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公共体育与艺术部 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寒假</w:t>
      </w:r>
      <w:r>
        <w:rPr>
          <w:rFonts w:ascii="方正小标宋简体" w:hAnsi="方正小标宋简体" w:eastAsia="方正小标宋简体"/>
          <w:sz w:val="44"/>
          <w:szCs w:val="44"/>
        </w:rPr>
        <w:t>工作人员安排表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12"/>
        <w:gridCol w:w="1466"/>
        <w:gridCol w:w="1509"/>
        <w:gridCol w:w="11"/>
        <w:gridCol w:w="1542"/>
        <w:gridCol w:w="2030"/>
        <w:gridCol w:w="11"/>
        <w:gridCol w:w="1714"/>
        <w:gridCol w:w="11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29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0—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斯彦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鸥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30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斯彦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鸥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3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6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90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3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90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玉勇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958069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4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节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5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6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7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8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9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0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周聪，</w:t>
            </w:r>
            <w:r>
              <w:rPr>
                <w:rFonts w:eastAsia="仿宋_GB2312;Arial Unicode MS"/>
                <w:sz w:val="28"/>
                <w:szCs w:val="28"/>
              </w:rPr>
              <w:t>13516709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1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0—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袁华瑾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吴叶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袁华瑾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吴叶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3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吴叶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07</w:t>
            </w:r>
          </w:p>
        </w:tc>
      </w:tr>
      <w:tr>
        <w:trPr>
          <w:trHeight w:val="7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4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鲍江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9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吴叶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8680080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5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6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6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，</w:t>
            </w: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7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，</w:t>
            </w: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8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/>
                <w:sz w:val="28"/>
                <w:szCs w:val="28"/>
              </w:rPr>
              <w:t>8:30—11:30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0—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应红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叶茵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2066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19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斯彦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鸥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  <w:t>2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20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斯彦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金鸥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8981308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79519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傅旭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96880618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育馆</w:t>
            </w:r>
            <w:r>
              <w:rPr>
                <w:rFonts w:eastAsia="仿宋_GB2312;Arial Unicode MS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值班地点：</w:t>
      </w:r>
      <w:r>
        <w:rPr>
          <w:rFonts w:eastAsia="仿宋_GB2312;Arial Unicode MS"/>
          <w:sz w:val="28"/>
          <w:szCs w:val="28"/>
        </w:rPr>
        <w:t>紫金港体育馆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注意事项：</w:t>
      </w:r>
      <w:r>
        <w:rPr>
          <w:rFonts w:eastAsia="仿宋_GB2312;Arial Unicode MS"/>
          <w:sz w:val="28"/>
          <w:szCs w:val="28"/>
        </w:rPr>
        <w:t>值班人员做好值班记录，紧急事项请及时向有关领导汇报；每日值班结束后，请注意检查空调、电脑、门窗等是否关闭并切断电源。</w:t>
      </w:r>
    </w:p>
    <w:p>
      <w:pPr>
        <w:pStyle w:val="Normal"/>
        <w:spacing w:lineRule="exact" w:line="500"/>
        <w:textAlignment w:val="baselin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NEPFB+GBInnMing">
    <w:altName w:val="Batang"/>
    <w:charset w:val="8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Arial Unicode MS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Arial Unicode MS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568"/>
      <w:jc w:val="left"/>
    </w:pPr>
    <w:rPr>
      <w:rFonts w:ascii="PNEPFB+GBInnMing;Batang" w:hAnsi="PNEPFB+GBInnMing;Batang" w:eastAsia="PNEPFB+GBInnMing;Batang" w:cs="Calibri"/>
      <w:kern w:val="0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PNEPFB+GBInnMing;Batang" w:hAnsi="PNEPFB+GBInnMing;Batang" w:eastAsia="PNEPFB+GBInnMing;Batang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浙大党办（红）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5:00Z</dcterms:created>
  <dc:creator>杨扬</dc:creator>
  <dc:description/>
  <cp:keywords/>
  <dc:language>en-US</dc:language>
  <cp:lastModifiedBy>TLM610E</cp:lastModifiedBy>
  <dcterms:modified xsi:type="dcterms:W3CDTF">2019-01-28T04:28:00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