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浙江大学</w:t>
      </w: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  <w:t>2013</w:t>
      </w: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年省级以上体育竞赛计划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一、全国大学生赛事（预算内）</w:t>
      </w:r>
    </w:p>
    <w:tbl>
      <w:tblPr>
        <w:tblW w:w="8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174"/>
        <w:gridCol w:w="1895"/>
        <w:gridCol w:w="1300"/>
      </w:tblGrid>
      <w:tr>
        <w:trPr>
          <w:trHeight w:val="24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地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时间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排  球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中国大学生排球锦标赛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排  球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中国大学生排球超级联赛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田  径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届中国大学生田径锦标赛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西北民族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篮  球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届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CUBA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中国大学生篮球联赛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南京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-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  球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届中国大学生网球锦标赛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龙  舟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中国名校龙舟竞度赛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浙江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二、全国大学生赛事（非预算内）</w:t>
      </w:r>
    </w:p>
    <w:tbl>
      <w:tblPr>
        <w:tblW w:w="8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197"/>
        <w:gridCol w:w="1908"/>
        <w:gridCol w:w="1259"/>
      </w:tblGrid>
      <w:tr>
        <w:trPr>
          <w:trHeight w:val="29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地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时间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足  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—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特步中国大学生足球联赛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南财经政法大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乒乓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届中国大学生阳光体育乒乓球比赛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华东理工大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桥 牌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中国大学生桥牌锦标赛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辽宁科技大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羽毛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第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届中国大学羽毛球锦标赛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湖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游  泳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中国大学生游泳锦标赛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橄榄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中国大学生橄榄球锦标赛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沈阳农业大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8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注：原则上自筹，但教练员根据赛事性质、意义、目标，提出解决经费的办法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三、省大学生赛事（预算内）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144"/>
        <w:gridCol w:w="1883"/>
        <w:gridCol w:w="1272"/>
      </w:tblGrid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地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时间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武  术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武术锦标赛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乒乓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乒乓球锦标赛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浙江工商大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-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健美操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健美操锦标赛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足  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足球联赛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浙江树人大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中旬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田  径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田径锦标赛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浙江理工大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-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定  向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定向锦标赛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</w:tr>
      <w:tr>
        <w:trPr>
          <w:trHeight w:val="49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篮  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篮球联赛暨第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届中国大学生篮球联赛浙江选拔赛（甲、丁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浙江大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-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  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第六届大学生网球锦标赛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四、省大学生赛事（非预算内）</w:t>
      </w:r>
    </w:p>
    <w:tbl>
      <w:tblPr>
        <w:tblW w:w="8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145"/>
        <w:gridCol w:w="1920"/>
        <w:gridCol w:w="1220"/>
      </w:tblGrid>
      <w:tr>
        <w:trPr>
          <w:trHeight w:val="33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地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时间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足  球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五人制足球联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浙江大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篮  球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、中学生篮球对抗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足  球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浙江省大学生女子足球联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注：原则上自筹，但教练员根据赛事性质、意义、目标，提出解决经费的办法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五、对外交流与比赛（预算与自筹）</w:t>
      </w:r>
    </w:p>
    <w:tbl>
      <w:tblPr>
        <w:tblW w:w="8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155"/>
        <w:gridCol w:w="1920"/>
        <w:gridCol w:w="1230"/>
      </w:tblGrid>
      <w:tr>
        <w:trPr>
          <w:trHeight w:val="33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地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比赛时间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篮  球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两岸大学生篮球邀请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台湾世新大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乒乓球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两岸大学生乒乓球训练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台湾清华大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-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排  球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参加邀请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-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篮  球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世界大学生邀请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-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8:00Z</dcterms:created>
  <dc:creator>hp</dc:creator>
  <dc:description/>
  <cp:keywords/>
  <dc:language>en-US</dc:language>
  <cp:lastModifiedBy>微软用户</cp:lastModifiedBy>
  <dcterms:modified xsi:type="dcterms:W3CDTF">2013-02-27T01:38:00Z</dcterms:modified>
  <cp:revision>2</cp:revision>
  <dc:subject/>
  <dc:title>四、2013年全国比赛与全省比赛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