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4"/>
        </w:rPr>
      </w:pPr>
      <w:r>
        <w:rPr>
          <w:rFonts w:eastAsia="方正小标宋简体" w:cs="Times New Roman"/>
          <w:b w:val="false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0"/>
          <w:szCs w:val="44"/>
        </w:rPr>
        <w:t>浙江大学运动队定额编制及相关费用标准暂行规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浙江大学运动队管理，结合实际，特制定运动队教练员、运动员定额编制，相关费用标准暂行规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条 运动员定额编制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5"/>
        <w:gridCol w:w="767"/>
        <w:gridCol w:w="1306"/>
        <w:gridCol w:w="725"/>
        <w:gridCol w:w="1633"/>
        <w:gridCol w:w="809"/>
        <w:gridCol w:w="1227"/>
      </w:tblGrid>
      <w:tr>
        <w:trPr>
          <w:trHeight w:val="145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类别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项目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教练编制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运动员编制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类别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项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教练编制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编制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A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篮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C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跆拳道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5-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排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艇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4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30-3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皮划艇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4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皮艇球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径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5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浆板队</w:t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B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径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4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橄榄球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4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岩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舞龙舞狮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45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篮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啦啦操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5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排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D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无线电测向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素质拓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乒乓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5-2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羽毛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5-2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健身健美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5-20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太极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术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健美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20-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舟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40-4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条 相关费用标准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9"/>
        <w:gridCol w:w="1843"/>
        <w:gridCol w:w="5341"/>
      </w:tblGrid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开支标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注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比赛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年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参加全国大学生单项体协及以上级别的比赛参赛运动员。</w:t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年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参加省大学生单项体协及以上级别的比赛参赛运动员。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集训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天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正式重大国际赛事的集训。（国际和亚洲大学生联合会主办）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7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天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全国大学生锦标赛及以上级别赛事的集训。（中国大学生体育协会主办）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天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参加省学生单项体协级别以上的比赛。（浙江省学校体育协会主办）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比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</w:rPr>
              <w:t xml:space="preserve"> 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br/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差旅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</w:rPr>
              <w:t>≤</w:t>
            </w:r>
            <w:r>
              <w:rPr>
                <w:rFonts w:eastAsia="仿宋_GB2312;仿宋" w:cs="Times New Roman"/>
                <w:kern w:val="2"/>
                <w:sz w:val="28"/>
                <w:szCs w:val="32"/>
              </w:rPr>
              <w:t>3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用于比赛期间饮用水、能量补给等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交通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公里及以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按高铁二等座票价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公里以上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根据实际情况可申请双飞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/>
                <w:kern w:val="2"/>
                <w:sz w:val="28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宿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按竞赛规程规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2"/>
              </w:rPr>
              <w:t>组委会未安排食宿，按学校相关财务制度执行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运动队经部门同意代表浙江大学参赛，按照相应比赛级别标准开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服装费、集训、差旅费申报人数以报名名单为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800</w:t>
      </w:r>
      <w:r>
        <w:rPr>
          <w:rFonts w:ascii="Times New Roman" w:hAnsi="Times New Roman" w:cs="Times New Roman" w:eastAsia="仿宋_GB2312;仿宋"/>
          <w:sz w:val="32"/>
          <w:szCs w:val="32"/>
        </w:rPr>
        <w:t>公里以上，可根据实际情况申请双飞；组委会未安排食宿的比赛项目，食宿费参照学校相关制度标准拟定预算。运动队提交经费预算，经体育竞赛与训练中心审核，由分管领导审核同意后方可执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除集训费外，其他费用凭正规发票报销，且符合学校相关财务规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由浙江大学公共体育与艺术部党政联席会议讨论决定；本标准由浙江大学公共体育与艺术部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br/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br/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kern w:val="2"/>
      <w:sz w:val="30"/>
      <w:szCs w:val="2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陈悦</dc:creator>
  <dc:description/>
  <dc:language>en-US</dc:language>
  <cp:lastModifiedBy>TLXXA7060</cp:lastModifiedBy>
  <cp:lastPrinted>2012-09-19T11:07:00Z</cp:lastPrinted>
  <dcterms:modified xsi:type="dcterms:W3CDTF">2020-10-16T01:45:33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