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  <w:t>浙江大学体育代表队领队、教练暂行规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8"/>
        <w:gridCol w:w="1319"/>
        <w:gridCol w:w="1417"/>
        <w:gridCol w:w="2552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18"/>
              </w:rPr>
              <w:t>层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18"/>
              </w:rPr>
              <w:t>运动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18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18"/>
              </w:rPr>
              <w:t>副领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18"/>
              </w:rPr>
              <w:t>教练员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A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男  篮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叶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潘德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主教练：战毅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助理教练：蓝天宇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女  排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傅旭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董育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主教练：骆文棽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助理教练：王先驰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女  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傅旭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潘雯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主教练：柳志鹏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助理教练：孙冠荣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网  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子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陈志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主教练</w:t>
            </w:r>
            <w:r>
              <w:rPr>
                <w:rFonts w:cs="宋体" w:ascii="宋体" w:hAnsi="宋体"/>
                <w:kern w:val="0"/>
                <w:sz w:val="2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18"/>
              </w:rPr>
              <w:t>虞力宏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主教练：何一兵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田  径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叶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潘德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短跑：吕萍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中长跑：施晋江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投掷组：张锐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远度组：金熙佳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高度组：张春晓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B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田  径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叶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潘德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径赛：傅建东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田赛：张宇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游  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傅旭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男：黄力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女：赵峰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篮  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叶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潘德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男：金雷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女：蓝天宇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排  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子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董育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男：王先驰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女：王先驰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足  球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傅旭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潘雯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男：孙冠荣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女：孙冠荣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乒乓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子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陈志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恽冰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羽毛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傅旭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楼恒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郑其适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网  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傅旭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楼恒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虞松坤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武  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子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徐曼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健美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叶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卢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寿旻超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龙  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叶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潘德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翟旺旺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跆拳道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 xml:space="preserve">吴  剑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王大庆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赛  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张  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顾恒宇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皮划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楼恒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戈（兼）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皮艇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陈志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戈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浆板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虞松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橄榄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王大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钱</w:t>
            </w:r>
            <w:r>
              <w:rPr>
                <w:rFonts w:ascii="宋体" w:hAnsi="宋体" w:cs="宋体"/>
                <w:kern w:val="0"/>
                <w:sz w:val="28"/>
                <w:szCs w:val="18"/>
                <w:lang w:val="en-US" w:eastAsia="zh-CN"/>
              </w:rPr>
              <w:t>锋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18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攀  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潘雯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刘明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舞龙舞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董育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姜凯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啦啦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钱宏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寿旻超（兼）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桥  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鲁  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林洁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  <w:t>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无线电测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董育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董育平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素质拓展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傅建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刘明（兼）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围  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杨永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杨永明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象  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潘德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唐思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健身健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 xml:space="preserve">余保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程路明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太</w:t>
            </w:r>
            <w:r>
              <w:rPr>
                <w:rFonts w:ascii="宋体" w:hAnsi="宋体" w:cs="宋体"/>
                <w:kern w:val="0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18"/>
              </w:rPr>
              <w:t>极</w:t>
            </w:r>
            <w:r>
              <w:rPr>
                <w:rFonts w:ascii="宋体" w:hAnsi="宋体" w:cs="宋体"/>
                <w:kern w:val="0"/>
                <w:sz w:val="2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18"/>
              </w:rPr>
              <w:t>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  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吴剑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射</w:t>
            </w:r>
            <w:r>
              <w:rPr>
                <w:rFonts w:ascii="宋体" w:hAnsi="宋体" w:cs="宋体"/>
                <w:kern w:val="0"/>
                <w:sz w:val="2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18"/>
              </w:rPr>
              <w:t>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潘雯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18"/>
              </w:rPr>
              <w:t>潘雯雯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ind w:right="1285" w:firstLine="573"/>
        <w:jc w:val="left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p>
      <w:pPr>
        <w:pStyle w:val="Style20"/>
        <w:spacing w:lineRule="exact" w: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20"/>
        <w:spacing w:lineRule="exact" w: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20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0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0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Times New Roman" w:hAnsi="Times New Roman" w:eastAsia="仿宋_GB2312;仿宋" w:cs="Times New Roman"/>
      <w:bCs/>
      <w:kern w:val="2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微软雅黑"/>
      <w:kern w:val="0"/>
      <w:sz w:val="36"/>
    </w:rPr>
  </w:style>
  <w:style w:type="paragraph" w:styleId="Style16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20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</w:rPr>
  </w:style>
  <w:style w:type="paragraph" w:styleId="Style2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" w:cs="Calibri"/>
      <w:sz w:val="30"/>
      <w:szCs w:val="3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" w:hAnsi="黑体" w:eastAsia="黑体"/>
      <w:spacing w:val="-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1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3:00Z</dcterms:created>
  <dc:creator>陈悦</dc:creator>
  <dc:description/>
  <dc:language>en-US</dc:language>
  <cp:lastModifiedBy>TLXXA7060</cp:lastModifiedBy>
  <cp:lastPrinted>2020-10-15T17:58:00Z</cp:lastPrinted>
  <dcterms:modified xsi:type="dcterms:W3CDTF">2020-10-16T01:45:09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