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54"/>
        </w:rPr>
        <w:t>浙江大学文化艺术委员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校文委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[2014] 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</w:t>
      </w:r>
      <w:r>
        <w:rPr>
          <w:rFonts w:ascii="宋体;SimSun" w:hAnsi="宋体;SimSun" w:cs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15.2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90" w:before="280" w:after="280"/>
        <w:jc w:val="center"/>
        <w:outlineLvl w:val="0"/>
        <w:rPr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Arial"/>
          <w:b/>
          <w:bCs/>
          <w:kern w:val="2"/>
          <w:sz w:val="36"/>
          <w:szCs w:val="36"/>
        </w:rPr>
        <w:t>浙江大学关于调整文化艺术委员会组成人员的通知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0"/>
          <w:szCs w:val="30"/>
        </w:rPr>
        <w:t>各院系（学园），各部门，各校区管委会，直属各单位：</w:t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0"/>
          <w:szCs w:val="30"/>
        </w:rPr>
        <w:t>因人事变动，学校对浙江大学文化艺术委员会组成人员进行了调整。现将调整后的成员名单公布如下：</w:t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0"/>
          <w:szCs w:val="30"/>
        </w:rPr>
        <w:t>主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 </w:t>
      </w:r>
      <w:r>
        <w:rPr>
          <w:rFonts w:cs="宋体;SimSun" w:eastAsia="仿宋_GB2312"/>
          <w:kern w:val="0"/>
          <w:sz w:val="30"/>
          <w:szCs w:val="30"/>
        </w:rPr>
        <w:t>任：严建华</w:t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0"/>
          <w:szCs w:val="30"/>
        </w:rPr>
        <w:t>常务副主任：吴叶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副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主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任：胡旭阳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金海燕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陆国栋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邬小撑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吕淼华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2400"/>
        <w:jc w:val="left"/>
        <w:rPr>
          <w:rFonts w:eastAsia="仿宋_GB2312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楼成礼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刘艳辉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应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飚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陈振濂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李五一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2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0"/>
          <w:szCs w:val="30"/>
        </w:rPr>
        <w:t>黄厚明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0"/>
          <w:szCs w:val="30"/>
        </w:rPr>
        <w:t>秘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书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长：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聪</w:t>
      </w:r>
    </w:p>
    <w:p>
      <w:pPr>
        <w:pStyle w:val="Normal"/>
        <w:widowControl/>
        <w:spacing w:lineRule="exact" w:line="500" w:before="280" w:after="280"/>
        <w:ind w:firstLine="7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0"/>
          <w:szCs w:val="30"/>
        </w:rPr>
        <w:t>副秘书长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：李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磊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毛晓华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池长庆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周怡如</w:t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委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cs="宋体;SimSun" w:eastAsia="仿宋_GB2312"/>
          <w:kern w:val="0"/>
          <w:sz w:val="30"/>
          <w:szCs w:val="30"/>
        </w:rPr>
        <w:t>员（按姓氏笔画排序）：</w:t>
      </w:r>
    </w:p>
    <w:p>
      <w:pPr>
        <w:pStyle w:val="Normal"/>
        <w:widowControl/>
        <w:spacing w:lineRule="exact" w:line="500" w:before="280" w:after="280"/>
        <w:ind w:left="1919" w:firstLine="480"/>
        <w:jc w:val="left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丁立仲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马晓微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尹金荣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王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东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王玉芬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 w:before="280" w:after="280"/>
        <w:ind w:left="1319" w:firstLine="1050"/>
        <w:jc w:val="left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王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华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王建军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王春波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王玲玲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王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珏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 w:before="280" w:after="280"/>
        <w:ind w:left="1470" w:firstLine="900"/>
        <w:jc w:val="left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王晓莹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王晓燕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包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松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卢军霞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卢旭东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 w:before="280" w:after="280"/>
        <w:ind w:left="1470" w:firstLine="900"/>
        <w:jc w:val="left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刘玉玲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刘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辉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汤海</w:t>
      </w:r>
      <w:r>
        <w:rPr>
          <w:rFonts w:ascii="宋体;SimSun" w:hAnsi="宋体;SimSun" w:cs="宋体;SimSun"/>
          <w:kern w:val="0"/>
          <w:sz w:val="30"/>
          <w:szCs w:val="30"/>
        </w:rPr>
        <w:t>旸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阮俊华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阮晓声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 w:before="280" w:after="280"/>
        <w:ind w:left="1470" w:firstLine="900"/>
        <w:jc w:val="left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阮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啸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何俏军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吴卫华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吴为进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吴红瑛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 w:before="280" w:after="280"/>
        <w:ind w:left="1470" w:firstLine="900"/>
        <w:jc w:val="left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吴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敏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张小玲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张仁炳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李凤旺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李友杭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 w:before="280" w:after="280"/>
        <w:ind w:left="1470" w:firstLine="900"/>
        <w:jc w:val="left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李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松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沈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玉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沈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燎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陈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伟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陈国忠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 w:before="280" w:after="280"/>
        <w:ind w:left="1470" w:firstLine="900"/>
        <w:jc w:val="left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陈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炯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陈素珊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周建华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罗长贤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郑丹文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 w:before="280" w:after="280"/>
        <w:ind w:left="1470" w:firstLine="900"/>
        <w:jc w:val="left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金卫华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金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敏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胡松法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胡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炜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胡素英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 w:before="280" w:after="280"/>
        <w:ind w:left="1470" w:firstLine="900"/>
        <w:jc w:val="left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赵颂平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赵朝霞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钟蓉戎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闻继威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郭常平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 w:before="280" w:after="280"/>
        <w:ind w:left="1470" w:firstLine="900"/>
        <w:jc w:val="left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傅慧俊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彭列平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楼仁功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虞力宏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蔡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荃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 w:before="280" w:after="280"/>
        <w:ind w:left="1470" w:firstLine="900"/>
        <w:jc w:val="left"/>
        <w:rPr>
          <w:rFonts w:eastAsia="仿宋_GB2312" w:cs="宋体;SimSun"/>
        </w:rPr>
      </w:pPr>
      <w:r>
        <w:rPr>
          <w:rFonts w:cs="宋体;SimSun" w:eastAsia="仿宋_GB2312"/>
          <w:kern w:val="0"/>
          <w:sz w:val="30"/>
          <w:szCs w:val="30"/>
        </w:rPr>
        <w:t>戴志潜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0"/>
          <w:szCs w:val="30"/>
        </w:rPr>
        <w:t>办公室主任：鲍江华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0"/>
          <w:szCs w:val="20"/>
        </w:rPr>
        <w:t> </w:t>
      </w:r>
    </w:p>
    <w:p>
      <w:pPr>
        <w:pStyle w:val="Normal"/>
        <w:widowControl/>
        <w:spacing w:lineRule="exact" w:line="500"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30"/>
          <w:szCs w:val="20"/>
        </w:rPr>
        <w:t>浙江大学文化艺术委员会</w:t>
      </w:r>
    </w:p>
    <w:p>
      <w:pPr>
        <w:pStyle w:val="Normal"/>
        <w:widowControl/>
        <w:spacing w:lineRule="exact" w:line="500"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20"/>
        </w:rPr>
        <w:t>二○一四年十二月九日</w:t>
      </w:r>
    </w:p>
    <w:p>
      <w:pPr>
        <w:pStyle w:val="Normal"/>
        <w:widowControl/>
        <w:spacing w:lineRule="auto" w:line="480"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25:00Z</dcterms:created>
  <dc:creator>admin</dc:creator>
  <dc:description/>
  <cp:keywords/>
  <dc:language>en-US</dc:language>
  <cp:lastModifiedBy>admin</cp:lastModifiedBy>
  <cp:lastPrinted>2014-12-10T13:27:00Z</cp:lastPrinted>
  <dcterms:modified xsi:type="dcterms:W3CDTF">2014-12-11T02:30:00Z</dcterms:modified>
  <cp:revision>19</cp:revision>
  <dc:subject/>
  <dc:title/>
</cp:coreProperties>
</file>