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54"/>
        </w:rPr>
        <w:t>浙江大学体育运动委员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体委 </w:t>
      </w:r>
      <w:r>
        <w:rPr>
          <w:rFonts w:cs="宋体" w:ascii="宋体" w:hAnsi="宋体"/>
          <w:color w:val="000000"/>
          <w:kern w:val="0"/>
          <w:sz w:val="30"/>
          <w:szCs w:val="30"/>
        </w:rPr>
        <w:t>[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30"/>
          <w:szCs w:val="30"/>
        </w:rPr>
        <w:t>] 1</w:t>
      </w:r>
      <w:r>
        <w:rPr>
          <w:rFonts w:ascii="宋体" w:hAnsi="宋体" w:cs="宋体"/>
          <w:color w:val="000000"/>
          <w:kern w:val="0"/>
          <w:sz w:val="30"/>
          <w:szCs w:val="30"/>
        </w:rPr>
        <w:t>号</w:t>
      </w:r>
      <w:r>
        <w:rPr>
          <w:rFonts w:ascii="宋体" w:hAnsi="宋体" w:cs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浙江大学关于调整体育运动委员会组成人员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各院系（学园），各部门，各校区管委会，直属各单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ascii="宋体" w:hAnsi="宋体" w:cs="宋体" w:eastAsia="仿宋_GB2312;仿宋"/>
          <w:kern w:val="0"/>
          <w:sz w:val="24"/>
          <w:szCs w:val="24"/>
        </w:rPr>
        <w:t>因人事变动，学校对浙江大学体育运动委员会组成人员进行了调整。现将调整后的成员名单公布如下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02"/>
        <w:gridCol w:w="1119"/>
        <w:gridCol w:w="1027"/>
        <w:gridCol w:w="1020"/>
        <w:gridCol w:w="970"/>
        <w:gridCol w:w="1138"/>
      </w:tblGrid>
      <w:tr>
        <w:trPr>
          <w:trHeight w:val="47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主      任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郑  强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务副主任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叶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  主  任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毅铭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凤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桂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旭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陆国栋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向东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邬小撑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吕淼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  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成礼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黎勇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五一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东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  原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  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友杭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红瑛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素英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仁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  炜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顾建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秘  书  长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虞力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 秘 书长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  磊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毛晓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志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  员：</w:t>
            </w:r>
          </w:p>
        </w:tc>
        <w:tc>
          <w:tcPr>
            <w:tcW w:w="627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姓氏笔画排序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丁立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珏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玉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春波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玲玲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晓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恩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毛一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仇婷婷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  松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永平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玉玲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孝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汤海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阮  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国富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卫华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为进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俏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  燎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永华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  飞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  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君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国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素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林伟连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  敏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丹文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爱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传贤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颂平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义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松法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俞建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闻继威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  晨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标泉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晓霞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郭常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宝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曹  磊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盛亚东</w:t>
            </w:r>
          </w:p>
        </w:tc>
      </w:tr>
      <w:tr>
        <w:trPr>
          <w:trHeight w:val="491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列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傅慧俊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桂红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  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仁功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谭  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颜  鹂</w:t>
            </w:r>
          </w:p>
        </w:tc>
      </w:tr>
      <w:tr>
        <w:trPr>
          <w:trHeight w:val="53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薛  东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戴志潜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室主任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卢  芬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  员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鸥贤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茵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袁华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斯彦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卓尔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 w:before="280" w:after="2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仿宋_GB2312;仿宋"/>
          <w:kern w:val="0"/>
          <w:sz w:val="24"/>
          <w:szCs w:val="24"/>
        </w:rPr>
        <w:t>浙江大学体育运动委员会</w:t>
      </w:r>
    </w:p>
    <w:p>
      <w:pPr>
        <w:pStyle w:val="Normal"/>
        <w:widowControl/>
        <w:spacing w:lineRule="auto" w:line="480" w:before="280" w:after="2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二○一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二十九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3:00Z</dcterms:created>
  <dc:creator>admin</dc:creator>
  <dc:description/>
  <dc:language>en-US</dc:language>
  <cp:lastModifiedBy>Dog</cp:lastModifiedBy>
  <cp:lastPrinted>2014-12-10T09:37:00Z</cp:lastPrinted>
  <dcterms:modified xsi:type="dcterms:W3CDTF">2017-07-14T01:22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