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2014</w:t>
      </w:r>
      <w:r>
        <w:rPr>
          <w:sz w:val="30"/>
          <w:szCs w:val="30"/>
        </w:rPr>
        <w:t>公共体育与艺术部首届教工趣味运动会比赛成绩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雷霆战鼓比赛成绩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参赛队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成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名次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大球团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小球团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形体与游泳团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拓展与民传团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艺术团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行政团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绕圈抓杆比赛成绩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参赛队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成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名次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大球团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小球团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形体与游泳团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拓展与民传团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艺术团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行政团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球道渠成比赛成绩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参赛队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成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名次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大球团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05.6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小球团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07.7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形体与游泳团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9.3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拓展与民传团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7.9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艺术团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9.1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行政团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5.0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滚滚红尘比赛成绩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参赛队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成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名次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大球团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6.3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小球团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2.3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形体与游泳团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5.2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拓展与民传团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7.6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艺术团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2.2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行政团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4.2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集体踢毽比赛成绩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参赛队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成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名次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大球团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小球团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形体与游泳团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拓展与民传团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艺术团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行政团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平板支撑比赛成绩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参赛队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成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名次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大球团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.2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小球团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.4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形体与游泳团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.3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拓展与民传团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.3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艺术团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.5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行政团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.1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6:51:00Z</dcterms:created>
  <dc:creator>Sky123.Org</dc:creator>
  <dc:description/>
  <cp:keywords/>
  <dc:language>en-US</dc:language>
  <cp:lastModifiedBy>admin</cp:lastModifiedBy>
  <dcterms:modified xsi:type="dcterms:W3CDTF">2014-12-16T06:51:00Z</dcterms:modified>
  <cp:revision>3</cp:revision>
  <dc:subject/>
  <dc:title>2014公共体育与艺术部首届教工趣味运动会比赛成绩</dc:title>
</cp:coreProperties>
</file>