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大学运动队竞赛审批表</w:t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0"/>
        <w:gridCol w:w="361"/>
        <w:gridCol w:w="1604"/>
        <w:gridCol w:w="2637"/>
      </w:tblGrid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动队名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名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地点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时间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预算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训练中心审批意见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体育与艺术部审批意见</w:t>
            </w:r>
          </w:p>
        </w:tc>
      </w:tr>
      <w:tr>
        <w:trPr>
          <w:trHeight w:val="2797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ind w:firstLine="19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31:00Z</dcterms:created>
  <dc:creator>微软用户</dc:creator>
  <dc:description/>
  <dc:language>en-US</dc:language>
  <cp:lastModifiedBy>Dog</cp:lastModifiedBy>
  <dcterms:modified xsi:type="dcterms:W3CDTF">2019-04-19T01:02:23Z</dcterms:modified>
  <cp:revision>2</cp:revision>
  <dc:subject/>
  <dc:title>附件一     运动队竞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