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  <w:t>附件二：参赛资格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参赛资格证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学（学号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系浙江大学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系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专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级学生，特此证明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374"/>
        <w:rPr/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系（盖章）</w:t>
      </w:r>
    </w:p>
    <w:p>
      <w:pPr>
        <w:pStyle w:val="Normal"/>
        <w:spacing w:lineRule="auto" w:line="360"/>
        <w:ind w:firstLine="304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00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</w:r>
    </w:p>
    <w:p>
      <w:pPr>
        <w:pStyle w:val="Style15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714750</wp:posOffset>
                </wp:positionV>
                <wp:extent cx="5257165" cy="356552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565440"/>
                          <a:chOff x="0" y="0"/>
                          <a:chExt cx="525708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1089720"/>
                            <a:ext cx="1257480" cy="16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2.5pt;width:413.95pt;height:280.75pt" coordorigin="0,-5850" coordsize="8279,5615">
                <v:rect id="shape_0" stroked="f" o:allowincell="f" style="position:absolute;left:0;top:-5850;width:8278;height:56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-4134;width:1979;height:265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7:00Z</dcterms:created>
  <dc:creator>User</dc:creator>
  <dc:description/>
  <cp:keywords/>
  <dc:language>en-US</dc:language>
  <cp:lastModifiedBy>User</cp:lastModifiedBy>
  <dcterms:modified xsi:type="dcterms:W3CDTF">2013-04-18T03:07:00Z</dcterms:modified>
  <cp:revision>1</cp:revision>
  <dc:subject/>
  <dc:title>附件二：参赛资格证</dc:title>
</cp:coreProperties>
</file>