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公共体育与艺术部群体课外群体活动辅导下院系名单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更好开展学校群众体育活动、丰富校园体育文化生活，积极配合院系做好校运会前的训练、选拔、报名、参赛等各项工作，提高我校广大师生员工体育运动技术与体质健康水平。特安排下院系指导教师，具体人员如下：</w:t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72"/>
        <w:gridCol w:w="1163"/>
        <w:gridCol w:w="1466"/>
      </w:tblGrid>
      <w:tr>
        <w:trPr>
          <w:trHeight w:val="5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下系教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园系负责人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  艳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慧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华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国际文化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任群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旭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韶阳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法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叶海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飞华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晨辉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亚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仪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路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亨逵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教学科研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晓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霞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慧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兴江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晓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晓声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剑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锐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继威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科学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萌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莹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东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工程学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铁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雪妹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建权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卫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梦琳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生物工程学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鸿芬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金荣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与工程学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  啸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志潜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科学与工程学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晋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仁功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工程学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芬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玲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育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建悦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学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荷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  松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恒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列平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与仪器科学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建东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浩宇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海旸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统工程与食品科学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素珊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宏颖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朝霞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物技术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颖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军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湘铭</w:t>
            </w:r>
          </w:p>
        </w:tc>
      </w:tr>
      <w:tr>
        <w:trPr>
          <w:trHeight w:val="568" w:hRule="atLeast"/>
        </w:trPr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俊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弘萍</w:t>
            </w:r>
          </w:p>
        </w:tc>
      </w:tr>
      <w:tr>
        <w:trPr>
          <w:trHeight w:val="504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雯雯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玲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学院丹阳青溪学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保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燎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学院紫云碧峰学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亚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伟清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学院蓝田学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为进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可桢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蓉戎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辉</w:t>
            </w:r>
          </w:p>
        </w:tc>
      </w:tr>
    </w:tbl>
    <w:p>
      <w:pPr>
        <w:pStyle w:val="Normal"/>
        <w:spacing w:lineRule="exact" w:line="44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825"/>
        <w:rPr>
          <w:color w:val="000000"/>
          <w:szCs w:val="21"/>
        </w:rPr>
      </w:pPr>
      <w:r>
        <w:rPr>
          <w:color w:val="000000"/>
          <w:szCs w:val="21"/>
        </w:rPr>
        <w:t>公共体育与艺术部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体艺部体育教师下学院</w:t>
      </w:r>
      <w:r>
        <w:rPr>
          <w:rFonts w:eastAsia="仿宋;宋体" w:cs="仿宋;宋体" w:ascii="仿宋;宋体" w:hAnsi="仿宋;宋体"/>
          <w:b/>
          <w:sz w:val="30"/>
          <w:szCs w:val="30"/>
        </w:rPr>
        <w:t>(</w:t>
      </w:r>
      <w:r>
        <w:rPr>
          <w:rFonts w:ascii="仿宋;宋体" w:hAnsi="仿宋;宋体" w:cs="仿宋;宋体" w:eastAsia="仿宋;宋体"/>
          <w:b/>
          <w:sz w:val="30"/>
          <w:szCs w:val="30"/>
        </w:rPr>
        <w:t>系</w:t>
      </w:r>
      <w:r>
        <w:rPr>
          <w:rFonts w:eastAsia="仿宋;宋体" w:cs="仿宋;宋体" w:ascii="仿宋;宋体" w:hAnsi="仿宋;宋体"/>
          <w:b/>
          <w:sz w:val="30"/>
          <w:szCs w:val="30"/>
        </w:rPr>
        <w:t>)</w:t>
      </w:r>
      <w:r>
        <w:rPr>
          <w:rFonts w:ascii="仿宋;宋体" w:hAnsi="仿宋;宋体" w:cs="仿宋;宋体" w:eastAsia="仿宋;宋体"/>
          <w:b/>
          <w:sz w:val="30"/>
          <w:szCs w:val="30"/>
        </w:rPr>
        <w:t>、学园课外群体活动指导具体要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了“丰富校园体育文化，增进师生身心健康”，促进浙江大学群体工作的发展，积极配合学院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系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学园做好课外群体指导及竞赛与活动的训练、选拔、报名、参赛等各项工作，提高我校广大师生员工的运动技术水平和体质健康水平，公共体育与艺术部特安排指导教师下学院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系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学园进行指导工件，并对指导教师提出如下具体要求：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指导教师要严格遵守公共体育与艺术部关于“课外群体活动指导”的具体要求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指导教师要协助学院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系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学园做好课外群体活动指导及体育竞赛与活动的运动员选拔、赛前训练、报名、组织比赛等各项工作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指导教师可根据所负责学院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系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学园的具体情况，联系相关专项教师和高水平运动队运动员进行协助指导工作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指导教师要与学院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系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学园协商制订课外群体竞赛与活动计划，根据各学院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系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学园实际情况，打造具有可持续发展的学院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系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学园特色的竞赛与活动项目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学院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系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学园举办各类竞赛活动时，指导教师要协助做好规程的制定、安全预案的建立、活动的策划方案、活动的组织实施等工作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六、下学院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系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学园指导教师在举办竞赛与活动后，要及时进行总结、信息汇总、新闻报道等相关材料上报（公共体育中心）工作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七、每次指导后认真填写下学院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系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学园体育辅导的时间和主要内容，以便公共体育中心与各学院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系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学园的负责老师沟通确认，便于对教师课外群体指导的考核与评价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4"/>
        </w:rPr>
        <w:t>联系人：张锐    电话：</w:t>
      </w:r>
      <w:r>
        <w:rPr>
          <w:rFonts w:eastAsia="仿宋;宋体" w:cs="仿宋;宋体" w:ascii="仿宋;宋体" w:hAnsi="仿宋;宋体"/>
          <w:sz w:val="24"/>
        </w:rPr>
        <w:t xml:space="preserve">18958095657    </w:t>
      </w:r>
      <w:r>
        <w:rPr>
          <w:rFonts w:ascii="仿宋;宋体" w:hAnsi="仿宋;宋体" w:cs="仿宋;宋体" w:eastAsia="仿宋;宋体"/>
          <w:sz w:val="24"/>
        </w:rPr>
        <w:t>邮箱：</w:t>
      </w:r>
      <w:r>
        <w:rPr>
          <w:rFonts w:eastAsia="仿宋;宋体" w:cs="仿宋;宋体" w:ascii="仿宋;宋体" w:hAnsi="仿宋;宋体"/>
          <w:sz w:val="24"/>
        </w:rPr>
        <w:t>zrzr66@yahoo.com.cn)</w:t>
      </w:r>
    </w:p>
    <w:p>
      <w:pPr>
        <w:pStyle w:val="Normal"/>
        <w:spacing w:lineRule="exact" w:line="520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浙江大学公共体育与艺术部</w:t>
      </w:r>
    </w:p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1:00Z</dcterms:created>
  <dc:creator>user</dc:creator>
  <dc:description/>
  <cp:keywords/>
  <dc:language>en-US</dc:language>
  <cp:lastModifiedBy>微软用户</cp:lastModifiedBy>
  <cp:lastPrinted>2013-03-12T14:55:00Z</cp:lastPrinted>
  <dcterms:modified xsi:type="dcterms:W3CDTF">2013-05-06T04:21:00Z</dcterms:modified>
  <cp:revision>2</cp:revision>
  <dc:subject/>
  <dc:title>公体部教师群体课外辅导下系名单</dc:title>
</cp:coreProperties>
</file>