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01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（公共体育与艺术部）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3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暑假假值班表</w:t>
      </w:r>
    </w:p>
    <w:tbl>
      <w:tblPr>
        <w:tblW w:w="1473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47"/>
        <w:gridCol w:w="2347"/>
        <w:gridCol w:w="1530"/>
        <w:gridCol w:w="6"/>
        <w:gridCol w:w="1532"/>
        <w:gridCol w:w="7"/>
        <w:gridCol w:w="2164"/>
        <w:gridCol w:w="2389"/>
      </w:tblGrid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领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  <w:br/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:00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卓尔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叶海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800805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田径场二楼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卓尔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江华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芬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7295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田径场二楼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江华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田径场二楼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灿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力宏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360589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田径场二楼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灿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田径场二楼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鸥贤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聪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67092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田径场二楼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鸥贤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田径场二楼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卓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叶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80080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田径场二楼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sz w:val="18"/>
          <w:szCs w:val="18"/>
        </w:rPr>
        <w:t>注意事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值班人员请做好值班记录，紧急事项请及时向有关领导汇报。</w:t>
      </w:r>
      <w:r>
        <w:rPr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值班记录本由专人置于值班人员办公室，值班结束后请放置于本人办公桌上。</w:t>
      </w:r>
      <w:r>
        <w:rPr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每日值班结束后，请注意检查空调、电脑、门窗等是否已经关闭，并切断电源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5:00Z</dcterms:created>
  <dc:creator>杨扬</dc:creator>
  <dc:description/>
  <cp:keywords/>
  <dc:language>en-US</dc:language>
  <cp:lastModifiedBy>admin</cp:lastModifiedBy>
  <cp:lastPrinted>2004-01-11T15:46:00Z</cp:lastPrinted>
  <dcterms:modified xsi:type="dcterms:W3CDTF">2013-07-08T01:49:00Z</dcterms:modified>
  <cp:revision>7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