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3"/>
        <w:jc w:val="left"/>
        <w:rPr>
          <w:rFonts w:ascii="宋体;SimSun" w:hAnsi="宋体;SimSun" w:cs="宋体;SimSun"/>
          <w:b/>
          <w:b/>
          <w:bCs/>
          <w:color w:val="464646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44"/>
          <w:szCs w:val="44"/>
        </w:rPr>
        <w:t>浙江大学健美操比赛报名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 xml:space="preserve">填报单位：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260"/>
        <w:gridCol w:w="1440"/>
      </w:tblGrid>
      <w:tr>
        <w:trPr>
          <w:trHeight w:val="6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参赛队伍</w:t>
            </w:r>
          </w:p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（名称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4" w:hanging="194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5" w:hanging="1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100" w:after="100"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领队：             教练：           联系人电话：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46464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bCs/>
          <w:color w:val="464646"/>
          <w:kern w:val="0"/>
          <w:sz w:val="44"/>
          <w:szCs w:val="44"/>
        </w:rPr>
        <w:t>浙江大学排舞比赛报名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 xml:space="preserve">填报单位：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260"/>
        <w:gridCol w:w="1440"/>
      </w:tblGrid>
      <w:tr>
        <w:trPr>
          <w:trHeight w:val="6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参赛队伍</w:t>
            </w:r>
          </w:p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（名称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4" w:hanging="194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单曲曲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5" w:hanging="1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串烧曲目（顺序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100" w:after="100"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领队：             教练：           联系人电话：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97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38:00Z</dcterms:created>
  <dc:creator>微软用户</dc:creator>
  <dc:description/>
  <cp:keywords/>
  <dc:language>en-US</dc:language>
  <cp:lastModifiedBy>微软用户</cp:lastModifiedBy>
  <dcterms:modified xsi:type="dcterms:W3CDTF">2013-09-10T02:38:00Z</dcterms:modified>
  <cp:revision>1</cp:revision>
  <dc:subject/>
  <dc:title>浙江大学健美操比赛报名表</dc:title>
</cp:coreProperties>
</file>