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学年秋冬学期民传团队太极拳课外辅导站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浙江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三好杯”太极拳比赛即将开赛啦！为了提高同学们的太极拳水平，普及太极拳知识，学习中国传统武术文化的博大精深，更重要的是参与太极拳比赛。特开展太极拳课外辅导站活动，欢迎热爱太极拳的同学们积极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：冬学期第一周至第四周周日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内容：太极八法五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太极拳、其他太极拳辅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教师：吴剑，朱莉，徐曼，姜凯，张华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民传教学团队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9:00Z</dcterms:created>
  <dc:creator>admin</dc:creator>
  <dc:description/>
  <cp:keywords/>
  <dc:language>en-US</dc:language>
  <cp:lastModifiedBy>zju</cp:lastModifiedBy>
  <dcterms:modified xsi:type="dcterms:W3CDTF">2018-11-05T07:13:00Z</dcterms:modified>
  <cp:revision>7</cp:revision>
  <dc:subject/>
  <dc:title/>
</cp:coreProperties>
</file>