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体育特长生免试硕士研究生推荐名单及排名</w:t>
      </w:r>
      <w:r>
        <w:rPr/>
        <w:t>如下：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0"/>
        <w:gridCol w:w="720"/>
        <w:gridCol w:w="2211"/>
        <w:gridCol w:w="984"/>
        <w:gridCol w:w="5940"/>
        <w:gridCol w:w="1260"/>
        <w:gridCol w:w="1125"/>
      </w:tblGrid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竞赛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</w:p>
        </w:tc>
      </w:tr>
      <w:tr>
        <w:trPr>
          <w:trHeight w:val="3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类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大学生运动会，男子单打第五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世界大学生运动会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全国大学生网球锦标赛男子团体丙组第三名，单打丙组第二名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硕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  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代表中国大学生参加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世界大学生运动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参加第九届全国大运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十四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B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大学生篮球联赛第三名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A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国第九届大学生武术套路运动会甲组集体刀第一名，剑术第二名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全国大学生武术套路锦标赛女子甲组双钩第一名，长拳第二名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硕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类队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大学生网球锦标赛女子乙组团体冠军、女子乙组单打冠军；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全国大学生网球锦标赛女子乙组团体冠军、女子乙组单打亚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博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星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B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浙江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UB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洁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B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牌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参加大运会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获得第二届浙江省体育大会桥牌青年组冠军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  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B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乓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阳光大学生体育乒乓球比赛全国团体第一名；浙江省大学生体育乒乓球锦标赛混合双打冠军、女子双打季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9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佳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子工程学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B</w:t>
            </w:r>
            <w:r>
              <w:rPr/>
              <w:t>类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浙江省第十三届大学生运动会排球男子甲组第二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浙江省第四届大学生排球锦标赛男子甲组第四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博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2:00Z</dcterms:created>
  <dc:creator>admin</dc:creator>
  <dc:description/>
  <cp:keywords/>
  <dc:language>en-US</dc:language>
  <cp:lastModifiedBy>admin</cp:lastModifiedBy>
  <dcterms:modified xsi:type="dcterms:W3CDTF">2013-09-18T03:03:00Z</dcterms:modified>
  <cp:revision>2</cp:revision>
  <dc:subject/>
  <dc:title/>
</cp:coreProperties>
</file>