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2160"/>
        <w:gridCol w:w="792"/>
        <w:gridCol w:w="6336"/>
        <w:gridCol w:w="1080"/>
        <w:gridCol w:w="108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倪百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媒与国际文化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三届全国大学生艺术展演群舞《南湖扬帆》获一等奖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参加第三届浙江省大学生艺术展演群舞《南湖扬帆》获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硕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林申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三届全国大学生艺术展演器乐组浙江省赛一等奖；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全国第三届大学生艺术展演比赛一等奖，民乐组第一名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浙江省第八届音乐舞蹈节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硕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一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，参加合唱获西班牙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届国际哈巴涅拉及复调合唱节第三名；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全国大学生艺术展演活动金奖（全国第三名）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硕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静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一届金刺猬大学生戏剧节（话剧《太阳城》获优秀剧目奖）；第三届中国校园戏剧节（话剧《太阳城》获中国戏剧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校园戏剧奖）</w:t>
            </w:r>
            <w:r>
              <w:rPr>
                <w:rFonts w:ascii="Calibri;Trebuchet MS" w:hAnsi="Calibri;Trebuchet MS" w:cs="Calibri;Trebuchet MS" w:eastAsia="Calibri;Trebuchet MS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参赛剧目</w:t>
            </w:r>
            <w:r>
              <w:rPr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直博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陶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第三届大学生艺术展演全国一等奖；全国第三届大学生艺术展演浙江省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硕士）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亚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媒与国际文化学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全国第三届大学生艺术展演活动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乐组第一名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浙江省第三届大学生艺术展演获得一等奖等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浙江省第八届音乐舞蹈节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硕士）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隋冰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随团参加第三届全国大学生艺术展演（浙江赛区）获得一等奖；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随团参加第三届全国大学生艺术展演（全国赛区）获得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直博）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祝秋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参加浙江省大学生艺术展演群舞《南湖扬帆》获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直博）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第三届全国大学生艺术展演器乐组省赛一等奖；第三届全国大学生艺术展演器乐组决赛一等奖。（杭州大剧院）；浙江省音乐舞蹈节比赛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直博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艺术特长生免试硕士研究生推荐名单及排名如下：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2160"/>
        <w:gridCol w:w="792"/>
        <w:gridCol w:w="6336"/>
        <w:gridCol w:w="1080"/>
        <w:gridCol w:w="1080"/>
      </w:tblGrid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伟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随团参加第三届全国大学生艺术展演（浙江赛区）获得一等奖；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随团参加第三届全国大学生艺术展演（全国赛区）获得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博）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翔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第三届全国大学生艺术展演器乐组省赛一等奖；第三届全国大学生艺术展演器乐组决赛一等奖。（杭州大剧院）；浙江省音乐舞蹈节比赛一等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博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2:00Z</dcterms:created>
  <dc:creator>DJW</dc:creator>
  <dc:description/>
  <cp:keywords/>
  <dc:language>en-US</dc:language>
  <cp:lastModifiedBy>微软用户</cp:lastModifiedBy>
  <cp:lastPrinted>2013-09-17T08:29:00Z</cp:lastPrinted>
  <dcterms:modified xsi:type="dcterms:W3CDTF">2013-09-22T01:18:00Z</dcterms:modified>
  <cp:revision>6</cp:revision>
  <dc:subject/>
  <dc:title>尊敬的研究生院相关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