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：项目规则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活动名称：</w:t>
      </w:r>
      <w:r>
        <w:rPr>
          <w:rFonts w:ascii="宋体;SimSun" w:hAnsi="宋体;SimSun" w:cs="宋体;SimSun" w:eastAsia="宋体;SimSun"/>
          <w:sz w:val="24"/>
          <w:szCs w:val="24"/>
        </w:rPr>
        <w:t>雷霆战鼓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队出场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位选手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位队员分别拉住战鼓的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延长把手，另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位队员负责放置活力球，裁判发令开始颠球，在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钟内颠球次数多者名次列前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名称：</w:t>
      </w:r>
      <w:r>
        <w:rPr>
          <w:rFonts w:ascii="宋体;SimSun" w:hAnsi="宋体;SimSun" w:cs="宋体;SimSun" w:eastAsia="宋体;SimSun"/>
          <w:sz w:val="24"/>
          <w:szCs w:val="24"/>
        </w:rPr>
        <w:t>套圈圈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每名选手可获得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圈圈，必须在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秒内投完（考虑到排队时间）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每次二名选手进行活动，时间到或手中圈扔完游戏则结束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每个瓶子有相应的分数，最后成绩是套中瓶子对应分数的累加得分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活动名称：</w:t>
      </w:r>
      <w:r>
        <w:rPr>
          <w:rFonts w:ascii="宋体;SimSun" w:hAnsi="宋体;SimSun" w:cs="宋体;SimSun" w:eastAsia="宋体;SimSun"/>
          <w:sz w:val="24"/>
          <w:szCs w:val="24"/>
        </w:rPr>
        <w:t>自行车接球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场地为圆形，外侧为骑行环道，宽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米，有等距的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起点，圆心处有一直径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米的小圈。每次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同时参赛，分为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组，每组中一人骑车接球，另一人掷球，每组有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个垒球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网球，投掷时间为一分钟。投掷者站在圆心处的小圈内，接球者在环道中骑车。活动开始前，接球者站在各自起点位置，裁判发出开始的口令后，活动正式开始。接球者开始骑车，投掷者要与接球者互相配合，将球投进自行车的车篮中。每接中一个垒球得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一个网球得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，总分较高者获胜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项目名称：</w:t>
      </w:r>
      <w:r>
        <w:rPr>
          <w:rFonts w:ascii="宋体;SimSun" w:hAnsi="宋体;SimSun" w:cs="宋体;SimSun" w:eastAsia="宋体;SimSun"/>
          <w:sz w:val="24"/>
          <w:szCs w:val="24"/>
        </w:rPr>
        <w:t>“快到桶里来”趣味毽球活动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分组方式：两人一组，参赛者可以自行组队，也可以现场随机组队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1266825" cy="1121410"/>
            <wp:effectExtent l="0" t="0" r="0" b="0"/>
            <wp:wrapTight wrapText="bothSides">
              <wp:wrapPolygon edited="0">
                <wp:start x="-156" y="0"/>
                <wp:lineTo x="-156" y="21412"/>
                <wp:lineTo x="21600" y="21412"/>
                <wp:lineTo x="21600" y="0"/>
                <wp:lineTo x="-15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164465</wp:posOffset>
            </wp:positionV>
            <wp:extent cx="1266825" cy="1121410"/>
            <wp:effectExtent l="0" t="0" r="0" b="0"/>
            <wp:wrapTight wrapText="bothSides">
              <wp:wrapPolygon edited="0">
                <wp:start x="-156" y="0"/>
                <wp:lineTo x="-156" y="21412"/>
                <wp:lineTo x="21600" y="21412"/>
                <wp:lineTo x="21600" y="0"/>
                <wp:lineTo x="-15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游戏方式：一人踢毽，一人用桶接毽子。其中，用桶接毽子的同学要站在半径为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米的圆心，双脚不能移动，移动一次扣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可以靠身体倾斜或双手移动来接同伴踢过来的球，而踢毽子的同学要站在圆以外踢毽，否则同伴接到毽子也不算得分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评比规则：每组一分钟，接到一个毽子得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每组最多提供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个毽子。两组同时计时，得分高者为胜并记录成绩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活动名称：</w:t>
      </w:r>
      <w:r>
        <w:rPr>
          <w:rFonts w:ascii="宋体;SimSun" w:hAnsi="宋体;SimSun" w:cs="宋体;SimSun" w:eastAsia="宋体;SimSun"/>
          <w:sz w:val="24"/>
          <w:szCs w:val="24"/>
        </w:rPr>
        <w:t>九宫格射门</w:t>
      </w:r>
    </w:p>
    <w:p>
      <w:pPr>
        <w:pStyle w:val="ListParagraph1"/>
        <w:spacing w:lineRule="exact" w:line="440"/>
        <w:ind w:firstLine="48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用缎带缠绕小球门分割成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个等大的区域。帐篷桌子的搬运，活动前的准备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每位参赛者到报名处</w:t>
      </w:r>
      <w:r>
        <w:rPr>
          <w:rFonts w:eastAsia="宋体;SimSun"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 w:eastAsia="宋体;SimSun"/>
          <w:sz w:val="24"/>
          <w:szCs w:val="24"/>
        </w:rPr>
        <w:t>报名。开始活动后，每位参赛者在距小球门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米处进行射门，有五次射门机会，九个格子的得分分别是上面三格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、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，中间三格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、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，下面三格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；射出九宫格不得分。最后成绩为五次射门得分的总和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同时纪录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次射门的时间，同样的分，用时短者为佳。</w:t>
      </w:r>
    </w:p>
    <w:p>
      <w:pPr>
        <w:pStyle w:val="Style19"/>
        <w:spacing w:lineRule="exact" w:line="440" w:before="0" w:after="0"/>
        <w:ind w:firstLine="482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eastAsia="宋体;SimSun" w:cs="宋体;SimSun"/>
          <w:b/>
          <w:kern w:val="2"/>
          <w:sz w:val="24"/>
          <w:szCs w:val="24"/>
        </w:rPr>
      </w:r>
    </w:p>
    <w:p>
      <w:pPr>
        <w:pStyle w:val="Style19"/>
        <w:spacing w:lineRule="exact" w:line="440" w:before="0" w:after="0"/>
        <w:ind w:firstLine="482"/>
        <w:rPr>
          <w:rFonts w:eastAsia="宋体;SimSun"/>
          <w:b/>
          <w:b/>
          <w:kern w:val="2"/>
        </w:rPr>
      </w:pPr>
      <w:r>
        <w:rPr>
          <w:rFonts w:eastAsia="宋体;SimSun"/>
          <w:b/>
          <w:kern w:val="2"/>
        </w:rPr>
        <w:t>活动名称：旋风跑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Style19"/>
        <w:spacing w:lineRule="exact" w:line="440" w:before="0" w:after="0"/>
        <w:ind w:firstLine="480"/>
        <w:rPr>
          <w:rFonts w:eastAsia="宋体;SimSun"/>
          <w:kern w:val="2"/>
        </w:rPr>
      </w:pPr>
      <w:r>
        <w:rPr>
          <w:rFonts w:eastAsia="宋体;SimSun"/>
          <w:kern w:val="2"/>
        </w:rPr>
        <w:t>4</w:t>
      </w:r>
      <w:r>
        <w:rPr>
          <w:rFonts w:eastAsia="宋体;SimSun"/>
          <w:kern w:val="2"/>
        </w:rPr>
        <w:t>人参加，至少</w:t>
      </w:r>
      <w:r>
        <w:rPr>
          <w:rFonts w:eastAsia="宋体;SimSun"/>
          <w:kern w:val="2"/>
        </w:rPr>
        <w:t>1</w:t>
      </w:r>
      <w:r>
        <w:rPr>
          <w:rFonts w:eastAsia="宋体;SimSun"/>
          <w:kern w:val="2"/>
        </w:rPr>
        <w:t>位女生，在软质操场上握</w:t>
      </w:r>
      <w:r>
        <w:rPr>
          <w:rFonts w:eastAsia="宋体;SimSun"/>
          <w:kern w:val="2"/>
        </w:rPr>
        <w:t>2</w:t>
      </w:r>
      <w:r>
        <w:rPr>
          <w:rFonts w:eastAsia="宋体;SimSun"/>
          <w:kern w:val="2"/>
        </w:rPr>
        <w:t>米长杆分别按照逆时针、顺时针、逆时针、顺时针、逆时针方向绕过</w:t>
      </w:r>
      <w:r>
        <w:rPr>
          <w:rFonts w:eastAsia="宋体;SimSun"/>
          <w:kern w:val="2"/>
        </w:rPr>
        <w:t>3</w:t>
      </w:r>
      <w:r>
        <w:rPr>
          <w:rFonts w:eastAsia="宋体;SimSun"/>
          <w:kern w:val="2"/>
        </w:rPr>
        <w:t>个标志点，其中绕过第三个标志点后为折返点，折返点距起点</w:t>
      </w:r>
      <w:r>
        <w:rPr>
          <w:rFonts w:eastAsia="宋体;SimSun"/>
          <w:kern w:val="2"/>
        </w:rPr>
        <w:t>30</w:t>
      </w:r>
      <w:r>
        <w:rPr>
          <w:rFonts w:eastAsia="宋体;SimSun"/>
          <w:kern w:val="2"/>
        </w:rPr>
        <w:t>米，每个标点距离</w:t>
      </w:r>
      <w:r>
        <w:rPr>
          <w:rFonts w:eastAsia="宋体;SimSun"/>
          <w:kern w:val="2"/>
        </w:rPr>
        <w:t>10</w:t>
      </w:r>
      <w:r>
        <w:rPr>
          <w:rFonts w:eastAsia="宋体;SimSun"/>
          <w:kern w:val="2"/>
        </w:rPr>
        <w:t>米，整体返回起跑线后计时结束。整个过程不得有人脱离长杆跑动，否则即判违规取消成绩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名称：疯狂投篮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篮游戏机是一款以街头投篮机为蓝本设计的投篮游戏。参赛者必须在规定时间内争取投进更多的球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名称：飞镖掷准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活动时每一轮投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镖。必须在不借助其他任何设备的情况下用手投掷飞镖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在投镖过程中双脚严禁同时离地，如双脚同时离地，则为犯规，此镖不计分数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在每轮投镖过程中，双脚不能以任何方式踩踏或超越投镖线，如踩踏投镖线，此镖不计分数，不得重投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飞镖被镖盘弹回、坠落地面时，此镖不得重投，不计分数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五）飞镖投在两个分区之间如何处理？有时会因为选手使用的飞镖重量过重，或镖盘质量有问题而将铁丝扎断，甚至铁丝将飞镖镖尖劈开，飞镖正好投在两个分区之间的情况。此时要按较高的分区计算得分。最后成绩以总得分计算名次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镖区的设置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镖盘悬挂高度从内中心圆（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分区）的中心点到地面的垂直高度为</w:t>
      </w:r>
      <w:r>
        <w:rPr>
          <w:rFonts w:eastAsia="宋体;SimSun"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 w:eastAsia="宋体;SimSun"/>
          <w:sz w:val="24"/>
          <w:szCs w:val="24"/>
        </w:rPr>
        <w:t>米。镖盘整体应垂直于地面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投镖距离从镖盘至投镖线的距离为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米，是选手投镖的最短距离。</w:t>
      </w:r>
    </w:p>
    <w:p>
      <w:pPr>
        <w:pStyle w:val="1"/>
        <w:spacing w:lineRule="exact" w:line="44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1"/>
        <w:spacing w:lineRule="exact" w:line="44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名称：平板支撑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选手在垫子上做平板支撑动作，以肘关节和两脚支撑身体，支撑过程中保持身体呈一条直线。手脚不得有移动。准备就绪后，工作人员开始计时，直至选手动作达不到活动要求，结束计时，以坚持时间长短来判定名次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名称：闭目点圆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起点线距目标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米，目标贴置圆圈，每个圆圈有不同的分值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选手蒙住双眼，在起点处向左向右各转一圈，然后向目标圆圈走去，用笔点目标圆圈，以第一落点来计算获得的分数，分数高者名次列前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同时纪录点圆所用时间，同样的分，用时短者为佳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名称：球到渠成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个团队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名运动员手持滚筒，运输乒乓球，接到球的运动员不能移动脚步，中间球掉地就从开始的地方重新开始，运送乒乓球到达终点圆桶，以球落入桶内计时，时间少着名次列前，距离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米。每支队伍有二次活动机会，成绩取较优次。</w:t>
      </w:r>
    </w:p>
    <w:p>
      <w:pPr>
        <w:pStyle w:val="Style19"/>
        <w:spacing w:lineRule="exact" w:line="440" w:before="0" w:after="0"/>
        <w:ind w:firstLine="482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eastAsia="宋体;SimSun" w:cs="宋体;SimSun"/>
          <w:b/>
          <w:kern w:val="2"/>
          <w:sz w:val="24"/>
          <w:szCs w:val="24"/>
        </w:rPr>
      </w:r>
    </w:p>
    <w:p>
      <w:pPr>
        <w:pStyle w:val="Style19"/>
        <w:spacing w:lineRule="exact" w:line="440" w:before="0" w:after="0"/>
        <w:ind w:firstLine="482"/>
        <w:rPr>
          <w:rFonts w:eastAsia="宋体;SimSun"/>
          <w:b/>
          <w:b/>
          <w:kern w:val="2"/>
        </w:rPr>
      </w:pPr>
      <w:r>
        <w:rPr>
          <w:rFonts w:eastAsia="宋体;SimSun"/>
          <w:b/>
          <w:kern w:val="2"/>
        </w:rPr>
        <w:t>活动名称：金蝉脱壳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Style19"/>
        <w:spacing w:lineRule="exact" w:line="440" w:before="0" w:after="0"/>
        <w:ind w:firstLine="480"/>
        <w:rPr>
          <w:rFonts w:eastAsia="宋体;SimSun"/>
          <w:kern w:val="2"/>
        </w:rPr>
      </w:pPr>
      <w:r>
        <w:rPr>
          <w:rFonts w:eastAsia="宋体;SimSun"/>
          <w:kern w:val="2"/>
        </w:rPr>
        <w:t>从规定的起点起跑，跑至第一个呼啦圈点上（地上摆放间隔为</w:t>
      </w:r>
      <w:r>
        <w:rPr>
          <w:rFonts w:eastAsia="宋体;SimSun"/>
          <w:kern w:val="2"/>
        </w:rPr>
        <w:t>5</w:t>
      </w:r>
      <w:r>
        <w:rPr>
          <w:rFonts w:eastAsia="宋体;SimSun"/>
          <w:kern w:val="2"/>
        </w:rPr>
        <w:t>米的</w:t>
      </w:r>
      <w:r>
        <w:rPr>
          <w:rFonts w:eastAsia="宋体;SimSun"/>
          <w:kern w:val="2"/>
        </w:rPr>
        <w:t>4</w:t>
      </w:r>
      <w:r>
        <w:rPr>
          <w:rFonts w:eastAsia="宋体;SimSun"/>
          <w:kern w:val="2"/>
        </w:rPr>
        <w:t>个呼啦圈），将呼啦圈从下至上通过身体后，持呼啦圈跑回起点并将圈套在起点的塑料桶上，再折返跑向第二个呼啦圈，按上述要求进行依次完成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名称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lang w:bidi="ar"/>
        </w:rPr>
        <w:t>大脚丫比赛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站在大脚丫模板上，手上提紧安全绳，</w:t>
      </w:r>
      <w:r>
        <w:rPr>
          <w:rFonts w:ascii="宋体;SimSun" w:hAnsi="宋体;SimSun" w:cs="宋体;SimSun" w:eastAsia="宋体;SimSun"/>
          <w:sz w:val="24"/>
          <w:szCs w:val="24"/>
        </w:rPr>
        <w:t>从规定的起点起跑后开始计时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带动大脚丫共同向前奔跑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米处，到折返点返回。全程大脚丫模板不得脱离脚底、安全绳无脱落，如脚底脱离大脚板，回到脱离位置重新开始后再计时，用时少者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名称：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分钟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单摇跳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单摇跳：双手摇绳，双脚以轮换跳的方法跳绳，每跳起一次，绳体跃过头顶并通过脚下绕身体一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360°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按照规则的要求，运动员在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分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时间内完成尽可能多的单摇跳。绳和人都从静止开始，裁判员喊口令：预备——跳（或哨音）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时间到裁判员喊停（或哨音）。中间有失误停顿后可继续开始计次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分钟之内完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单摇跳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有效次数累加为最终成绩，次数多者胜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名称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分钟长绳“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8”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字跳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规则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没对出场人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女），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时间内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运动员同步摇单长绳，其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运动员依次以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字路线绕摇绳队员，并尽可能多地完成跑跳进出绳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摇绳运动员两脚间距不小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米。裁判员喊口令：预备——跳（或哨音）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时间到裁判员喊停（或哨音）。运动员在指定的场地内，必须依次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字型跑跳穿越长绳。中间有失误停顿后可继续开始计次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分钟整个队完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有效次数累加为最终成绩，次数多者胜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标题 2 字符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文档结构图 字符"/>
    <w:qFormat/>
    <w:rPr>
      <w:rFonts w:ascii="宋体;SimSun" w:hAnsi="宋体;SimSun" w:eastAsia="宋体;SimSun" w:cs="Calibri"/>
      <w:kern w:val="2"/>
      <w:sz w:val="24"/>
      <w:szCs w:val="24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 w:eastAsia="宋体;SimSun" w:cs="Times New Roman"/>
      <w:sz w:val="24"/>
      <w:szCs w:val="24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5:00Z</dcterms:created>
  <dc:creator>微软用户</dc:creator>
  <dc:description/>
  <dc:language>en-US</dc:language>
  <cp:lastModifiedBy>公共体育与艺术部</cp:lastModifiedBy>
  <cp:lastPrinted>2019-12-17T10:54:00Z</cp:lastPrinted>
  <dcterms:modified xsi:type="dcterms:W3CDTF">2019-12-17T07:25:00Z</dcterms:modified>
  <cp:revision>2</cp:revision>
  <dc:subject/>
  <dc:title>浙江大学“学生节”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