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学年秋冬学期民传团队太极拳课外辅导站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浙江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“三好杯”太极拳比赛即将开赛啦！为了提高同学们的太极拳水平，普及太极拳知识，学习中国传统武术文化的博大精深，更重要的是参与太极拳比赛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特开展太极拳课外辅导站活动，欢迎热爱太极拳的同学们积极参加。具体安排如下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544"/>
      </w:tblGrid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-12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-12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紫金港风雨操场内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紫金港风雨操场内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式太极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>式太极拳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动作讲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姜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动作指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9" w:hanging="6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、朱莉、徐曼、王地、陈国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 、朱莉、徐曼、姜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国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、徐曼、朱莉、姜凯、王地陈国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、徐曼、朱莉、姜凯、王地陈国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加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位老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个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位老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个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9:00Z</dcterms:created>
  <dc:creator>admin</dc:creator>
  <dc:description/>
  <dc:language>en-US</dc:language>
  <cp:lastModifiedBy>瑾</cp:lastModifiedBy>
  <dcterms:modified xsi:type="dcterms:W3CDTF">2020-12-01T06:19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