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体艺部专业技术岗位等级设置及聘用实施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center"/>
        <w:outlineLvl w:val="2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根据《体艺部专业技术岗位等级设置及聘用实施办法》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版修订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浙江大学人事处《关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年专业技术岗位等级聘用工作的通知》和《浙江大学专业技术岗位等级设置及聘用实施办法》</w:t>
      </w:r>
      <w:r>
        <w:rPr>
          <w:rFonts w:ascii="宋体" w:hAnsi="宋体" w:cs="宋体"/>
          <w:kern w:val="0"/>
          <w:szCs w:val="21"/>
        </w:rPr>
        <w:t>（浙大发人</w:t>
      </w:r>
      <w:r>
        <w:rPr>
          <w:rFonts w:cs="宋体" w:ascii="宋体" w:hAnsi="宋体"/>
          <w:kern w:val="0"/>
          <w:szCs w:val="21"/>
        </w:rPr>
        <w:t>[2011]52</w:t>
      </w:r>
      <w:r>
        <w:rPr>
          <w:rFonts w:ascii="宋体" w:hAnsi="宋体" w:cs="宋体"/>
          <w:kern w:val="0"/>
          <w:szCs w:val="21"/>
        </w:rPr>
        <w:t>号）文件规定，</w:t>
      </w:r>
      <w:r>
        <w:rPr>
          <w:rFonts w:ascii="宋体" w:hAnsi="宋体" w:cs="宋体"/>
          <w:kern w:val="0"/>
          <w:szCs w:val="21"/>
        </w:rPr>
        <w:t>结合我部实际情况，制订本实施办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基本原则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．以建设世界一流大学为目标，</w:t>
      </w:r>
      <w:r>
        <w:rPr>
          <w:rFonts w:ascii="宋体" w:hAnsi="宋体" w:cs="宋体"/>
          <w:kern w:val="0"/>
          <w:szCs w:val="21"/>
        </w:rPr>
        <w:t>合理配置人力资源，优化专业技术人员结构比例，加强高层次人才队伍建设，提高人力资源管理效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根据学校下达的</w:t>
      </w:r>
      <w:r>
        <w:rPr>
          <w:rFonts w:ascii="宋体" w:hAnsi="宋体" w:cs="宋体"/>
          <w:kern w:val="0"/>
          <w:szCs w:val="21"/>
        </w:rPr>
        <w:t>专业技术岗位结构比例控制标准，规范设置各级岗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教师专业技术岗位聘用主要依据岗位职责，教学、训练、群体群艺工作量，教学质量、训练绩效，学术水平与经历以及为学校、部门、社会作出的贡献。对业绩特别优秀的，专业技术职务任职年限要求可适当放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．专业技术岗位等级调整原则上采用逐级申请、择优评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岗位设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．正高级岗位分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个等级，即一至四级；副高级岗位分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个等级，即五至七级；中级岗位分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个等级，即八至十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专业技术一级岗位的设置工作，按照国家统一部署进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．教师正高级岗位，专业技术二级、三级、四级岗位之间的结构比例控制目标为</w:t>
      </w:r>
      <w:r>
        <w:rPr>
          <w:rFonts w:cs="宋体" w:ascii="宋体" w:hAnsi="宋体"/>
          <w:bCs/>
          <w:kern w:val="0"/>
          <w:szCs w:val="21"/>
        </w:rPr>
        <w:t>2:3:5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．教师副高级岗位，专业技术五级、六级、七级岗位之间的结构比例控制目标为</w:t>
      </w:r>
      <w:r>
        <w:rPr>
          <w:rFonts w:cs="宋体" w:ascii="宋体" w:hAnsi="宋体"/>
          <w:bCs/>
          <w:kern w:val="0"/>
          <w:szCs w:val="21"/>
        </w:rPr>
        <w:t>2:4:4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．教师讲师岗位，专业技术八级、九级、十级岗位之间的比例为</w:t>
      </w:r>
      <w:r>
        <w:rPr>
          <w:rFonts w:cs="宋体" w:ascii="宋体" w:hAnsi="宋体"/>
          <w:bCs/>
          <w:kern w:val="0"/>
          <w:szCs w:val="21"/>
        </w:rPr>
        <w:t>3:4:3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岗位聘用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教师应具有严谨的治学态度，良好的师德风范，教书育人，关爱学生，业务素质精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教师专业技术五级至九级岗位聘用基本条件和岗位竞聘条件。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岗位基本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szCs w:val="21"/>
              </w:rPr>
              <w:t>岗位竞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符合副高基本任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任讲师专业技术任职年限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任讲师专业技术任职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三年教学、训练年均时数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Cs w:val="21"/>
        </w:rPr>
        <w:t>四、申报时间与方式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申报时间与方式具体参见校人事处《关于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Cs/>
          <w:kern w:val="0"/>
          <w:szCs w:val="21"/>
        </w:rPr>
        <w:t>年专业技术岗位等级聘用工作的通知》。符合条件的教师请下载填写相关申报表，并于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cs="宋体" w:ascii="宋体" w:hAnsi="宋体"/>
          <w:bCs/>
          <w:kern w:val="0"/>
          <w:szCs w:val="21"/>
        </w:rPr>
        <w:t>17</w:t>
      </w:r>
      <w:r>
        <w:rPr>
          <w:rFonts w:ascii="宋体" w:hAnsi="宋体" w:cs="宋体"/>
          <w:bCs/>
          <w:kern w:val="0"/>
          <w:szCs w:val="21"/>
        </w:rPr>
        <w:t>时之前交体艺部办公室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附件：</w:t>
      </w:r>
      <w:r>
        <w:rPr>
          <w:rFonts w:ascii="新宋体" w:hAnsi="新宋体" w:cs="新宋体" w:eastAsia="新宋体"/>
          <w:b/>
          <w:szCs w:val="21"/>
        </w:rPr>
        <w:t>浙江大学体艺部教师专业技术岗位申报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</w:t>
      </w:r>
      <w:r>
        <w:rPr>
          <w:rFonts w:ascii="宋体" w:hAnsi="宋体" w:cs="宋体"/>
          <w:bCs/>
          <w:kern w:val="0"/>
          <w:szCs w:val="21"/>
        </w:rPr>
        <w:t>浙江大学公共体育与艺术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0"/>
          <w:szCs w:val="21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体艺部教师专业技术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群体群艺术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3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艺部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部主任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2:00Z</dcterms:created>
  <dc:creator>管理人员</dc:creator>
  <dc:description/>
  <dc:language>en-US</dc:language>
  <cp:lastModifiedBy>TLXXG7060</cp:lastModifiedBy>
  <cp:lastPrinted>2018-05-31T15:44:00Z</cp:lastPrinted>
  <dcterms:modified xsi:type="dcterms:W3CDTF">2021-06-01T02:11:08Z</dcterms:modified>
  <cp:revision>27</cp:revision>
  <dc:subject/>
  <dc:title>体艺部专业技术岗位等级设置及聘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28694FF9C4A16A5C601BD42DF0BB1</vt:lpwstr>
  </property>
  <property fmtid="{D5CDD505-2E9C-101B-9397-08002B2CF9AE}" pid="3" name="KSOProductBuildVer">
    <vt:lpwstr>2052-11.1.0.10495</vt:lpwstr>
  </property>
</Properties>
</file>