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公共体育与艺术部群体课外群体活动辅导下院系名单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更好开展学校群众体育活动、丰富校园体育文化生活，积极配合院系做好校运会前的训练、选拔、报名、参赛等各项工作，提高我校广大师生员工体育运动技术与体质健康水平。特安排下院系指导教师，具体人员如下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8"/>
        <w:gridCol w:w="2254"/>
        <w:gridCol w:w="2319"/>
      </w:tblGrid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学园）单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院园系单位教师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园系单位负责人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云碧峰学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亚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蔡  荃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青溪学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保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丹文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田学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明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为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玉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化与国际交流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慧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与国际文化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旭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高扬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茜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卫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珏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俊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路明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  松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教学科研部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晓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旭东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慧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松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晓宇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晓声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微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锐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继威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与行为科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卫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莹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东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铁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炯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翔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雯雯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慧俊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生物工程学系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鸿芬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金荣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  啸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志潜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科学与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晋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仁功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芬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育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颂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学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荷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立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恒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列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与仪器科学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东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波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烽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海旸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与食品科学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素珊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宏颖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朝霞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技术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焕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敏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俊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玲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俏军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蓉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辉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常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试验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坚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华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叶海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五一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力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正控股集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一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其和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德运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树平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雷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富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其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2:00Z</dcterms:created>
  <dc:creator>admin</dc:creator>
  <dc:description/>
  <cp:keywords/>
  <dc:language>en-US</dc:language>
  <cp:lastModifiedBy>admin</cp:lastModifiedBy>
  <dcterms:modified xsi:type="dcterms:W3CDTF">2013-10-12T05:42:00Z</dcterms:modified>
  <cp:revision>2</cp:revision>
  <dc:subject/>
  <dc:title>附表2：公共体育与艺术部群体课外群体活动辅导下院系名单</dc:title>
</cp:coreProperties>
</file>