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终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止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合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甲方（全称）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乙方（全称）：浙江大学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甲乙双方于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签订《</w:t>
      </w:r>
      <w:r>
        <w:rPr>
          <w:rFonts w:cs="Calibri"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》科研项目合同。自合同签订以来，乙方已开展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，且甲方已支付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，现因</w:t>
      </w:r>
      <w:r>
        <w:rPr>
          <w:rFonts w:cs="Calibri" w:eastAsia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，经协商，双方决定终止《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》合同，自本合同签订之日起互不追究任何责任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合同一式肆份，甲、乙双方各执贰份，具有同等法律效力，自双方签字盖章之日起生效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甲方：（公章）</w:t>
      </w:r>
      <w:r>
        <w:rPr>
          <w:rFonts w:cs="Calibri" w:eastAsia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乙方：（公章）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委托代理人（签章）：</w:t>
      </w:r>
      <w:r>
        <w:rPr>
          <w:rFonts w:cs="Calibri"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委托代理人（签章）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</w:t>
      </w: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项目负责人（签名）：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            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33:00Z</dcterms:created>
  <dc:creator>ts</dc:creator>
  <dc:description/>
  <cp:keywords/>
  <dc:language>en-US</dc:language>
  <cp:lastModifiedBy>dell</cp:lastModifiedBy>
  <dcterms:modified xsi:type="dcterms:W3CDTF">2022-06-02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