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高念华</w:t>
      </w:r>
      <w:r>
        <w:rPr>
          <w:rFonts w:eastAsia="仿宋" w:cs="仿宋" w:ascii="仿宋" w:hAnsi="仿宋"/>
          <w:b/>
          <w:bCs/>
          <w:sz w:val="28"/>
          <w:szCs w:val="28"/>
        </w:rPr>
        <w:t>2015.06-2021.12</w:t>
      </w:r>
      <w:r>
        <w:rPr>
          <w:rFonts w:ascii="仿宋" w:hAnsi="仿宋" w:cs="仿宋" w:eastAsia="仿宋"/>
          <w:b/>
          <w:bCs/>
          <w:sz w:val="28"/>
          <w:szCs w:val="28"/>
        </w:rPr>
        <w:t>工作业绩简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教学情况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开设文艺审美类通识课程《中国绘画史》、博雅技艺类通识课程《打开艺术之门——中国画》，担任浙江大学书画社、浙江大学学生摄影协会指导教师，工作量年均</w:t>
      </w:r>
      <w:r>
        <w:rPr>
          <w:rFonts w:eastAsia="仿宋" w:cs="仿宋" w:ascii="仿宋" w:hAnsi="仿宋"/>
          <w:sz w:val="28"/>
          <w:szCs w:val="28"/>
        </w:rPr>
        <w:t>448</w:t>
      </w:r>
      <w:r>
        <w:rPr>
          <w:rFonts w:ascii="仿宋" w:hAnsi="仿宋" w:cs="仿宋" w:eastAsia="仿宋"/>
          <w:sz w:val="28"/>
          <w:szCs w:val="28"/>
        </w:rPr>
        <w:t>课时，课程质量评价优良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科研及个人获奖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获全国第四届大学生艺术展演艺术教育科研论文二等奖；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获浙江省大学生艺术节优秀指导教师；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获浙江大学青年教师教学技能竞赛三等奖、全国第五届大学生艺术展演优秀指导教师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获浙江大学优质教学二等奖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《打开艺术之门——中国画》课程获浙江省大学生艺术节艺术教育优秀案例三等奖、浙江省大学生艺术节优秀指导教师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《中国绘画史》课程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</w:t>
      </w:r>
      <w:r>
        <w:rPr>
          <w:rFonts w:ascii="仿宋" w:hAnsi="仿宋" w:cs="仿宋" w:eastAsia="仿宋"/>
          <w:sz w:val="28"/>
          <w:szCs w:val="28"/>
        </w:rPr>
        <w:t>浙江大学通识课程优秀案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主持浙江大学教学改革研究项目《打开艺术之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国画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主持浙江省教育厅项目《以弘扬中华美育精神为导向的高校公共美术课程实践研究》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主持浙江大学“课程思政”建设项目《中国绘画史》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文发表于《新美术》（一级期刊）、《艺术教育》（国家级期刊）、《美术教育研究》（省级期刊）。作为副主编出版《江南士大夫文化与西泠印社》课程教材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指导艺术社团主要获奖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指导学生作品获浙江省大学生艺术节一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枚，二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枚；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指导学生作品获全国第五届大学生艺术展演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枚，二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枚；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指导学生作品获浙江省大学生艺术节艺一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枚，二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枚。</w:t>
      </w:r>
    </w:p>
    <w:p>
      <w:pPr>
        <w:pStyle w:val="Normal"/>
        <w:spacing w:lineRule="exact" w:line="300"/>
        <w:ind w:firstLine="216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531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09:00Z</dcterms:created>
  <dc:creator>HSX</dc:creator>
  <dc:description/>
  <dc:language>en-US</dc:language>
  <cp:lastModifiedBy>我是长江</cp:lastModifiedBy>
  <dcterms:modified xsi:type="dcterms:W3CDTF">2022-06-15T01:12:4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2F2690E3D4173B1EE330415D338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