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杭体法产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4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关于表彰二○一三年度</w:t>
      </w:r>
    </w:p>
    <w:p>
      <w:pPr>
        <w:pStyle w:val="Normal"/>
        <w:spacing w:lineRule="exact" w:line="94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杭州市先进游泳场所的通报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（市）体育（社发）局，全市各游泳场所：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市各类游泳场所认真贯彻实施《浙江省游泳场所管理办法》，严格按照国家《体育场所开放条件与技术要求》标准，认真抓好游泳场所开放和游泳技能培训工作，保障了全市游泳场所的有序、规范和安全开放。为总结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市游泳场所开放管理的工作经验，鼓励先进，在通过日常监督检查和管辖区域体育职能部门推荐基础上，征求有关部门意见后，研究决定：对杭州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城区定安游泳馆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家游泳场所予以通报表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到表彰的先进游泳场所，发扬成绩，谦虚谨慎，争取更大成绩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二○一三年杭州市先进游泳场所名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体育局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760"/>
        <w:jc w:val="center"/>
        <w:rPr>
          <w:rFonts w:ascii="小标宋" w:hAnsi="小标宋" w:eastAsia="小标宋" w:cs="宋体;SimSun"/>
          <w:kern w:val="0"/>
          <w:sz w:val="36"/>
          <w:szCs w:val="36"/>
        </w:rPr>
      </w:pPr>
      <w:r>
        <w:rPr>
          <w:rFonts w:ascii="小标宋" w:hAnsi="小标宋" w:eastAsia="小标宋"/>
          <w:sz w:val="44"/>
          <w:szCs w:val="44"/>
        </w:rPr>
        <w:t>二○一三年杭州市先进游泳场所名单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小标宋" w:hAnsi="小标宋" w:cs="宋体;SimSun" w:eastAsia="小标宋"/>
          <w:kern w:val="0"/>
          <w:sz w:val="36"/>
          <w:szCs w:val="36"/>
        </w:rPr>
        <w:t>（</w:t>
      </w:r>
      <w:r>
        <w:rPr>
          <w:rFonts w:eastAsia="小标宋" w:cs="宋体;SimSun" w:ascii="小标宋" w:hAnsi="小标宋"/>
          <w:kern w:val="0"/>
          <w:sz w:val="36"/>
          <w:szCs w:val="36"/>
        </w:rPr>
        <w:t>40</w:t>
      </w:r>
      <w:r>
        <w:rPr>
          <w:rFonts w:ascii="小标宋" w:hAnsi="小标宋" w:cs="宋体;SimSun" w:eastAsia="小标宋"/>
          <w:kern w:val="0"/>
          <w:sz w:val="36"/>
          <w:szCs w:val="36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城区定安游泳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城区青少年活动中心娃哈哈小学游泳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广电中心游泳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下城城北体育公园游泳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市模型无线电运动中心游泳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雷迪森酒店游泳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市青少年活动中心游泳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万科魅力之城小区室外游泳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绿城丽江公寓游泳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拱墅区游泳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关健身中心游泳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亲亲家园幸福里游泳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人紫荆文体中心游泳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龙体育中心包玉刚游泳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幼师游泳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月桂花园小区游泳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绿城桂花城游泳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世贸中心君澜大饭店游泳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市育才教育集团游泳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大学紫金港校区游泳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市陈经纶体育学校游泳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滨江江南体育中心游泳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美格菲健身中心游泳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彩虹城游泳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萧山北干银河游泳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萧山临浦文化中心游泳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萧山开元名都大酒店游泳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杭区游泳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鹭郡北小区游泳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瑞城体育中心游泳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绿城蓝庭游泳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桐庐游泳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千岛湖洲际度假酒店游泳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千岛湖开元度假村游泳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德市青少年活动中心游泳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富阳中学青少年体育俱乐部游泳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富阳公望酒店游泳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安市游泳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香格里拉饭店游泳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理工大学游泳馆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1119" w:right="-191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57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省体育局。</w:t>
      </w:r>
    </w:p>
    <w:p>
      <w:pPr>
        <w:pStyle w:val="Normal"/>
        <w:ind w:right="-2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6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6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杭州市体育局                   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13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10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14</w:t>
      </w:r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373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49:00Z</dcterms:created>
  <dc:creator>IBM</dc:creator>
  <dc:description/>
  <cp:keywords/>
  <dc:language>en-US</dc:language>
  <cp:lastModifiedBy>张洁萍</cp:lastModifiedBy>
  <dcterms:modified xsi:type="dcterms:W3CDTF">2013-10-14T09:49:00Z</dcterms:modified>
  <cp:revision>4</cp:revision>
  <dc:subject/>
  <dc:title>关于表彰二○一二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