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</w:t>
      </w:r>
    </w:p>
    <w:p>
      <w:pPr>
        <w:pStyle w:val="Normal"/>
        <w:jc w:val="center"/>
        <w:rPr/>
      </w:pPr>
      <w:r>
        <w:rPr/>
        <w:t>2013</w:t>
      </w:r>
      <w:r>
        <w:rPr/>
        <w:t>年杭州市游泳场所卫生监督量化分级管理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35"/>
        <w:gridCol w:w="4348"/>
        <w:gridCol w:w="2545"/>
        <w:gridCol w:w="757"/>
      </w:tblGrid>
      <w:tr>
        <w:trPr>
          <w:trHeight w:val="79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辖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华溥实业有限公司凯悦酒店分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滨路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绿城会所经营管理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江路</w:t>
            </w:r>
            <w:r>
              <w:rPr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娃哈哈小学游泳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路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</w:t>
            </w:r>
          </w:p>
        </w:tc>
      </w:tr>
      <w:tr>
        <w:trPr>
          <w:trHeight w:val="34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工业大学游泳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晖六区浙江工业大学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体育发展集团游泳健身中心（杭州游泳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山北路</w:t>
            </w:r>
            <w:r>
              <w:rPr>
                <w:color w:val="000000"/>
                <w:sz w:val="20"/>
                <w:szCs w:val="20"/>
              </w:rPr>
              <w:t>57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绣天地酒店管理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起路</w:t>
            </w:r>
            <w:r>
              <w:rPr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玉刚游泳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区西溪路</w:t>
            </w:r>
            <w:r>
              <w:rPr>
                <w:color w:val="000000"/>
                <w:sz w:val="20"/>
                <w:szCs w:val="20"/>
              </w:rPr>
              <w:t>2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世贸君澜大饭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曙光路</w:t>
            </w:r>
            <w:r>
              <w:rPr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黄龙饭店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区曙光路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体育发展集团游泳健身中心（政苑游泳馆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潭路政苑小区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学（紫金港校区游泳池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学紫荆港校区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陈经伦体育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曙光路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青少年活动中心（发展中心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民中心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瑞鼎体育文化策划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潮路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欣盛酒店管理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潮路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东方润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拱墅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体育发展集团大关游泳健身中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关街道大关东四苑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聚众体育服务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苑街道东湖东路</w:t>
            </w:r>
            <w:r>
              <w:rPr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滨江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新技术产业开发区（滨江）江南体育中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南体育中心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世外桃源旅游有限公司度假酒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堰镇湘湖路</w:t>
            </w:r>
            <w:r>
              <w:rPr>
                <w:color w:val="000000"/>
                <w:sz w:val="20"/>
                <w:szCs w:val="20"/>
              </w:rPr>
              <w:t>33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萧山商业房产物业管理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塘街道高桥路泰和花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远翔投资管理有限公司第二分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堰镇南岸花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浙江开元酒店投资管理集团有限公司杭州开元名都大酒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干街道市心中路</w:t>
            </w:r>
            <w:r>
              <w:rPr>
                <w:color w:val="000000"/>
                <w:sz w:val="20"/>
                <w:szCs w:val="20"/>
              </w:rPr>
              <w:t>8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阳市富中青少年体育俱乐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春街道馆驿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淳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千岛湖开元度假村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岛湖镇阳光路</w:t>
            </w:r>
            <w:r>
              <w:rPr>
                <w:color w:val="000000"/>
                <w:sz w:val="20"/>
                <w:szCs w:val="20"/>
              </w:rPr>
              <w:t>8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淳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冠鼎泽恒业千岛湖旅游有限公司千岛湖洲际度假酒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岛湖镇羡山半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淳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电网有限公司千岛湖培训中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岛湖镇环湖南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A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级单位名单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9:00Z</dcterms:created>
  <dc:creator>沈林</dc:creator>
  <dc:description/>
  <cp:keywords/>
  <dc:language>en-US</dc:language>
  <cp:lastModifiedBy>沈林</cp:lastModifiedBy>
  <dcterms:modified xsi:type="dcterms:W3CDTF">2013-09-18T01:59:00Z</dcterms:modified>
  <cp:revision>1</cp:revision>
  <dc:subject/>
  <dc:title>附件1         </dc:title>
</cp:coreProperties>
</file>