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本科课程增开教学班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701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/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班容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必修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院系选修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特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辅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通识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重修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校区：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玉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西溪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华家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紫金港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之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舟山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/>
            </w:pPr>
            <w:r>
              <w:rPr>
                <w:sz w:val="28"/>
                <w:szCs w:val="28"/>
              </w:rPr>
              <w:t>任课教师</w:t>
            </w:r>
            <w:r>
              <w:rPr>
                <w:b/>
                <w:szCs w:val="21"/>
              </w:rPr>
              <w:t>（请务必填写职工号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要求：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多媒体教室（</w:t>
            </w:r>
            <w:r>
              <w:rPr>
                <w:sz w:val="24"/>
              </w:rPr>
              <w:t>录播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普通教室（无多媒体）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spacing w:lineRule="auto" w:line="48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24"/>
              </w:rPr>
              <w:t>专用场地（请填写具体地点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是否要教室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/>
            </w:pPr>
            <w:r>
              <w:rPr>
                <w:sz w:val="28"/>
                <w:szCs w:val="28"/>
              </w:rPr>
              <w:t>是否统一安排考试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上课时间：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院系本科教学负责人（签名）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ind w:firstLine="471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r>
      <w:rPr/>
      <w:t>教务处制</w: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menglinhua</dc:creator>
  <dc:description/>
  <cp:keywords/>
  <dc:language>en-US</dc:language>
  <cp:lastModifiedBy>shice</cp:lastModifiedBy>
  <cp:lastPrinted>2014-05-26T09:49:00Z</cp:lastPrinted>
  <dcterms:modified xsi:type="dcterms:W3CDTF">2021-03-19T01:22:00Z</dcterms:modified>
  <cp:revision>5</cp:revision>
  <dc:subject/>
  <dc:title>浙江大学临时调、停课申请表</dc:title>
</cp:coreProperties>
</file>