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“三好杯”羽毛球赛竞赛规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研究生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办单位：浙江大学体育运动委员会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承办单位：浙江大学公共体育与艺术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协办单位：浙江大学学工部、研工部、团委、安全保卫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比赛宗旨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推动学校群众体育活动的开展，丰富校园体育文化生活，检验学生体质健康水平，展现各学院办学特色与风采，为全面推进素质教育，建设世界一流大学服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口号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以人为本、健康育人、求是创新、追求卓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比赛日期和地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2013</w:t>
      </w:r>
      <w:r>
        <w:rPr>
          <w:sz w:val="24"/>
          <w:szCs w:val="24"/>
          <w:highlight w:val="yellow"/>
        </w:rPr>
        <w:t>年</w:t>
      </w:r>
      <w:r>
        <w:rPr>
          <w:sz w:val="24"/>
          <w:szCs w:val="24"/>
          <w:highlight w:val="yellow"/>
        </w:rPr>
        <w:t>11</w:t>
      </w:r>
      <w:r>
        <w:rPr>
          <w:sz w:val="24"/>
          <w:szCs w:val="24"/>
          <w:highlight w:val="yellow"/>
        </w:rPr>
        <w:t>月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29</w:t>
      </w:r>
      <w:r>
        <w:rPr>
          <w:rFonts w:cs="宋体;SimSun" w:ascii="宋体;SimSun" w:hAnsi="宋体;SimSun"/>
          <w:sz w:val="24"/>
          <w:szCs w:val="24"/>
          <w:highlight w:val="yellow"/>
        </w:rPr>
        <w:t>——</w:t>
      </w:r>
      <w:r>
        <w:rPr>
          <w:sz w:val="24"/>
          <w:szCs w:val="24"/>
          <w:highlight w:val="yellow"/>
        </w:rPr>
        <w:t>12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日</w:t>
      </w:r>
      <w:r>
        <w:rPr>
          <w:sz w:val="24"/>
          <w:szCs w:val="24"/>
        </w:rPr>
        <w:t>在玉泉校区体育馆举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五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参赛单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学院（系）为单位研究生组队参赛（本科生不能参加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各个参赛队限报领队一名、教练一名。团体赛男女队员均不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各个单项每学院限报运动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（队），每位运动员可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项（只可一单一双，不可两个单打，不可两个双打），可兼报团体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比赛各个项目不得无故弃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六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竞赛项目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混合团体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单项赛：男子单打、女子单打、男子双打、女子双打、男女混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七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竞赛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阶段采用单循环赛，按照报名情况分组进行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一组分别决出前两名参加第二阶段比赛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二阶段采用交叉对阵的方式，决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团体赛采用五盘三胜制。每盘采用一局胜负制，每局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。出场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序为：女单、混双、男双、混双、男单（运动员均不能兼项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场比赛均采用一局决胜制，每局赛制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，每球得分制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交换场地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团体比赛之间中，第二场比赛在第一场比赛结束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后马上开始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后做弃权处理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局比赛限用一个球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比赛采用国家体育总局审定的最新《羽毛球竞赛规则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八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报名方法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各参赛队填写报名表一式二份。一份须于</w:t>
      </w:r>
      <w:r>
        <w:rPr>
          <w:sz w:val="24"/>
          <w:szCs w:val="24"/>
          <w:highlight w:val="yellow"/>
        </w:rPr>
        <w:t>11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  <w:highlight w:val="yellow"/>
        </w:rPr>
        <w:t>日</w:t>
      </w:r>
      <w:r>
        <w:rPr>
          <w:sz w:val="24"/>
          <w:szCs w:val="24"/>
        </w:rPr>
        <w:t>前报寄电子信箱：</w:t>
      </w:r>
      <w:r>
        <w:rPr>
          <w:sz w:val="24"/>
          <w:szCs w:val="24"/>
        </w:rPr>
        <w:t>zqs_1962@126.com</w:t>
      </w:r>
      <w:r>
        <w:rPr>
          <w:sz w:val="24"/>
          <w:szCs w:val="24"/>
        </w:rPr>
        <w:t>，另一份加盖学院公章后，在赛前的领队会议上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人：郑其适老师，</w:t>
      </w:r>
      <w:r>
        <w:rPr>
          <w:sz w:val="24"/>
          <w:szCs w:val="24"/>
        </w:rPr>
        <w:t xml:space="preserve">13616516999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九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录取名次和奖励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参赛运动员人数（队）多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（队），录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；参赛运动员人数（队）少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（队）（含</w:t>
      </w:r>
      <w:r>
        <w:rPr>
          <w:sz w:val="24"/>
          <w:szCs w:val="24"/>
        </w:rPr>
        <w:t>8</w:t>
      </w:r>
      <w:r>
        <w:rPr>
          <w:sz w:val="24"/>
          <w:szCs w:val="24"/>
        </w:rPr>
        <w:t>队），减一录取；所有项目报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（队）时，取消该项目比赛，但允许运动员在教练领队会议上改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奖励：团体总分前八名，颁发奖杯。个人项目前八名颁发获奖证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积分方式：参照综合运动会具体办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十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11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24</w:t>
      </w:r>
      <w:r>
        <w:rPr>
          <w:sz w:val="24"/>
          <w:szCs w:val="24"/>
          <w:highlight w:val="yellow"/>
        </w:rPr>
        <w:t>日上午</w:t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  <w:highlight w:val="yellow"/>
        </w:rPr>
        <w:t>：</w:t>
      </w:r>
      <w:r>
        <w:rPr>
          <w:sz w:val="24"/>
          <w:szCs w:val="24"/>
          <w:highlight w:val="yellow"/>
        </w:rPr>
        <w:t>30</w:t>
      </w:r>
      <w:r>
        <w:rPr>
          <w:sz w:val="24"/>
          <w:szCs w:val="24"/>
        </w:rPr>
        <w:t>在玉泉校区体育馆电教室召开领队、教练会议，抽签并商讨比赛相关事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十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尽事宜，另行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浙江大学体育运动委员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2:00Z</dcterms:created>
  <dc:creator>Tian</dc:creator>
  <dc:description/>
  <cp:keywords/>
  <dc:language>en-US</dc:language>
  <cp:lastModifiedBy>admin</cp:lastModifiedBy>
  <dcterms:modified xsi:type="dcterms:W3CDTF">2013-10-29T06:27:00Z</dcterms:modified>
  <cp:revision>8</cp:revision>
  <dc:subject/>
  <dc:title>浙江大学2013年“三好杯”羽毛球赛竞赛规程 （研究生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