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成绩册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径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赛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>、研究生男子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预赛                                </w:t>
      </w:r>
      <w:r>
        <w:rPr/>
        <w:t>2013.10.25  10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旭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楷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冬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官雄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风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沈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畅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梅井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俊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健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治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锋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苗晓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鹏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振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方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红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洑景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纪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玉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翟步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忠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昊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大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红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才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贾新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世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钊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柳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>、研究生男子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决赛                                </w:t>
      </w:r>
      <w:r>
        <w:rPr/>
        <w:t>2013.10.25  13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旭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楷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冬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风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官雄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沈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畅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琪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</w:t>
      </w:r>
      <w:r>
        <w:rPr>
          <w:rFonts w:eastAsia="黑体;SimHei"/>
        </w:rPr>
        <w:t>、研究生女子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预赛                                </w:t>
      </w:r>
      <w:r>
        <w:rPr/>
        <w:t>2013.10.25  10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晶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湘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陈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悦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盛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虹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翠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国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伟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海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新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宁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丽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晓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香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海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玲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美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丽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佳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冬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戎丹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汝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晓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卓颖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</w:t>
      </w:r>
      <w:r>
        <w:rPr>
          <w:rFonts w:eastAsia="黑体;SimHei"/>
        </w:rPr>
        <w:t>、研究生女子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决赛                                </w:t>
      </w:r>
      <w:r>
        <w:rPr/>
        <w:t>2013.10.25  13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gridSpan w:val="2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晶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虹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6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gridSpan w:val="2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湘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陈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盛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悦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翠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8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</w:t>
      </w:r>
      <w:r>
        <w:rPr>
          <w:rFonts w:eastAsia="黑体;SimHei"/>
        </w:rPr>
        <w:t>、本科男子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预赛                                </w:t>
      </w:r>
      <w:r>
        <w:rPr/>
        <w:t>2013.10.25   9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昊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8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绎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振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兆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柏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伟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良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超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园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煜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杰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凯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煜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恺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庚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文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嘉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颜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宇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晓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炜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鹏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华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天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森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震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程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百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殷力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琳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英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天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承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仕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方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宇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、本科男子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          </w:t>
      </w:r>
      <w:r>
        <w:rPr/>
        <w:t>2013.10.25  13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6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振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良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昊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8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4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兆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绎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柏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伟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剑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7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</w:t>
      </w:r>
      <w:r>
        <w:rPr>
          <w:rFonts w:eastAsia="黑体;SimHei"/>
        </w:rPr>
        <w:t>、本科女子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预赛                                </w:t>
      </w:r>
      <w:r>
        <w:rPr/>
        <w:t>2013.10.25  10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佳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4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巧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於巧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颖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圣日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文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潇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隽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一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晓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夷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娜孜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纪聪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晨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茅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霁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菊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可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梦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亚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逍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慧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胜日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丹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晗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媛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璋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虹竹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、本科女子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          </w:t>
      </w:r>
      <w:r>
        <w:rPr/>
        <w:t>2013.10.25  13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巧爽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颖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於巧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圣日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文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佳敏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</w:t>
      </w:r>
      <w:r>
        <w:rPr>
          <w:rFonts w:eastAsia="黑体;SimHei"/>
        </w:rPr>
        <w:t>、男子青年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预赛                                </w:t>
      </w:r>
      <w:r>
        <w:rPr>
          <w:rFonts w:eastAsia="黑体;SimHei"/>
        </w:rPr>
        <w:t>2013.1</w:t>
      </w:r>
      <w:r>
        <w:rPr/>
        <w:t>0.25  11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钦赵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超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立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晓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金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传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宵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钢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斌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伟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大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京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金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威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昕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韦真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争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建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思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欧阳润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高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通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青青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</w:t>
      </w:r>
      <w:r>
        <w:rPr>
          <w:rFonts w:eastAsia="黑体;SimHei"/>
        </w:rPr>
        <w:t>、男子青年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          </w:t>
      </w:r>
      <w:r>
        <w:rPr/>
        <w:t>2013.10.25  13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钦赵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超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立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传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晓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金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</w:t>
      </w:r>
      <w:r>
        <w:rPr>
          <w:rFonts w:eastAsia="黑体;SimHei"/>
        </w:rPr>
        <w:t>、女子青年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预赛                                </w:t>
      </w:r>
      <w:r>
        <w:rPr/>
        <w:t>2013.10.25  11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露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涂雅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桑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慧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佳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敏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阎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倩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泽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金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洁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蓓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芽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雅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飞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卲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丽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廉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均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晓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婷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</w:t>
      </w:r>
      <w:r>
        <w:rPr>
          <w:rFonts w:eastAsia="黑体;SimHei"/>
        </w:rPr>
        <w:t>、女子青年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          </w:t>
      </w:r>
      <w:r>
        <w:rPr/>
        <w:t>2013.10.25  13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7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露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涂雅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桑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佳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慧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金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</w:t>
      </w:r>
      <w:r>
        <w:rPr>
          <w:rFonts w:eastAsia="黑体;SimHei"/>
        </w:rPr>
        <w:t>、男子中年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预赛                                </w:t>
      </w:r>
      <w:r>
        <w:rPr/>
        <w:t>2013.10.25  11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逸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6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开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雨峰（三所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建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小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军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葛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吾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辉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建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贤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祝向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国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</w:t>
      </w:r>
      <w:r>
        <w:rPr>
          <w:rFonts w:eastAsia="黑体;SimHei"/>
        </w:rPr>
        <w:t>、男子中年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          </w:t>
      </w:r>
      <w:r>
        <w:rPr/>
        <w:t>2013.10.25  13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逸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雨峰（三所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建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开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军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小俊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</w:t>
      </w:r>
      <w:r>
        <w:rPr>
          <w:rFonts w:eastAsia="黑体;SimHei"/>
        </w:rPr>
        <w:t>、女子中年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预赛                                </w:t>
      </w:r>
      <w:r>
        <w:rPr/>
        <w:t>2013.10.25  11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银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玲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金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小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满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洪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小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云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卓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茵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</w:t>
      </w:r>
      <w:r>
        <w:rPr>
          <w:rFonts w:eastAsia="黑体;SimHei"/>
        </w:rPr>
        <w:t>、女子中年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          </w:t>
      </w:r>
      <w:r>
        <w:rPr/>
        <w:t>2013.10.25  13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玲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3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金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小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满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洪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银妹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</w:t>
      </w:r>
      <w:r>
        <w:rPr>
          <w:rFonts w:eastAsia="黑体;SimHei"/>
        </w:rPr>
        <w:t>、男子老年组</w:t>
      </w:r>
      <w:r>
        <w:rPr>
          <w:rFonts w:eastAsia="黑体;SimHei"/>
        </w:rPr>
        <w:t>50</w:t>
      </w:r>
      <w:r>
        <w:rPr>
          <w:rFonts w:eastAsia="黑体;SimHei"/>
        </w:rPr>
        <w:t xml:space="preserve">米            决赛                                </w:t>
      </w:r>
      <w:r>
        <w:rPr>
          <w:rFonts w:eastAsia="黑体;SimHei"/>
        </w:rPr>
        <w:t>2013.1</w:t>
      </w:r>
      <w:r>
        <w:rPr/>
        <w:t>0.26  13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逸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6.7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再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7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国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7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顺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小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向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国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荣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</w:t>
      </w:r>
      <w:r>
        <w:rPr>
          <w:rFonts w:eastAsia="黑体;SimHei"/>
        </w:rPr>
        <w:t>、女子老年组</w:t>
      </w:r>
      <w:r>
        <w:rPr>
          <w:rFonts w:eastAsia="黑体;SimHei"/>
        </w:rPr>
        <w:t>50</w:t>
      </w:r>
      <w:r>
        <w:rPr>
          <w:rFonts w:eastAsia="黑体;SimHei"/>
        </w:rPr>
        <w:t xml:space="preserve">米            决赛                                </w:t>
      </w:r>
      <w:r>
        <w:rPr/>
        <w:t>2013.10.26  13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银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0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  <w:r>
              <w:rPr>
                <w:sz w:val="20"/>
              </w:rPr>
              <w:t>陈继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伟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仙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国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曙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秀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一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建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裘玲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麻美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9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小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9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银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9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桂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东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金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祁建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</w:t>
      </w:r>
      <w:r>
        <w:rPr>
          <w:rFonts w:eastAsia="黑体;SimHei"/>
        </w:rPr>
        <w:t>、男子老年组</w:t>
      </w:r>
      <w:r>
        <w:rPr>
          <w:rFonts w:eastAsia="黑体;SimHei"/>
        </w:rPr>
        <w:t>2000</w:t>
      </w:r>
      <w:r>
        <w:rPr>
          <w:rFonts w:eastAsia="黑体;SimHei"/>
        </w:rPr>
        <w:t xml:space="preserve">米          决赛                                </w:t>
      </w:r>
      <w:r>
        <w:rPr>
          <w:rFonts w:eastAsia="黑体;SimHei"/>
        </w:rPr>
        <w:t>2013.10.25</w:t>
      </w:r>
      <w:r>
        <w:rPr/>
        <w:t xml:space="preserve">  14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力群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23.8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国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:01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国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:18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海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:36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剑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和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初付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0</w:t>
      </w:r>
      <w:r>
        <w:rPr>
          <w:rFonts w:eastAsia="黑体;SimHei"/>
        </w:rPr>
        <w:t>、女子老年组</w:t>
      </w:r>
      <w:r>
        <w:rPr>
          <w:rFonts w:eastAsia="黑体;SimHei"/>
        </w:rPr>
        <w:t>2000</w:t>
      </w:r>
      <w:r>
        <w:rPr>
          <w:rFonts w:eastAsia="黑体;SimHei"/>
        </w:rPr>
        <w:t xml:space="preserve">米          决赛                                </w:t>
      </w:r>
      <w:r>
        <w:rPr>
          <w:rFonts w:eastAsia="黑体;SimHei"/>
        </w:rPr>
        <w:t>2013.10.25</w:t>
      </w:r>
      <w:r>
        <w:rPr/>
        <w:t xml:space="preserve">  15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捷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:38.2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银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:54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文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雪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3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秋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1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金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20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绵绵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1</w:t>
      </w:r>
      <w:r>
        <w:rPr>
          <w:rFonts w:eastAsia="黑体;SimHei"/>
        </w:rPr>
        <w:t xml:space="preserve">、男子中年组好伙伴跑        决赛                                </w:t>
      </w:r>
      <w:r>
        <w:rPr>
          <w:rFonts w:eastAsia="黑体;SimHei"/>
        </w:rPr>
        <w:t>2013.10.25</w:t>
      </w:r>
      <w:r>
        <w:rPr/>
        <w:t xml:space="preserve">  11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国建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0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开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守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再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钜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一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国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特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东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藏囯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祝向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小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楚清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</w:t>
      </w:r>
      <w:r>
        <w:rPr>
          <w:rFonts w:eastAsia="黑体;SimHei"/>
        </w:rPr>
        <w:t>2</w:t>
      </w:r>
      <w:r>
        <w:rPr>
          <w:rFonts w:eastAsia="黑体;SimHei"/>
        </w:rPr>
        <w:t>、研究生男子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预赛                                </w:t>
      </w:r>
      <w:r>
        <w:rPr/>
        <w:t>2013.10.26   9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6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大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旭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俊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明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驰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启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逸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文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相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尤伟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沈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日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梅井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厉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清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斌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坤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志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力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彬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东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玉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志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阿古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晓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</w:t>
      </w:r>
      <w:r>
        <w:rPr>
          <w:rFonts w:eastAsia="黑体;SimHei"/>
        </w:rPr>
        <w:t>3</w:t>
      </w:r>
      <w:r>
        <w:rPr>
          <w:rFonts w:eastAsia="黑体;SimHei"/>
        </w:rPr>
        <w:t>、研究生男子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决赛                                </w:t>
      </w:r>
      <w:r>
        <w:rPr/>
        <w:t>2013.10.26  13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明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1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大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启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俊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旭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驰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1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</w:t>
      </w:r>
      <w:r>
        <w:rPr>
          <w:rFonts w:eastAsia="黑体;SimHei"/>
        </w:rPr>
        <w:t>4</w:t>
      </w:r>
      <w:r>
        <w:rPr>
          <w:rFonts w:eastAsia="黑体;SimHei"/>
        </w:rPr>
        <w:t>、研究生女子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预赛                                </w:t>
      </w:r>
      <w:r>
        <w:rPr/>
        <w:t>2013.10.26   9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晶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7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国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冬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悦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新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丽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翠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虹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礼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敏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7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晓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7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丽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8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玉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9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9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芳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2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莎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2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红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海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晓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波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</w:t>
      </w:r>
      <w:r>
        <w:rPr>
          <w:rFonts w:eastAsia="黑体;SimHei"/>
        </w:rPr>
        <w:t>5</w:t>
      </w:r>
      <w:r>
        <w:rPr>
          <w:rFonts w:eastAsia="黑体;SimHei"/>
        </w:rPr>
        <w:t>、研究生女子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决赛                                </w:t>
      </w:r>
      <w:r>
        <w:rPr/>
        <w:t>2013.10.26  13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gridSpan w:val="2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晶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7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虹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4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gridSpan w:val="2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冬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翠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国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悦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新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丽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6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</w:t>
      </w:r>
      <w:r>
        <w:rPr>
          <w:rFonts w:eastAsia="黑体;SimHei"/>
        </w:rPr>
        <w:t>6</w:t>
      </w:r>
      <w:r>
        <w:rPr>
          <w:rFonts w:eastAsia="黑体;SimHei"/>
        </w:rPr>
        <w:t>、本科男子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预赛                                </w:t>
      </w:r>
      <w:r>
        <w:rPr/>
        <w:t>2013.10.26   8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志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5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曲益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德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翟宇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宇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超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绎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伟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柏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希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康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思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涛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嘉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福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段程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恺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城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庚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乾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恒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晓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阴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伟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彦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品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文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迪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俊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徐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琳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一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国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泊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殷力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冠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功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鹏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</w:t>
      </w:r>
      <w:r>
        <w:rPr>
          <w:rFonts w:eastAsia="黑体;SimHei"/>
        </w:rPr>
        <w:t>7</w:t>
      </w:r>
      <w:r>
        <w:rPr>
          <w:rFonts w:eastAsia="黑体;SimHei"/>
        </w:rPr>
        <w:t>、本科男子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决赛                                </w:t>
      </w:r>
      <w:r>
        <w:rPr/>
        <w:t>2013.10.26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gridSpan w:val="2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志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5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gridSpan w:val="2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曲益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翟宇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柏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德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伟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绎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超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1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</w:t>
      </w:r>
      <w:r>
        <w:rPr>
          <w:rFonts w:eastAsia="黑体;SimHei"/>
        </w:rPr>
        <w:t>8</w:t>
      </w:r>
      <w:r>
        <w:rPr>
          <w:rFonts w:eastAsia="黑体;SimHei"/>
        </w:rPr>
        <w:t>、本科女子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预赛                                </w:t>
      </w:r>
      <w:r>
        <w:rPr/>
        <w:t>2013.10.26   8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亚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6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丹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巧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哲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婉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智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玲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潇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梦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妙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逢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欣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灵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依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佳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7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8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佳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0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0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晓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辰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来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娜孜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佳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一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9</w:t>
      </w:r>
      <w:r>
        <w:rPr>
          <w:rFonts w:eastAsia="黑体;SimHei"/>
        </w:rPr>
        <w:t>、本科女子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决赛                                </w:t>
      </w:r>
      <w:r>
        <w:rPr/>
        <w:t>2013.10.26  13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gridSpan w:val="2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亚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6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丹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5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gridSpan w:val="2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巧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哲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智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玲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婉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梦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潇伊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</w:t>
      </w:r>
      <w:r>
        <w:rPr>
          <w:rFonts w:eastAsia="黑体;SimHei"/>
        </w:rPr>
        <w:t>0</w:t>
      </w:r>
      <w:r>
        <w:rPr>
          <w:rFonts w:eastAsia="黑体;SimHei"/>
        </w:rPr>
        <w:t>、研究生男子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预赛                                </w:t>
      </w:r>
      <w:r>
        <w:rPr>
          <w:rFonts w:eastAsia="黑体;SimHei"/>
        </w:rPr>
        <w:t>2013.10.25</w:t>
      </w:r>
      <w:r>
        <w:rPr/>
        <w:t xml:space="preserve">  10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垒垒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4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大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松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大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阿古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驰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颜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必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旭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广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延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永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庞照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春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丛炳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海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依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守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宇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薄乐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4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洋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9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3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一鸣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</w:t>
      </w:r>
      <w:r>
        <w:rPr>
          <w:rFonts w:eastAsia="黑体;SimHei"/>
        </w:rPr>
        <w:t>1</w:t>
      </w:r>
      <w:r>
        <w:rPr>
          <w:rFonts w:eastAsia="黑体;SimHei"/>
        </w:rPr>
        <w:t>、研究生男子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决赛                                </w:t>
      </w:r>
      <w:r>
        <w:rPr/>
        <w:t>2013.10.25  14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松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7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大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大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阿古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驰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颜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垒垒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</w:t>
      </w:r>
      <w:r>
        <w:rPr>
          <w:rFonts w:eastAsia="黑体;SimHei"/>
        </w:rPr>
        <w:t>2</w:t>
      </w:r>
      <w:r>
        <w:rPr>
          <w:rFonts w:eastAsia="黑体;SimHei"/>
        </w:rPr>
        <w:t>、研究生女子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预赛                                </w:t>
      </w:r>
      <w:r>
        <w:rPr>
          <w:rFonts w:eastAsia="黑体;SimHei"/>
        </w:rPr>
        <w:t>2013.10.25</w:t>
      </w:r>
      <w:r>
        <w:rPr/>
        <w:t xml:space="preserve">  11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1.0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晓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3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3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蒙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7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淑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8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泳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9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0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0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1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1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麒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2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闫丰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5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6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敏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6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1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皎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3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4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宇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7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8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3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周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礼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艾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陈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春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</w:t>
      </w:r>
      <w:r>
        <w:rPr>
          <w:rFonts w:eastAsia="黑体;SimHei"/>
        </w:rPr>
        <w:t>3</w:t>
      </w:r>
      <w:r>
        <w:rPr>
          <w:rFonts w:eastAsia="黑体;SimHei"/>
        </w:rPr>
        <w:t>、研究生女子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决赛                                </w:t>
      </w:r>
      <w:r>
        <w:rPr/>
        <w:t>2013.10.25  14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0.5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1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晓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3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蒙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7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淑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7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泳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9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9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9.7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</w:t>
      </w:r>
      <w:r>
        <w:rPr>
          <w:rFonts w:eastAsia="黑体;SimHei"/>
        </w:rPr>
        <w:t>4</w:t>
      </w:r>
      <w:r>
        <w:rPr>
          <w:rFonts w:eastAsia="黑体;SimHei"/>
        </w:rPr>
        <w:t>、本科男子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预赛                                </w:t>
      </w:r>
      <w:r>
        <w:rPr>
          <w:rFonts w:eastAsia="黑体;SimHei"/>
        </w:rPr>
        <w:t>2013.10.25</w:t>
      </w:r>
      <w:r>
        <w:rPr/>
        <w:t xml:space="preserve">   9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国庆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1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翟宇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舒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辰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薛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泽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天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鹏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涛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雨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天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志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城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彦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人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束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振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豪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盛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茅烨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太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晓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超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8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0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2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霖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希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先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</w:t>
      </w:r>
      <w:r>
        <w:rPr>
          <w:rFonts w:eastAsia="黑体;SimHei"/>
        </w:rPr>
        <w:t>5</w:t>
      </w:r>
      <w:r>
        <w:rPr>
          <w:rFonts w:eastAsia="黑体;SimHei"/>
        </w:rPr>
        <w:t>、本科男子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          </w:t>
      </w:r>
      <w:r>
        <w:rPr/>
        <w:t>2013.10.25  14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gridSpan w:val="2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国庆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1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翟宇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7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gridSpan w:val="2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辰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舒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薛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泽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天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鹏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</w:t>
      </w:r>
      <w:r>
        <w:rPr>
          <w:rFonts w:eastAsia="黑体;SimHei"/>
        </w:rPr>
        <w:t>6</w:t>
      </w:r>
      <w:r>
        <w:rPr>
          <w:rFonts w:eastAsia="黑体;SimHei"/>
        </w:rPr>
        <w:t>、本科女子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预赛                                </w:t>
      </w:r>
      <w:r>
        <w:rPr>
          <w:rFonts w:eastAsia="黑体;SimHei"/>
        </w:rPr>
        <w:t>2013.10.25</w:t>
      </w:r>
      <w:r>
        <w:rPr/>
        <w:t xml:space="preserve">  10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苗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6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婉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博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8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艺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9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康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0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会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0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1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2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2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男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4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姝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5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梦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5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乔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5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惠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7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0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洪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3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晨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6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慧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6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倚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6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9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曼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一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一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男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晏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雨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贾红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</w:t>
      </w:r>
      <w:r>
        <w:rPr>
          <w:rFonts w:eastAsia="黑体;SimHei"/>
        </w:rPr>
        <w:t>7</w:t>
      </w:r>
      <w:r>
        <w:rPr>
          <w:rFonts w:eastAsia="黑体;SimHei"/>
        </w:rPr>
        <w:t>、本科女子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          </w:t>
      </w:r>
      <w:r>
        <w:rPr>
          <w:rFonts w:eastAsia="黑体;SimHei"/>
        </w:rPr>
        <w:t>2</w:t>
      </w:r>
      <w:r>
        <w:rPr/>
        <w:t>013.10.25  14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gridSpan w:val="2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苗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6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婉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4.4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gridSpan w:val="2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艺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5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博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康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8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8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7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会敏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</w:t>
      </w:r>
      <w:r>
        <w:rPr>
          <w:rFonts w:eastAsia="黑体;SimHei"/>
        </w:rPr>
        <w:t>8</w:t>
      </w:r>
      <w:r>
        <w:rPr>
          <w:rFonts w:eastAsia="黑体;SimHei"/>
        </w:rPr>
        <w:t>、男子青年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          </w:t>
      </w:r>
      <w:r>
        <w:rPr>
          <w:rFonts w:eastAsia="黑体;SimHei"/>
        </w:rPr>
        <w:t>2013.10.25</w:t>
      </w:r>
      <w:r>
        <w:rPr/>
        <w:t xml:space="preserve">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进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6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永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骏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佐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希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志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利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思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苌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京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芳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明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超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玉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青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0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贾胜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子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达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裘乐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利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柴健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晓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嘉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通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树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9</w:t>
      </w:r>
      <w:r>
        <w:rPr>
          <w:rFonts w:eastAsia="黑体;SimHei"/>
        </w:rPr>
        <w:t>、女子青年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          </w:t>
      </w:r>
      <w:r>
        <w:rPr>
          <w:rFonts w:eastAsia="黑体;SimHei"/>
        </w:rPr>
        <w:t>2013.10.25</w:t>
      </w:r>
      <w:r>
        <w:rPr/>
        <w:t xml:space="preserve">   9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乐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2.7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桑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4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5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甘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5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鸿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6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7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秀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8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建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0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雪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1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临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2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海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2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倩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8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海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2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6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伟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飞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晓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黎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静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凤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艳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晓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</w:t>
      </w:r>
      <w:r>
        <w:rPr>
          <w:rFonts w:eastAsia="黑体;SimHei"/>
        </w:rPr>
        <w:t>0</w:t>
      </w:r>
      <w:r>
        <w:rPr>
          <w:rFonts w:eastAsia="黑体;SimHei"/>
        </w:rPr>
        <w:t>、男子中年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          </w:t>
      </w:r>
      <w:r>
        <w:rPr>
          <w:rFonts w:eastAsia="黑体;SimHei"/>
        </w:rPr>
        <w:t>2013.10.25</w:t>
      </w:r>
      <w:r>
        <w:rPr/>
        <w:t xml:space="preserve">   9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德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3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兰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利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正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伟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一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国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志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3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光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4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雷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5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守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雨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叔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华章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</w:t>
      </w:r>
      <w:r>
        <w:rPr>
          <w:rFonts w:eastAsia="黑体;SimHei"/>
        </w:rPr>
        <w:t>1</w:t>
      </w:r>
      <w:r>
        <w:rPr>
          <w:rFonts w:eastAsia="黑体;SimHei"/>
        </w:rPr>
        <w:t>、女子中年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          </w:t>
      </w:r>
      <w:r>
        <w:rPr>
          <w:rFonts w:eastAsia="黑体;SimHei"/>
        </w:rPr>
        <w:t>2013.10.25</w:t>
      </w:r>
      <w:r>
        <w:rPr/>
        <w:t xml:space="preserve">   9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香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6.2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素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爱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3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艳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7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7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书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0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0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笑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0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赛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1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8.7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</w:t>
      </w:r>
      <w:r>
        <w:rPr>
          <w:rFonts w:eastAsia="黑体;SimHei"/>
        </w:rPr>
        <w:t>2</w:t>
      </w:r>
      <w:r>
        <w:rPr>
          <w:rFonts w:eastAsia="黑体;SimHei"/>
        </w:rPr>
        <w:t>、研究生男子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决赛                                </w:t>
      </w:r>
      <w:r>
        <w:rPr>
          <w:rFonts w:eastAsia="黑体;SimHei"/>
        </w:rPr>
        <w:t>2013.10.26</w:t>
      </w:r>
      <w:r>
        <w:rPr/>
        <w:t xml:space="preserve">   9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松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4.2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厚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6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懿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9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岱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9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星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0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2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其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2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6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7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贤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9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泽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0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恒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2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泽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4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青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5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经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6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殷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8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国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8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苗晓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5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宝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3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盈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6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文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8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伟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3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存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9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柳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0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薄乐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守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广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志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有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瑞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弘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</w:t>
      </w:r>
      <w:r>
        <w:rPr>
          <w:rFonts w:eastAsia="黑体;SimHei"/>
        </w:rPr>
        <w:t>3</w:t>
      </w:r>
      <w:r>
        <w:rPr>
          <w:rFonts w:eastAsia="黑体;SimHei"/>
        </w:rPr>
        <w:t>、研究生女子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决赛                                </w:t>
      </w:r>
      <w:r>
        <w:rPr>
          <w:rFonts w:eastAsia="黑体;SimHei"/>
        </w:rPr>
        <w:t>2013.10.26</w:t>
      </w:r>
      <w:r>
        <w:rPr/>
        <w:t xml:space="preserve">  10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乔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3.8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4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4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萧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4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海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6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6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淑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6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辉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6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7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0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一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翼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4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菲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7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7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慧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8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丽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8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3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倩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4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6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雅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7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白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0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春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2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昕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3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小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4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青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7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印家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7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小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1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8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康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0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亚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2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彩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甘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艺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亦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子俊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</w:t>
      </w:r>
      <w:r>
        <w:rPr>
          <w:rFonts w:eastAsia="黑体;SimHei"/>
        </w:rPr>
        <w:t>4</w:t>
      </w:r>
      <w:r>
        <w:rPr>
          <w:rFonts w:eastAsia="黑体;SimHei"/>
        </w:rPr>
        <w:t>、本科男子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决赛                                </w:t>
      </w:r>
      <w:r>
        <w:rPr>
          <w:rFonts w:eastAsia="黑体;SimHei"/>
        </w:rPr>
        <w:t>2013.10.26</w:t>
      </w:r>
      <w:r>
        <w:rPr>
          <w:rFonts w:eastAsia="黑体;SimHei"/>
        </w:rPr>
        <w:t xml:space="preserve"> </w:t>
      </w:r>
      <w:r>
        <w:rPr/>
        <w:t xml:space="preserve">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金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3.0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根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3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健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4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舒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6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忠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9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9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鲍昀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3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治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3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贤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4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昭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4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贾启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7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0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周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1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张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2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人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3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梦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5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宇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6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8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大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8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杭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1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3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飞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6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戢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8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6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正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4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林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9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国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剑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郁穆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源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德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坤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江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春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</w:t>
      </w:r>
      <w:r>
        <w:rPr>
          <w:rFonts w:eastAsia="黑体;SimHei"/>
        </w:rPr>
        <w:t>5</w:t>
      </w:r>
      <w:r>
        <w:rPr>
          <w:rFonts w:eastAsia="黑体;SimHei"/>
        </w:rPr>
        <w:t>、本科女子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决赛                                </w:t>
      </w:r>
      <w:r>
        <w:rPr>
          <w:rFonts w:eastAsia="黑体;SimHei"/>
        </w:rPr>
        <w:t>2013.10.26</w:t>
      </w:r>
      <w:r>
        <w:rPr/>
        <w:t xml:space="preserve">   9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苗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2.0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奚之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7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荆雅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4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1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泽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2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晓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4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於巧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5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6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莹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7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亚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0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晨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2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颖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4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媛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5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9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1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康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3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3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云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5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席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8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9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蓉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3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凯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2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菊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5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丹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静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一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晓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丰碧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春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送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紫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彧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</w:t>
      </w:r>
      <w:r>
        <w:rPr>
          <w:rFonts w:eastAsia="黑体;SimHei"/>
        </w:rPr>
        <w:t>6</w:t>
      </w:r>
      <w:r>
        <w:rPr>
          <w:rFonts w:eastAsia="黑体;SimHei"/>
        </w:rPr>
        <w:t>、女子青年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决赛                                </w:t>
      </w:r>
      <w:r>
        <w:rPr/>
        <w:t>2013.10.26   9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小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4.4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4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玲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5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8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0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巧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3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鸿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7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逸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8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3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秀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2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卲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3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阮欣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艳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</w:t>
      </w:r>
      <w:r>
        <w:rPr>
          <w:rFonts w:eastAsia="黑体;SimHei"/>
        </w:rPr>
        <w:t>7</w:t>
      </w:r>
      <w:r>
        <w:rPr>
          <w:rFonts w:eastAsia="黑体;SimHei"/>
        </w:rPr>
        <w:t>、女子中年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决赛                                </w:t>
      </w:r>
      <w:r>
        <w:rPr/>
        <w:t>2013.10.26  10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香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7.8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远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7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爱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4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兆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8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玉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4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艳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5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聂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9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兰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3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4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建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1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书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7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红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</w:t>
      </w:r>
      <w:r>
        <w:rPr>
          <w:rFonts w:eastAsia="黑体;SimHei"/>
        </w:rPr>
        <w:t>8</w:t>
      </w:r>
      <w:r>
        <w:rPr>
          <w:rFonts w:eastAsia="黑体;SimHei"/>
        </w:rPr>
        <w:t>、研究生男子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决赛                                </w:t>
      </w:r>
      <w:r>
        <w:rPr>
          <w:rFonts w:eastAsia="黑体;SimHei"/>
        </w:rPr>
        <w:t>2013.10.25</w:t>
      </w:r>
      <w:r>
        <w:rPr/>
        <w:t xml:space="preserve">  13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娄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5.1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其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0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岱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2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孝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5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寒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5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1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世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4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8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8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翟政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9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翔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1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广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4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丗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8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升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9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1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泽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3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5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郦水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7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小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9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贾玉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0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庆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5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浩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6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航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7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青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9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9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1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义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5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爱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6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6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2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鸣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2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5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刑建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7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7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克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1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裴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绍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52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进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耀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卓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道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殷逸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英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令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9</w:t>
      </w:r>
      <w:r>
        <w:rPr>
          <w:rFonts w:eastAsia="黑体;SimHei"/>
        </w:rPr>
        <w:t>、研究生女子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决赛                                </w:t>
      </w:r>
      <w:r>
        <w:rPr>
          <w:rFonts w:eastAsia="黑体;SimHei"/>
        </w:rPr>
        <w:t>2013.10.25</w:t>
      </w:r>
      <w:r>
        <w:rPr/>
        <w:t xml:space="preserve">  14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乔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2.2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5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秀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3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晓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7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辉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7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8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红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0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0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9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晓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52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文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54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丽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59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榴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04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栾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09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10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至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21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丽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25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小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26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28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28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冬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30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35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青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36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文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36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思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38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丽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42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健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43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亚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44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48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晓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56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淑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巧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爱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秀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丹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艺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</w:t>
      </w:r>
      <w:r>
        <w:rPr>
          <w:rFonts w:eastAsia="黑体;SimHei"/>
        </w:rPr>
        <w:t>0</w:t>
      </w:r>
      <w:r>
        <w:rPr>
          <w:rFonts w:eastAsia="黑体;SimHei"/>
        </w:rPr>
        <w:t>、本科男子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决赛                                </w:t>
      </w:r>
      <w:r>
        <w:rPr>
          <w:rFonts w:eastAsia="黑体;SimHei"/>
        </w:rPr>
        <w:t>2013.10.25</w:t>
      </w:r>
      <w:r>
        <w:rPr/>
        <w:t xml:space="preserve">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金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0.1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花金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1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2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健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3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稼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4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5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鲍昀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6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坤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9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秋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1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嘉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3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贤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6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天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2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恺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4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5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海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8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3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靳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6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索郎多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0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凯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1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1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2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德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3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4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祝飞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4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振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8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闻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9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百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2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超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2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国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9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国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0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大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1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师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戢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纬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3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靖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6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佳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8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翔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1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知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2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远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5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福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6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国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5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林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5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嘉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万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泽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建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品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</w:t>
      </w:r>
      <w:r>
        <w:rPr>
          <w:rFonts w:eastAsia="黑体;SimHei"/>
        </w:rPr>
        <w:t>1</w:t>
      </w:r>
      <w:r>
        <w:rPr>
          <w:rFonts w:eastAsia="黑体;SimHei"/>
        </w:rPr>
        <w:t>、本科女子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决赛                                </w:t>
      </w:r>
      <w:r>
        <w:rPr>
          <w:rFonts w:eastAsia="黑体;SimHei"/>
        </w:rPr>
        <w:t>2013.10.25</w:t>
      </w:r>
      <w:r>
        <w:rPr/>
        <w:t xml:space="preserve">  13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馨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5.5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7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霄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9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蕴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9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3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燕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4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亦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6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季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7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欣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56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04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艳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05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博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07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姝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07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佳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20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连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21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24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艾丽曼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阿布来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51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春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:03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佳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:38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丹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佳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柴子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旖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小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乔倩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庞小月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</w:t>
      </w:r>
      <w:r>
        <w:rPr>
          <w:rFonts w:eastAsia="黑体;SimHei"/>
        </w:rPr>
        <w:t>2</w:t>
      </w:r>
      <w:r>
        <w:rPr>
          <w:rFonts w:eastAsia="黑体;SimHei"/>
        </w:rPr>
        <w:t>、男子青年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决赛                                </w:t>
      </w:r>
      <w:r>
        <w:rPr>
          <w:rFonts w:eastAsia="黑体;SimHei"/>
        </w:rPr>
        <w:t>2013.10.25</w:t>
      </w:r>
      <w:r>
        <w:rPr/>
        <w:t xml:space="preserve">  14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9.7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进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1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雅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8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道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0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新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2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红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1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4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光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6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林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4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玉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4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启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1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2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喻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4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世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4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5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少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2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5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凌青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登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云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利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</w:t>
      </w:r>
      <w:r>
        <w:rPr>
          <w:rFonts w:eastAsia="黑体;SimHei"/>
        </w:rPr>
        <w:t>3</w:t>
      </w:r>
      <w:r>
        <w:rPr>
          <w:rFonts w:eastAsia="黑体;SimHei"/>
        </w:rPr>
        <w:t>、男子中年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决赛                                </w:t>
      </w:r>
      <w:r>
        <w:rPr>
          <w:rFonts w:eastAsia="黑体;SimHei"/>
        </w:rPr>
        <w:t>2013.10.25</w:t>
      </w:r>
      <w:r>
        <w:rPr/>
        <w:t xml:space="preserve">  14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德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5.5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伟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3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藏囯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4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利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4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友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6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东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6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正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9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利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钦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厉子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忠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光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华章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</w:t>
      </w:r>
      <w:r>
        <w:rPr>
          <w:rFonts w:eastAsia="黑体;SimHei"/>
        </w:rPr>
        <w:t>4</w:t>
      </w:r>
      <w:r>
        <w:rPr>
          <w:rFonts w:eastAsia="黑体;SimHei"/>
        </w:rPr>
        <w:t>、本科女子组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  决赛                                </w:t>
      </w:r>
      <w:r>
        <w:rPr>
          <w:rFonts w:eastAsia="黑体;SimHei"/>
        </w:rPr>
        <w:t>2013.10.26</w:t>
      </w:r>
      <w:r>
        <w:rPr/>
        <w:t xml:space="preserve">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馨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4.0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52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璐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9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燕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1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6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会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52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张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59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晓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19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敏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4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菁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46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谷甘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艾丽曼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阿布来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晨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雪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琳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小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蕴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</w:t>
      </w:r>
      <w:r>
        <w:rPr>
          <w:rFonts w:eastAsia="黑体;SimHei"/>
        </w:rPr>
        <w:t>5</w:t>
      </w:r>
      <w:r>
        <w:rPr>
          <w:rFonts w:eastAsia="黑体;SimHei"/>
        </w:rPr>
        <w:t>、女子青年组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  决赛                                </w:t>
      </w:r>
      <w:r>
        <w:rPr>
          <w:rFonts w:eastAsia="黑体;SimHei"/>
        </w:rPr>
        <w:t>2013.10.26</w:t>
      </w:r>
      <w:r>
        <w:rPr/>
        <w:t xml:space="preserve">  13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小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0.4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庆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1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26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黎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52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巧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54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艳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11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红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玲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岸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</w:t>
      </w:r>
      <w:r>
        <w:rPr>
          <w:rFonts w:eastAsia="黑体;SimHei"/>
        </w:rPr>
        <w:t>6</w:t>
      </w:r>
      <w:r>
        <w:rPr>
          <w:rFonts w:eastAsia="黑体;SimHei"/>
        </w:rPr>
        <w:t>、本科男子组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决赛                                </w:t>
      </w:r>
      <w:r>
        <w:rPr>
          <w:rFonts w:eastAsia="黑体;SimHei"/>
        </w:rPr>
        <w:t>2013.10.26</w:t>
      </w:r>
      <w:r>
        <w:rPr/>
        <w:t xml:space="preserve">  13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根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36.3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花金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0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乐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1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2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赖赤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8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稼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32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鹏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34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鲍海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:37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向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0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靳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宇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7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天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8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热西丁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阿不都艾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3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升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8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4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李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8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大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06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13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璐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25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炳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34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涵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:45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49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庭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54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平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59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族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37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欧阳守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鸿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子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泽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翊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胜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志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振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二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郁穆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颖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邸德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尚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京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国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明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柴文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劲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阴禹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</w:t>
      </w:r>
      <w:r>
        <w:rPr>
          <w:rFonts w:eastAsia="黑体;SimHei"/>
        </w:rPr>
        <w:t>7</w:t>
      </w:r>
      <w:r>
        <w:rPr>
          <w:rFonts w:eastAsia="黑体;SimHei"/>
        </w:rPr>
        <w:t>、男子青年组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决赛                                </w:t>
      </w:r>
      <w:r>
        <w:rPr/>
        <w:t>2013.10.26  14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永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24.7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利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58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道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46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50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光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08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26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治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:2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金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:34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升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:56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云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江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柳青赫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</w:t>
      </w:r>
      <w:r>
        <w:rPr>
          <w:rFonts w:eastAsia="黑体;SimHei"/>
        </w:rPr>
        <w:t>8</w:t>
      </w:r>
      <w:r>
        <w:rPr>
          <w:rFonts w:eastAsia="黑体;SimHei"/>
        </w:rPr>
        <w:t>、本科女子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预赛                                </w:t>
      </w:r>
      <w:r>
        <w:rPr/>
        <w:t>2013.10.25   9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3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圣日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晨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文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阅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伍音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天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昂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4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翟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裴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胜日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敏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钶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佳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9</w:t>
      </w:r>
      <w:r>
        <w:rPr>
          <w:rFonts w:eastAsia="黑体;SimHei"/>
        </w:rPr>
        <w:t>、本科女子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决赛                                </w:t>
      </w:r>
      <w:r>
        <w:rPr/>
        <w:t>2013.10.25  13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gridSpan w:val="2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3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圣日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8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gridSpan w:val="2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晨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阅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伍音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昂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天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文坤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1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</w:t>
      </w:r>
      <w:r>
        <w:rPr>
          <w:rFonts w:eastAsia="黑体;SimHei"/>
        </w:rPr>
        <w:t>0</w:t>
      </w:r>
      <w:r>
        <w:rPr>
          <w:rFonts w:eastAsia="黑体;SimHei"/>
        </w:rPr>
        <w:t>、本科男子组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预赛                                </w:t>
      </w:r>
      <w:r>
        <w:rPr/>
        <w:t>2013.10.25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磊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志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时皓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家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沐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玉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伟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刘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裕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余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文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鹏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昊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开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岩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殷学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长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贤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凯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孙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方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渭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宇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席大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</w:t>
      </w:r>
      <w:r>
        <w:rPr>
          <w:rFonts w:eastAsia="黑体;SimHei"/>
        </w:rPr>
        <w:t>1</w:t>
      </w:r>
      <w:r>
        <w:rPr>
          <w:rFonts w:eastAsia="黑体;SimHei"/>
        </w:rPr>
        <w:t>、本科男子组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决赛                                </w:t>
      </w:r>
      <w:r>
        <w:rPr/>
        <w:t>2013.10.25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磊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284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志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家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1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时皓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沐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伟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玉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刘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8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</w:t>
      </w:r>
      <w:r>
        <w:rPr>
          <w:rFonts w:eastAsia="黑体;SimHei"/>
        </w:rPr>
        <w:t>2</w:t>
      </w:r>
      <w:r>
        <w:rPr>
          <w:rFonts w:eastAsia="黑体;SimHei"/>
        </w:rPr>
        <w:t>、本科男子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决赛                                </w:t>
      </w:r>
      <w:r>
        <w:rPr/>
        <w:t>2013.10.26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昕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2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辰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杭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璐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聂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晓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鹏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4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晓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5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锦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3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远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9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书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东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阮斌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</w:t>
      </w:r>
      <w:r>
        <w:rPr>
          <w:rFonts w:eastAsia="黑体;SimHei"/>
        </w:rPr>
        <w:t>3</w:t>
      </w:r>
      <w:r>
        <w:rPr>
          <w:rFonts w:eastAsia="黑体;SimHei"/>
        </w:rPr>
        <w:t>、研究生男子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决赛                                </w:t>
      </w:r>
      <w:r>
        <w:rPr/>
        <w:t>2013.10.25  15:2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0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</w:t>
      </w:r>
      <w:r>
        <w:rPr>
          <w:rFonts w:eastAsia="黑体;SimHei"/>
        </w:rPr>
        <w:t>4</w:t>
      </w:r>
      <w:r>
        <w:rPr>
          <w:rFonts w:eastAsia="黑体;SimHei"/>
        </w:rPr>
        <w:t>、研究生女子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决赛                                </w:t>
      </w:r>
      <w:r>
        <w:rPr/>
        <w:t>2013.10.25  15:4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6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2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2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2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</w:t>
      </w:r>
      <w:r>
        <w:rPr>
          <w:rFonts w:eastAsia="黑体;SimHei"/>
        </w:rPr>
        <w:t>5</w:t>
      </w:r>
      <w:r>
        <w:rPr>
          <w:rFonts w:eastAsia="黑体;SimHei"/>
        </w:rPr>
        <w:t>、本科男子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                       </w:t>
      </w:r>
      <w:r>
        <w:rPr/>
        <w:t>2013.10.25  14:3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0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</w:t>
      </w:r>
      <w:r>
        <w:rPr>
          <w:rFonts w:eastAsia="黑体;SimHei"/>
        </w:rPr>
        <w:t>6</w:t>
      </w:r>
      <w:r>
        <w:rPr>
          <w:rFonts w:eastAsia="黑体;SimHei"/>
        </w:rPr>
        <w:t>、本科女子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                       </w:t>
      </w:r>
      <w:r>
        <w:rPr/>
        <w:t>2013.10.25  15:0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1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2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3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</w:t>
      </w:r>
      <w:r>
        <w:rPr>
          <w:rFonts w:eastAsia="黑体;SimHei"/>
        </w:rPr>
        <w:t>7</w:t>
      </w:r>
      <w:r>
        <w:rPr>
          <w:rFonts w:eastAsia="黑体;SimHei"/>
        </w:rPr>
        <w:t>、男子青年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                       </w:t>
      </w:r>
      <w:r>
        <w:rPr/>
        <w:t>2013.10.25  16:0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3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</w:t>
      </w:r>
      <w:r>
        <w:rPr>
          <w:rFonts w:eastAsia="黑体;SimHei"/>
        </w:rPr>
        <w:t>8</w:t>
      </w:r>
      <w:r>
        <w:rPr>
          <w:rFonts w:eastAsia="黑体;SimHei"/>
        </w:rPr>
        <w:t>、女子青年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                       </w:t>
      </w:r>
      <w:r>
        <w:rPr/>
        <w:t>2013.10.25  16:15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2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3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3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9</w:t>
      </w:r>
      <w:r>
        <w:rPr>
          <w:rFonts w:eastAsia="黑体;SimHei"/>
        </w:rPr>
        <w:t>、研究生男子组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决赛                                </w:t>
      </w:r>
      <w:r>
        <w:rPr>
          <w:rFonts w:eastAsia="黑体;SimHei"/>
        </w:rPr>
        <w:t>2013.10.26</w:t>
      </w:r>
      <w:r>
        <w:rPr/>
        <w:t xml:space="preserve">  11:05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8.3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8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2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8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3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4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7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4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8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6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1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</w:t>
      </w:r>
      <w:r>
        <w:rPr>
          <w:rFonts w:eastAsia="黑体;SimHei"/>
        </w:rPr>
        <w:t>0</w:t>
      </w:r>
      <w:r>
        <w:rPr>
          <w:rFonts w:eastAsia="黑体;SimHei"/>
        </w:rPr>
        <w:t>、研究生女子组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决赛                                </w:t>
      </w:r>
      <w:r>
        <w:rPr>
          <w:rFonts w:eastAsia="黑体;SimHei"/>
        </w:rPr>
        <w:t>2013.10.26</w:t>
      </w:r>
      <w:r>
        <w:rPr/>
        <w:t xml:space="preserve">  11:2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3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0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0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4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5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7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4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0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</w:t>
      </w:r>
      <w:r>
        <w:rPr>
          <w:rFonts w:eastAsia="黑体;SimHei"/>
        </w:rPr>
        <w:t>1</w:t>
      </w:r>
      <w:r>
        <w:rPr>
          <w:rFonts w:eastAsia="黑体;SimHei"/>
        </w:rPr>
        <w:t>、本科男子组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决赛                                </w:t>
      </w:r>
      <w:r>
        <w:rPr>
          <w:rFonts w:eastAsia="黑体;SimHei"/>
        </w:rPr>
        <w:t>2013.10.26</w:t>
      </w:r>
      <w:r>
        <w:rPr/>
        <w:t xml:space="preserve">  10:4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8.1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5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6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8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0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9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1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2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2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2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3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8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9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9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3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3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</w:t>
      </w:r>
      <w:r>
        <w:rPr>
          <w:rFonts w:eastAsia="黑体;SimHei"/>
        </w:rPr>
        <w:t>2</w:t>
      </w:r>
      <w:r>
        <w:rPr>
          <w:rFonts w:eastAsia="黑体;SimHei"/>
        </w:rPr>
        <w:t>、本科女子组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决赛                                </w:t>
      </w:r>
      <w:r>
        <w:rPr>
          <w:rFonts w:eastAsia="黑体;SimHei"/>
        </w:rPr>
        <w:t>2013.10.26</w:t>
      </w:r>
      <w:r>
        <w:rPr/>
        <w:t xml:space="preserve">  11:0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1.2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6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5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8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0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6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2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3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6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7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0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</w:t>
      </w:r>
      <w:r>
        <w:rPr>
          <w:rFonts w:eastAsia="黑体;SimHei"/>
        </w:rPr>
        <w:t>3</w:t>
      </w:r>
      <w:r>
        <w:rPr>
          <w:rFonts w:eastAsia="黑体;SimHei"/>
        </w:rPr>
        <w:t>、男子青年组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决赛                                </w:t>
      </w:r>
      <w:r>
        <w:rPr>
          <w:rFonts w:eastAsia="黑体;SimHei"/>
        </w:rPr>
        <w:t>2013.10.26</w:t>
      </w:r>
      <w:r>
        <w:rPr/>
        <w:t xml:space="preserve">  11:35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5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6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7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9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9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2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7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8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2.2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</w:t>
      </w:r>
      <w:r>
        <w:rPr>
          <w:rFonts w:eastAsia="黑体;SimHei"/>
        </w:rPr>
        <w:t>4</w:t>
      </w:r>
      <w:r>
        <w:rPr>
          <w:rFonts w:eastAsia="黑体;SimHei"/>
        </w:rPr>
        <w:t>、女子青年组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决赛                                </w:t>
      </w:r>
      <w:r>
        <w:rPr>
          <w:rFonts w:eastAsia="黑体;SimHei"/>
        </w:rPr>
        <w:t>2013.10.26</w:t>
      </w:r>
      <w:r>
        <w:rPr/>
        <w:t xml:space="preserve">  11:5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1.2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6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2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0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0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0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</w:t>
      </w:r>
      <w:r>
        <w:rPr>
          <w:rFonts w:eastAsia="黑体;SimHei"/>
        </w:rPr>
        <w:t>5</w:t>
      </w:r>
      <w:r>
        <w:rPr>
          <w:rFonts w:eastAsia="黑体;SimHei"/>
        </w:rPr>
        <w:t>、研究生男女混合组</w:t>
      </w:r>
      <w:r>
        <w:rPr>
          <w:rFonts w:eastAsia="黑体;SimHei"/>
        </w:rPr>
        <w:t>10×60</w:t>
      </w:r>
      <w:r>
        <w:rPr>
          <w:rFonts w:eastAsia="黑体;SimHei"/>
        </w:rPr>
        <w:t xml:space="preserve">迎面决赛                                </w:t>
      </w:r>
      <w:r>
        <w:rPr/>
        <w:t>2013.10.26  11:1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4.2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4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5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6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7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7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7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8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8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8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8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9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9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9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0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0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1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2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3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7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7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1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</w:t>
      </w:r>
      <w:r>
        <w:rPr>
          <w:rFonts w:eastAsia="黑体;SimHei"/>
        </w:rPr>
        <w:t>6</w:t>
      </w:r>
      <w:r>
        <w:rPr>
          <w:rFonts w:eastAsia="黑体;SimHei"/>
        </w:rPr>
        <w:t>、本科男女混合组</w:t>
      </w:r>
      <w:r>
        <w:rPr>
          <w:rFonts w:eastAsia="黑体;SimHei"/>
        </w:rPr>
        <w:t>10×60</w:t>
      </w:r>
      <w:r>
        <w:rPr>
          <w:rFonts w:eastAsia="黑体;SimHei"/>
        </w:rPr>
        <w:t xml:space="preserve">迎面  决赛                                </w:t>
      </w:r>
      <w:r>
        <w:rPr/>
        <w:t>2013.10.26  10:3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7.7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8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9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0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1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2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3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5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5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5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5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5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6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7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7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8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0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0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0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1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1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1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1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2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3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6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</w:t>
      </w:r>
      <w:r>
        <w:rPr>
          <w:rFonts w:eastAsia="黑体;SimHei"/>
        </w:rPr>
        <w:t>7</w:t>
      </w:r>
      <w:r>
        <w:rPr>
          <w:rFonts w:eastAsia="黑体;SimHei"/>
        </w:rPr>
        <w:t>、</w:t>
      </w:r>
      <w:r>
        <w:rPr>
          <w:rFonts w:eastAsia="黑体;SimHei"/>
        </w:rPr>
        <w:t>教职工男女混合</w:t>
      </w:r>
      <w:r>
        <w:rPr>
          <w:rFonts w:eastAsia="黑体;SimHei"/>
        </w:rPr>
        <w:t>组</w:t>
      </w:r>
      <w:r>
        <w:rPr>
          <w:rFonts w:eastAsia="黑体;SimHei"/>
        </w:rPr>
        <w:t>10×50</w:t>
      </w:r>
      <w:r>
        <w:rPr>
          <w:rFonts w:eastAsia="黑体;SimHei"/>
        </w:rPr>
        <w:t xml:space="preserve">米接力决赛                                </w:t>
      </w:r>
      <w:r>
        <w:rPr/>
        <w:t>2013.10.26  11:45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6.3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9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0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0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1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2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5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6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6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6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6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9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1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8</w:t>
      </w:r>
      <w:r>
        <w:rPr>
          <w:rFonts w:eastAsia="黑体;SimHei"/>
        </w:rPr>
        <w:t>、</w:t>
      </w:r>
      <w:r>
        <w:rPr>
          <w:rFonts w:eastAsia="黑体;SimHei"/>
        </w:rPr>
        <w:t>教职工男子组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三人板  决赛                                </w:t>
      </w:r>
      <w:r>
        <w:rPr>
          <w:rFonts w:eastAsia="黑体;SimHei"/>
        </w:rPr>
        <w:t>2013.10.25</w:t>
      </w:r>
      <w:r>
        <w:rPr/>
        <w:t xml:space="preserve">  15:2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9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1.8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9</w:t>
      </w:r>
      <w:r>
        <w:rPr>
          <w:rFonts w:eastAsia="黑体;SimHei"/>
        </w:rPr>
        <w:t>、</w:t>
      </w:r>
      <w:r>
        <w:rPr>
          <w:rFonts w:eastAsia="黑体;SimHei"/>
        </w:rPr>
        <w:t>教职工女子</w:t>
      </w:r>
      <w:r>
        <w:rPr>
          <w:rFonts w:eastAsia="黑体;SimHei"/>
        </w:rPr>
        <w:t>组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三人板  决赛                                </w:t>
      </w:r>
      <w:r>
        <w:rPr>
          <w:rFonts w:eastAsia="黑体;SimHei"/>
        </w:rPr>
        <w:t>2013.10.25</w:t>
      </w:r>
      <w:r>
        <w:rPr/>
        <w:t xml:space="preserve">  16:15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3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7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7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8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2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9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80</w:t>
      </w:r>
      <w:r>
        <w:rPr>
          <w:rFonts w:eastAsia="黑体;SimHei"/>
        </w:rPr>
        <w:t>、</w:t>
      </w:r>
      <w:r>
        <w:rPr>
          <w:rFonts w:eastAsia="黑体;SimHei"/>
        </w:rPr>
        <w:t>教职工好伙伴跑</w:t>
      </w:r>
      <w:r>
        <w:rPr>
          <w:rFonts w:eastAsia="黑体;SimHei"/>
        </w:rPr>
        <w:t xml:space="preserve">  决赛                              </w:t>
      </w:r>
      <w:r>
        <w:rPr>
          <w:rFonts w:eastAsia="黑体;SimHei"/>
        </w:rPr>
        <w:t xml:space="preserve">      </w:t>
      </w:r>
      <w:r>
        <w:rPr>
          <w:rFonts w:eastAsia="黑体;SimHei"/>
        </w:rPr>
        <w:t xml:space="preserve">  </w:t>
      </w:r>
      <w:r>
        <w:rPr>
          <w:rFonts w:eastAsia="黑体;SimHei"/>
        </w:rPr>
        <w:t>2013.10.2</w:t>
      </w:r>
      <w:r>
        <w:rPr>
          <w:rFonts w:eastAsia="黑体;SimHei"/>
        </w:rPr>
        <w:t>5</w:t>
      </w:r>
      <w:r>
        <w:rPr>
          <w:rFonts w:eastAsia="黑体;SimHei"/>
        </w:rPr>
        <w:t xml:space="preserve">  </w:t>
      </w:r>
      <w:r>
        <w:rPr>
          <w:rFonts w:eastAsia="黑体;SimHei"/>
        </w:rPr>
        <w:t>11</w:t>
      </w:r>
      <w:r>
        <w:rPr>
          <w:rFonts w:eastAsia="黑体;SimHei"/>
        </w:rPr>
        <w:t>:</w:t>
      </w:r>
      <w:r>
        <w:rPr>
          <w:rFonts w:eastAsia="黑体;SimHei"/>
        </w:rPr>
        <w:t>30</w:t>
      </w:r>
    </w:p>
    <w:tbl>
      <w:tblPr>
        <w:tblW w:w="55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1640"/>
      </w:tblGrid>
      <w:tr>
        <w:trPr>
          <w:trHeight w:val="340" w:hRule="exact"/>
        </w:trPr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信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信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1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.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1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1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2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医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3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3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0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集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3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0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4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4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4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4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4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6.7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4"/>
        </w:rPr>
        <w:t>田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赛</w:t>
      </w:r>
      <w:r>
        <w:rPr>
          <w:sz w:val="24"/>
        </w:rPr>
        <w:t xml:space="preserve"> 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 xml:space="preserve">、研究生男子组跳高                      决赛                      </w:t>
      </w:r>
      <w:r>
        <w:rPr/>
        <w:t>2013.10.26  10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金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厉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昀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文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廉玉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都基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瀚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坤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明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振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磊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江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庆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曲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狄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海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后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建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 xml:space="preserve">、研究生女子组跳高                      决赛                      </w:t>
      </w:r>
      <w:r>
        <w:rPr/>
        <w:t>2013.10.26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竹萍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玲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丹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康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晓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洁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恺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青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颖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</w:t>
      </w:r>
      <w:r>
        <w:rPr>
          <w:rFonts w:eastAsia="黑体;SimHei"/>
        </w:rPr>
        <w:t xml:space="preserve">、本科男子组跳高                        决赛                      </w:t>
      </w:r>
      <w:r>
        <w:rPr/>
        <w:t>2013.10.26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书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1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沐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刘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承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浩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闫东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永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嘉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家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肇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冠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建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鹏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永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涵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贤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东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俊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之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</w:t>
      </w:r>
      <w:r>
        <w:rPr>
          <w:rFonts w:eastAsia="黑体;SimHei"/>
        </w:rPr>
        <w:t xml:space="preserve">、本科女子组跳高                        决赛                      </w:t>
      </w:r>
      <w:r>
        <w:rPr/>
        <w:t>2013.10.25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翩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颖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嘉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锦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丹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齐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梦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欣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晓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裴润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纯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杉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丹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小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曲欣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芳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嘉耀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</w:t>
      </w:r>
      <w:r>
        <w:rPr>
          <w:rFonts w:eastAsia="黑体;SimHei"/>
        </w:rPr>
        <w:t xml:space="preserve">、男子青年组跳高                        决赛                      </w:t>
      </w:r>
      <w:r>
        <w:rPr/>
        <w:t>2013.10.25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骏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统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炬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嘉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旭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振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立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洪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崇国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 xml:space="preserve">、女子青年组跳高                        决赛                      </w:t>
      </w:r>
      <w:r>
        <w:rPr/>
        <w:t>2013.10.26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慧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奕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静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舞虹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</w:t>
      </w:r>
      <w:r>
        <w:rPr>
          <w:rFonts w:eastAsia="黑体;SimHei"/>
        </w:rPr>
        <w:t xml:space="preserve">、男子中年组跳高                        决赛                      </w:t>
      </w:r>
      <w:r>
        <w:rPr/>
        <w:t>2013.10.25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小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成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宏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海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原继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培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祁巍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云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敏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贤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海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 xml:space="preserve">、女子中年组跳高                        决赛                      </w:t>
      </w:r>
      <w:r>
        <w:rPr/>
        <w:t>2013.10.26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海萍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洁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金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小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玲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芮苏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慧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建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舞虹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</w:t>
      </w:r>
      <w:r>
        <w:rPr>
          <w:rFonts w:eastAsia="黑体;SimHei"/>
        </w:rPr>
        <w:t xml:space="preserve">、研究生男子组跳远                      决赛                      </w:t>
      </w:r>
      <w:r>
        <w:rPr>
          <w:rFonts w:eastAsia="黑体;SimHei"/>
        </w:rPr>
        <w:t>2013.10.25</w:t>
      </w:r>
      <w:r>
        <w:rPr/>
        <w:t xml:space="preserve">  10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校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郦水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瀚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昀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林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楷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卓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建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小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富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建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懿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洪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兆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挺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饶云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郝红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俭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振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延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志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正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任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道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立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丗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廉玉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海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檀东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洋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安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宝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晓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劳家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</w:t>
      </w:r>
      <w:r>
        <w:rPr>
          <w:rFonts w:eastAsia="黑体;SimHei"/>
        </w:rPr>
        <w:t xml:space="preserve">、研究生女子组跳远                      决赛                      </w:t>
      </w:r>
      <w:r>
        <w:rPr/>
        <w:t>2013.10.25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竹萍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晓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晓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锴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月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泳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喻成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倩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淑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晓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红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芬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冬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小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冬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祝琴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夏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雅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琦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彩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亦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</w:t>
      </w:r>
      <w:r>
        <w:rPr>
          <w:rFonts w:eastAsia="黑体;SimHei"/>
        </w:rPr>
        <w:t xml:space="preserve">、本科男子组跳远                        决赛                      </w:t>
      </w:r>
      <w:r>
        <w:rPr/>
        <w:t>2013.10.26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曲益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晓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功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良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宽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国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一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华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国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方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和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柳元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成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秀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武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天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思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逸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薛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段程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凯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天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彦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恩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晨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旭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梓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刚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流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泓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游杨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尔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关圣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亚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屹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东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丁辰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乐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樊浩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家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欣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晓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崇荣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</w:t>
      </w:r>
      <w:r>
        <w:rPr>
          <w:rFonts w:eastAsia="黑体;SimHei"/>
        </w:rPr>
        <w:t xml:space="preserve">、本科女子组跳远                        决赛                      </w:t>
      </w:r>
      <w:r>
        <w:rPr/>
        <w:t>2013.10.26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艺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梦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乔安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颖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家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梦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佳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昂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谦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丹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亦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巫华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子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巧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依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霜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熔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阳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丹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湘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裴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瑾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边舒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杭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涂雅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蒙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</w:t>
      </w:r>
      <w:r>
        <w:rPr>
          <w:rFonts w:eastAsia="黑体;SimHei"/>
        </w:rPr>
        <w:t xml:space="preserve">、男子青年组跳远                        决赛                      </w:t>
      </w:r>
      <w:r>
        <w:rPr>
          <w:rFonts w:eastAsia="黑体;SimHei"/>
        </w:rPr>
        <w:t>2013.10.25</w:t>
      </w:r>
      <w:r>
        <w:rPr/>
        <w:t xml:space="preserve">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钦赵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传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宵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晓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红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金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潇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晓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仁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仁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聂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建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欧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兴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海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思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卓亨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佳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子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晓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嘉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</w:t>
      </w:r>
      <w:r>
        <w:rPr>
          <w:rFonts w:eastAsia="黑体;SimHei"/>
        </w:rPr>
        <w:t xml:space="preserve">、女子青年组跳远                        决赛                      </w:t>
      </w:r>
      <w:r>
        <w:rPr/>
        <w:t>2013.10.25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露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涂雅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舞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泽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文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昪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晓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青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华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芽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阮欣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星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梦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晓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</w:t>
      </w:r>
      <w:r>
        <w:rPr>
          <w:rFonts w:eastAsia="黑体;SimHei"/>
        </w:rPr>
        <w:t xml:space="preserve">、男子中年组跳远                        决赛                      </w:t>
      </w:r>
      <w:r>
        <w:rPr>
          <w:rFonts w:eastAsia="黑体;SimHei"/>
        </w:rPr>
        <w:t>2013.10.26</w:t>
      </w:r>
      <w:r>
        <w:rPr/>
        <w:t xml:space="preserve">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小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2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成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海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原继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军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国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厉子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志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荣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宏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健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云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利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肖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雷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</w:t>
      </w:r>
      <w:r>
        <w:rPr>
          <w:rFonts w:eastAsia="黑体;SimHei"/>
        </w:rPr>
        <w:t xml:space="preserve">、女子中年组跳远                        决赛                      </w:t>
      </w:r>
      <w:r>
        <w:rPr>
          <w:rFonts w:eastAsia="黑体;SimHei"/>
        </w:rPr>
        <w:t>2013.10.26</w:t>
      </w:r>
      <w:r>
        <w:rPr/>
        <w:t xml:space="preserve">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洁勤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朝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惠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东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玲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卫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云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慧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惠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远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舞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镒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</w:t>
      </w:r>
      <w:r>
        <w:rPr>
          <w:rFonts w:eastAsia="黑体;SimHei"/>
        </w:rPr>
        <w:t xml:space="preserve">、本科男子组三级跳远                    决赛                      </w:t>
      </w:r>
      <w:r>
        <w:rPr>
          <w:rFonts w:eastAsia="黑体;SimHei"/>
        </w:rPr>
        <w:t>2013.10.25</w:t>
      </w:r>
      <w:r>
        <w:rPr/>
        <w:t xml:space="preserve">  14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晓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振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小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家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宽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浩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成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秀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崇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乐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煜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国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烨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晓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可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恩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亚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博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胜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晓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晓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崇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宇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劳观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知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家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克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家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</w:t>
      </w:r>
      <w:r>
        <w:rPr>
          <w:rFonts w:eastAsia="黑体;SimHei"/>
        </w:rPr>
        <w:t xml:space="preserve">、本科女子组三级跳远                    决赛                      </w:t>
      </w:r>
      <w:r>
        <w:rPr>
          <w:rFonts w:eastAsia="黑体;SimHei"/>
        </w:rPr>
        <w:t>2013.10.25</w:t>
      </w:r>
      <w:r>
        <w:rPr/>
        <w:t xml:space="preserve">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艺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佳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翩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亦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慧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杭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庞小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赖海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珍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梦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小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怡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欣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凌佳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丹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涂雅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丹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怡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梦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涂雅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帅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超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</w:t>
      </w:r>
      <w:r>
        <w:rPr>
          <w:rFonts w:eastAsia="黑体;SimHei"/>
        </w:rPr>
        <w:t xml:space="preserve">、男子老年组立定跳远                    决赛                      </w:t>
      </w:r>
      <w:r>
        <w:rPr/>
        <w:t>2013.10.25  14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3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建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力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再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新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均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顺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国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木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郁仙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建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向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旭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章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景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0</w:t>
      </w:r>
      <w:r>
        <w:rPr>
          <w:rFonts w:eastAsia="黑体;SimHei"/>
        </w:rPr>
        <w:t xml:space="preserve">、女子老年组立定跳远                    决赛                      </w:t>
      </w:r>
      <w:r>
        <w:rPr/>
        <w:t>2013.10.25  15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继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伟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红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小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嵇建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一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萍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文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曦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经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庆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惠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国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池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1</w:t>
      </w:r>
      <w:r>
        <w:rPr>
          <w:rFonts w:eastAsia="黑体;SimHei"/>
        </w:rPr>
        <w:t xml:space="preserve">、研究生男子组铅球                      决赛                      </w:t>
      </w:r>
      <w:r>
        <w:rPr>
          <w:rFonts w:eastAsia="黑体;SimHei"/>
        </w:rPr>
        <w:t>2013.10.26</w:t>
      </w:r>
      <w:r>
        <w:rPr/>
        <w:t xml:space="preserve">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飞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正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海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梦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海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檀东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星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乔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健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文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景麟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佳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家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俭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关超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旻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明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俊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志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车文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伍建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大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恒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皓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田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於刚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伟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2</w:t>
      </w:r>
      <w:r>
        <w:rPr>
          <w:rFonts w:eastAsia="黑体;SimHei"/>
        </w:rPr>
        <w:t xml:space="preserve">、研究生女子组铅球                      决赛                      </w:t>
      </w:r>
      <w:r>
        <w:rPr>
          <w:rFonts w:eastAsia="黑体;SimHei"/>
        </w:rPr>
        <w:t>2013.10.25</w:t>
      </w:r>
      <w:r>
        <w:rPr/>
        <w:t xml:space="preserve">  10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茹静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3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玉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月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晓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曼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佳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夏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晓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亚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融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雅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江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洋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芳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凯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田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吟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汝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旭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渠佩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伊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3</w:t>
      </w:r>
      <w:r>
        <w:rPr>
          <w:rFonts w:eastAsia="黑体;SimHei"/>
        </w:rPr>
        <w:t xml:space="preserve">、本科男子组铅球                        决赛                      </w:t>
      </w:r>
      <w:r>
        <w:rPr>
          <w:rFonts w:eastAsia="黑体;SimHei"/>
        </w:rPr>
        <w:t>2013.10.26</w:t>
      </w:r>
      <w:r>
        <w:rPr/>
        <w:t xml:space="preserve">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蒙狄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玄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祎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柯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博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谢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津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一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一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熙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思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昊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万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福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山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伟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欲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阮银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去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静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凌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礼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荣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樊浩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润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鸿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苗岳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子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仇功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信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亮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安春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4</w:t>
      </w:r>
      <w:r>
        <w:rPr>
          <w:rFonts w:eastAsia="黑体;SimHei"/>
        </w:rPr>
        <w:t xml:space="preserve">、本科女子组铅球                        决赛                      </w:t>
      </w:r>
      <w:r>
        <w:rPr/>
        <w:t>2013.10.26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丽娜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7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乔安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梦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华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阿孜古丽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依马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欧阳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好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菁</w:t>
            </w:r>
            <w:r>
              <w:rPr>
                <w:sz w:val="20"/>
              </w:rPr>
              <w:t>?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佳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美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燕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詹安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苗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雅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彬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明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元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雪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晓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孟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莉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小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於筱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素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立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违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赛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媛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巧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丽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嘉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蓓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依迪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5</w:t>
      </w:r>
      <w:r>
        <w:rPr>
          <w:rFonts w:eastAsia="黑体;SimHei"/>
        </w:rPr>
        <w:t xml:space="preserve">、男子青年组铅球                        决赛                      </w:t>
      </w:r>
      <w:r>
        <w:rPr>
          <w:rFonts w:eastAsia="黑体;SimHei"/>
        </w:rPr>
        <w:t>2013.10.26</w:t>
      </w:r>
      <w:r>
        <w:rPr/>
        <w:t xml:space="preserve">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慧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立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建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爱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立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陈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千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建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晓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义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国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颜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闻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卞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乐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斌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仁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苌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斌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达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序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海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柴健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振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毓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华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晓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双庆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6</w:t>
      </w:r>
      <w:r>
        <w:rPr>
          <w:rFonts w:eastAsia="黑体;SimHei"/>
        </w:rPr>
        <w:t xml:space="preserve">、女子青年组铅球                        决赛                      </w:t>
      </w:r>
      <w:r>
        <w:rPr>
          <w:rFonts w:eastAsia="黑体;SimHei"/>
        </w:rPr>
        <w:t>2013.10.25</w:t>
      </w:r>
      <w:r>
        <w:rPr/>
        <w:t xml:space="preserve">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丽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5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瑶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阎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逸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小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晔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珍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丹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欢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聪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艳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晓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凌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木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7</w:t>
      </w:r>
      <w:r>
        <w:rPr>
          <w:rFonts w:eastAsia="黑体;SimHei"/>
        </w:rPr>
        <w:t xml:space="preserve">、男子中年组铅球                        决赛                      </w:t>
      </w:r>
      <w:r>
        <w:rPr>
          <w:rFonts w:eastAsia="黑体;SimHei"/>
        </w:rPr>
        <w:t>2013.10.25</w:t>
      </w:r>
      <w:r>
        <w:rPr/>
        <w:t xml:space="preserve">  14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斌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储荣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忠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国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海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安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德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辉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激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炳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忠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葛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伟忠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8</w:t>
      </w:r>
      <w:r>
        <w:rPr>
          <w:rFonts w:eastAsia="黑体;SimHei"/>
        </w:rPr>
        <w:t xml:space="preserve">、女子中年组铅球                        决赛                      </w:t>
      </w:r>
      <w:r>
        <w:rPr>
          <w:rFonts w:eastAsia="黑体;SimHei"/>
        </w:rPr>
        <w:t>2013.10.26</w:t>
      </w:r>
      <w:r>
        <w:rPr/>
        <w:t xml:space="preserve">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磊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3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列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素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聂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笑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萍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祝秀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波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丽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裘如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惠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东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宝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茵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9</w:t>
      </w:r>
      <w:r>
        <w:rPr>
          <w:rFonts w:eastAsia="黑体;SimHei"/>
        </w:rPr>
        <w:t xml:space="preserve">、研究生男子组铁饼                      决赛                      </w:t>
      </w:r>
      <w:r>
        <w:rPr/>
        <w:t>2013.10.25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飞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5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庞照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凯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高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梦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海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寒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伯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雁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禹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都基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殷逸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书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亚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超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慧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0</w:t>
      </w:r>
      <w:r>
        <w:rPr>
          <w:rFonts w:eastAsia="黑体;SimHei"/>
        </w:rPr>
        <w:t xml:space="preserve">、研究生女子组铁饼                      决赛                      </w:t>
      </w:r>
      <w:r>
        <w:rPr/>
        <w:t>2013.10.25  14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国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茹静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婉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玉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一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凤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凤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莎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江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洋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耿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甘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宇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云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1</w:t>
      </w:r>
      <w:r>
        <w:rPr>
          <w:rFonts w:eastAsia="黑体;SimHei"/>
        </w:rPr>
        <w:t xml:space="preserve">、本科男子组铁饼                        决赛                      </w:t>
      </w:r>
      <w:r>
        <w:rPr/>
        <w:t>2013.10.26  10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蒙狄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3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玄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祎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博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仇功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谢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乐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如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宇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瑞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震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尹书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阮银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承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晓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静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良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宇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嘉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艾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润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鸿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原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德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儒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信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2</w:t>
      </w:r>
      <w:r>
        <w:rPr>
          <w:rFonts w:eastAsia="黑体;SimHei"/>
        </w:rPr>
        <w:t xml:space="preserve">、本科女子组铁饼                        决赛                      </w:t>
      </w:r>
      <w:r>
        <w:rPr/>
        <w:t>2013.10.25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文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6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裘雅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桂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微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超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赛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玉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米嘉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佳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明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琳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茅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忆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阿孜古丽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依马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违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姚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闫艳翠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3</w:t>
      </w:r>
      <w:r>
        <w:rPr>
          <w:rFonts w:eastAsia="黑体;SimHei"/>
        </w:rPr>
        <w:t xml:space="preserve">、研究生男子组标枪                      决赛                      </w:t>
      </w:r>
      <w:r>
        <w:rPr/>
        <w:t>2013.10.25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晓鑫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9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晓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旭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建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凯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坤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中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宏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禹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春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校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正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鹏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星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志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樊任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玉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小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劲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思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义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4</w:t>
      </w:r>
      <w:r>
        <w:rPr>
          <w:rFonts w:eastAsia="黑体;SimHei"/>
        </w:rPr>
        <w:t xml:space="preserve">、研究生女子组标枪                      决赛                      </w:t>
      </w:r>
      <w:r>
        <w:rPr/>
        <w:t>2013.10.26  10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国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8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冬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凤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婉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凤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一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明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关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琳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芳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丽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秀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曼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5</w:t>
      </w:r>
      <w:r>
        <w:rPr>
          <w:rFonts w:eastAsia="黑体;SimHei"/>
        </w:rPr>
        <w:t xml:space="preserve">、本科男子组标枪                        决赛                      </w:t>
      </w:r>
      <w:r>
        <w:rPr/>
        <w:t>2013.10.25  14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8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一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柯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京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津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长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昊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思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梓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恒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宇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曦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博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山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东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国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裘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卢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智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佳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嘉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艾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武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原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宇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武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文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天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鹏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克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封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6</w:t>
      </w:r>
      <w:r>
        <w:rPr>
          <w:rFonts w:eastAsia="黑体;SimHei"/>
        </w:rPr>
        <w:t xml:space="preserve">、本科女子组标枪                        决赛                      </w:t>
      </w:r>
      <w:r>
        <w:rPr/>
        <w:t>2013.10.26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文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3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丽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姚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心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裘雅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玉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佳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凯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超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劳天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凌佳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小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好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群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桂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霁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欣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淑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芳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婉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雯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美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7</w:t>
      </w:r>
      <w:r>
        <w:rPr>
          <w:rFonts w:eastAsia="黑体;SimHei"/>
        </w:rPr>
        <w:t xml:space="preserve">、男子青年组标枪                        决赛                      </w:t>
      </w:r>
      <w:r>
        <w:rPr/>
        <w:t>2013.10.25  10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慧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1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炬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建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立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立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卞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欧阳润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奕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佳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序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晓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崇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费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升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毓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华章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8</w:t>
      </w:r>
      <w:r>
        <w:rPr>
          <w:rFonts w:eastAsia="黑体;SimHei"/>
        </w:rPr>
        <w:t xml:space="preserve">、女子青年组标枪                        决赛                      </w:t>
      </w:r>
      <w:r>
        <w:rPr/>
        <w:t>2013.10.25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丽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6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兰育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柴伽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宁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瑶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丹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婧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春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雪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敏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星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木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金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圆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坤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9</w:t>
      </w:r>
      <w:r>
        <w:rPr>
          <w:rFonts w:eastAsia="黑体;SimHei"/>
        </w:rPr>
        <w:t xml:space="preserve">、男子老年组实心球                      决赛                      </w:t>
      </w:r>
      <w:r>
        <w:rPr>
          <w:rFonts w:eastAsia="黑体;SimHei"/>
        </w:rPr>
        <w:t>2013.10.25</w:t>
      </w:r>
      <w:r>
        <w:rPr/>
        <w:t xml:space="preserve">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储荣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8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进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国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娄沂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昌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全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涂云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中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初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宗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小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国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恭月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0</w:t>
      </w:r>
      <w:r>
        <w:rPr>
          <w:rFonts w:eastAsia="黑体;SimHei"/>
        </w:rPr>
        <w:t xml:space="preserve">、女子老年组实心球                      决赛                      </w:t>
      </w:r>
      <w:r>
        <w:rPr>
          <w:rFonts w:eastAsia="黑体;SimHei"/>
        </w:rPr>
        <w:t>2013.10.25</w:t>
      </w:r>
      <w:r>
        <w:rPr/>
        <w:t xml:space="preserve">  14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素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8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素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桂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曙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嵇建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帼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艳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曦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丽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菊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惠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晓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文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  <w:r>
              <w:rPr>
                <w:sz w:val="20"/>
              </w:rPr>
              <w:t>黄宝丹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1</w:t>
      </w:r>
      <w:r>
        <w:rPr>
          <w:rFonts w:eastAsia="黑体;SimHei"/>
        </w:rPr>
        <w:t xml:space="preserve">、男子老年组立定投篮                    决赛                      </w:t>
      </w:r>
      <w:r>
        <w:rPr/>
        <w:t>2013.10.26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藕庆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建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思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涂云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新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海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新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社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镜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振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贻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强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木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盛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国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昌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荣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黎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士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褚超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贵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亚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旭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海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利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才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绍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章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宗桓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2</w:t>
      </w:r>
      <w:r>
        <w:rPr>
          <w:rFonts w:eastAsia="黑体;SimHei"/>
        </w:rPr>
        <w:t xml:space="preserve">、女子老年组立定投篮                    决赛                      </w:t>
      </w:r>
      <w:r>
        <w:rPr/>
        <w:t>2013.10.26  10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菊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素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小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慧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麻美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红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  <w:r>
              <w:rPr>
                <w:sz w:val="20"/>
              </w:rPr>
              <w:t>周绵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益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爱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东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小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秋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艳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小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秀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小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丽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海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芬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裘玲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沃银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  <w:r>
              <w:rPr>
                <w:sz w:val="20"/>
              </w:rPr>
              <w:t>李秋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海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骋云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3</w:t>
      </w:r>
      <w:r>
        <w:rPr>
          <w:rFonts w:eastAsia="黑体;SimHei"/>
        </w:rPr>
        <w:t xml:space="preserve">、男子老年组垒球掷准                    决赛                      </w:t>
      </w:r>
      <w:r>
        <w:rPr>
          <w:rFonts w:eastAsia="黑体;SimHei"/>
        </w:rPr>
        <w:t>2013.10.25</w:t>
      </w:r>
      <w:r>
        <w:rPr/>
        <w:t xml:space="preserve">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海观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建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忠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卫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强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世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邬慧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镜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进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中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水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建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云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建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国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均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全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士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褚超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贻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贵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娄沂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才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涂克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盛浩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4</w:t>
      </w:r>
      <w:r>
        <w:rPr>
          <w:rFonts w:eastAsia="黑体;SimHei"/>
        </w:rPr>
        <w:t xml:space="preserve">、女子老年组垒球掷准                    决赛                      </w:t>
      </w:r>
      <w:r>
        <w:rPr>
          <w:rFonts w:eastAsia="黑体;SimHei"/>
        </w:rPr>
        <w:t>2013.10.25</w:t>
      </w:r>
      <w:r>
        <w:rPr/>
        <w:t xml:space="preserve">  10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小英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小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秋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红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爱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帼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池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菊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慧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珍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海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仙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小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永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  <w:r>
              <w:rPr>
                <w:sz w:val="20"/>
              </w:rPr>
              <w:t>王红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沃银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月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小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小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晓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海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庆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芬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  <w:t>全能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 xml:space="preserve">、本科女子组五项全能    </w:t>
      </w:r>
    </w:p>
    <w:tbl>
      <w:tblPr>
        <w:tblW w:w="1020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920"/>
        <w:gridCol w:w="920"/>
        <w:gridCol w:w="840"/>
        <w:gridCol w:w="840"/>
        <w:gridCol w:w="840"/>
        <w:gridCol w:w="640"/>
        <w:gridCol w:w="480"/>
        <w:gridCol w:w="18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9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9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陶映竹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丹青学园  </w:t>
            </w:r>
          </w:p>
        </w:tc>
        <w:tc>
          <w:tcPr>
            <w:tcW w:w="9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2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9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4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1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丹萍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蓝田学园 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1.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9.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金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管理学院 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3.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20.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梦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峰学园 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4.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5.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思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竺院     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3.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26.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海涵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能源系   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4.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3.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方蒙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化工系   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6.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39.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沈金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蓝田学园 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4.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3.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叶若璐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光电系   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6.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58.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筱蔚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外院     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5.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27.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邓嘉宁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电气学院 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4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文爽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教育学院 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青青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7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琦颖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电气学院  </w:t>
            </w:r>
          </w:p>
        </w:tc>
        <w:tc>
          <w:tcPr>
            <w:tcW w:w="9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 xml:space="preserve">、本科男子组七项全能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100"/>
        <w:gridCol w:w="1100"/>
        <w:gridCol w:w="1100"/>
        <w:gridCol w:w="1020"/>
        <w:gridCol w:w="1020"/>
        <w:gridCol w:w="1020"/>
        <w:gridCol w:w="1020"/>
        <w:gridCol w:w="640"/>
        <w:gridCol w:w="480"/>
        <w:gridCol w:w="274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7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靖          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教育学院  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1.53 683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5.56 565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30.78 394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0  714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4  639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3  440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19  445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27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镇威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动科院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14 56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9.01 43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45.67 3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  48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9  5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3  4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18  13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博然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丹青学园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1.90 62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1.06 36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46.65 3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  5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4  39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1  3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9  5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于磊磊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信电系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3.85 29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9.88 40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25.29 42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  3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5  4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6  43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0  28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喜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峰学园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54 49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9.96 4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22.32 4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  35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3  36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86  29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47  15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维卓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农生院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41 5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1.39 35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17.51 46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  4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0  4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4  3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子奇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蓝田学园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00 6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3.12 30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42.65 33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  4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8  4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2  29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雷轩东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电气学院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3.09 4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1.51 35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38.64 35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  2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82  3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0  34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26  8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展辉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峰学园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47 5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4.80 25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18.29 19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  2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2  3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0  3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41  19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施政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教育学院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3.01 4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8.27 17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49.85 3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  3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8  3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1  37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94  16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泽群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蓝田学园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9.71 4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19.20 45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  4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1  36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1  26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91  1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江佳斌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光电系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76 46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3.43 29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40.59 3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6  29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4  29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8  2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77  4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帅印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生食学院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3.46 35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0.14 12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53.56 29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8  37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1  25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0  3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38  8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俊杰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信电系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4.96 15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2.18 33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56.46 27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  3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7  3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9  26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9  4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敏诚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竺院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7.34 19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56.73 27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  35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80  3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3  33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4  27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钟一鸣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医学院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3.89 29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4.31 26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58.32 2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  2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4  1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0  27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5  4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付阿龙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电气学院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3.62 32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0.73 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  35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4  29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8  2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一杰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光电系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3.43 35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7.43 18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4  22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2  29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施云龙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农生院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3.38 36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1.06 1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9  14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60  1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2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凯源        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医学院    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10:00Z</dcterms:created>
  <dc:creator>MC SYSTEM</dc:creator>
  <dc:description/>
  <cp:keywords/>
  <dc:language>en-US</dc:language>
  <cp:lastModifiedBy>c</cp:lastModifiedBy>
  <dcterms:modified xsi:type="dcterms:W3CDTF">2013-10-27T15:09:00Z</dcterms:modified>
  <cp:revision>4</cp:revision>
  <dc:subject/>
  <dc:title>成绩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