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大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“三好杯”羽毛球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研究生组成绩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3.11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团体</w:t>
      </w:r>
      <w:r>
        <w:rPr/>
        <w:t>赛成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8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 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 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积 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/>
        <w:t>男子单打成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8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 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 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积 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Calibri" w:hAnsi="Calibri" w:cs="宋体;SimSun"/>
                <w:szCs w:val="21"/>
              </w:rPr>
              <w:t>刑舟（教育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宋体;SimSun"/>
                <w:szCs w:val="21"/>
              </w:rPr>
              <w:t>舒舸（计算机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宋体;SimSun"/>
                <w:szCs w:val="21"/>
              </w:rPr>
              <w:t>朱一聪（计算机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杜澄利（医学院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陈比更（光电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张家溢（公共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谢卓君（机械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叶瑞浩（计算机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女子单打成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8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 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 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积 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潘姗姗（航空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丽燕（医学院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欣（医学院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张萱（环资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沈国芳（药学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王珺（计算机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孙荷芝（化学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张丽（能源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男子双打成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8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 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 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积 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董克增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王龙（化工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王飞帆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张绍勇（机械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刑舟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赵寒治（教育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舒舸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马连航（计算机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胡亮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方力洋（机械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叶建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陆晓</w:t>
            </w:r>
            <w:hyperlink r:id="rId2">
              <w:r>
                <w:rPr>
                  <w:rStyle w:val="InternetLink"/>
                  <w:rFonts w:ascii="Calibri" w:hAnsi="Calibri" w:cs="宋体;SimSun"/>
                  <w:u w:val="single"/>
                </w:rPr>
                <w:t>筱</w:t>
              </w:r>
            </w:hyperlink>
            <w:r>
              <w:rPr>
                <w:rFonts w:ascii="Calibri" w:hAnsi="Calibri" w:cs="宋体;SimSun"/>
                <w:szCs w:val="21"/>
              </w:rPr>
              <w:t>（医学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陈必更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陈恩涛（光电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潘宗富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蔡天宇（药学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女子双打成绩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8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 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 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积 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李雅君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苏瑶（环资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Calibri" w:hAnsi="Calibri" w:cs="宋体;SimSun"/>
                <w:szCs w:val="21"/>
              </w:rPr>
              <w:t>张菁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唐杨顺（药学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计凌云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黄梦蝶（计算机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樊亚容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钟乾乾（机械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苏叶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张消笑（化工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u w:val="single"/>
              </w:rPr>
              <w:t>筱</w:t>
            </w:r>
            <w:r>
              <w:rPr>
                <w:rFonts w:ascii="Calibri" w:hAnsi="Calibri" w:cs="宋体;SimSun"/>
                <w:szCs w:val="21"/>
              </w:rPr>
              <w:t>张萱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李欣凤（环资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赵旖旎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付倩（教育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白双伶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陈英芝（计算机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混合双打成绩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8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 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 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积 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徐慆</w:t>
            </w:r>
            <w:r>
              <w:rPr>
                <w:rFonts w:cs="Calibri" w:ascii="Calibri" w:hAnsi="Calibri"/>
                <w:szCs w:val="21"/>
              </w:rPr>
              <w:t>//</w:t>
            </w:r>
            <w:r>
              <w:rPr>
                <w:rFonts w:ascii="Calibri" w:hAnsi="Calibri" w:cs="宋体;SimSun"/>
                <w:szCs w:val="21"/>
              </w:rPr>
              <w:t>章丽燕（医学院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赵明飞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赵欣（医学院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杨洋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孙荷芝（化学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张家溢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费舒澜（公管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李名明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徐小玲（化学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何灿栋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吴晓仪（光电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兰凌轩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李璐（光电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郭明明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宋体;SimSun"/>
                <w:szCs w:val="21"/>
              </w:rPr>
              <w:t>李杰（化工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/>
        <w:t>总分：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834"/>
        <w:gridCol w:w="834"/>
        <w:gridCol w:w="834"/>
        <w:gridCol w:w="833"/>
        <w:gridCol w:w="834"/>
        <w:gridCol w:w="834"/>
        <w:gridCol w:w="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 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团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混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+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+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+6+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+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+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+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育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药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环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+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b w:val="false"/>
      <w:bCs w:val="false"/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baidu.com/s?wd=&#3160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3:56:00Z</dcterms:created>
  <dc:creator>微软用户</dc:creator>
  <dc:description/>
  <cp:keywords/>
  <dc:language>en-US</dc:language>
  <cp:lastModifiedBy>User</cp:lastModifiedBy>
  <dcterms:modified xsi:type="dcterms:W3CDTF">2013-12-01T05:15:00Z</dcterms:modified>
  <cp:revision>4</cp:revision>
  <dc:subject/>
  <dc:title>浙江大学2013年“三好杯”羽毛球比赛</dc:title>
</cp:coreProperties>
</file>