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3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00"/>
        <w:gridCol w:w="2320"/>
        <w:gridCol w:w="232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学园）及单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园院系及单位教师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园系及单位负责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云碧峰学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亚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伟清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阳青溪学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保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丹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田学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为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文化与国际交流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媒与国际文化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玲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旭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高扬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法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  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卫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亚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俊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路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  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理论教学科研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晓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旭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慧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晓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晓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微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继威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与行文科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卫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工程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铁群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翔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雯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慧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生物工程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鸿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金荣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  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航天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志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科学与工程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晋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仁功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信息工程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电子工程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育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颂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科学与工程学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荷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立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恒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列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医学工程与仪器科学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建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海旸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系统工程与食品科学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素珊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宏颖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朝霞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与生物技术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忠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建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学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俊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俏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竺可桢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蓉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辉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常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试验站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坚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华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叶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五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力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仁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正控股集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一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其和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德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树平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宇集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熙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瀛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与信息中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云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其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43:00Z</dcterms:created>
  <dc:creator>lenovo</dc:creator>
  <dc:description/>
  <cp:keywords/>
  <dc:language>en-US</dc:language>
  <cp:lastModifiedBy>admin</cp:lastModifiedBy>
  <dcterms:modified xsi:type="dcterms:W3CDTF">2013-12-16T02:02:00Z</dcterms:modified>
  <cp:revision>4</cp:revision>
  <dc:subject/>
  <dc:title>公共体育与艺术部群体课外群体活动辅导下院系名单</dc:title>
</cp:coreProperties>
</file>