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暂缓</w:t>
      </w:r>
      <w:r>
        <w:rPr/>
        <w:t>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测原因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艺部意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如因病因伤的附上医院证明并本人签字，因事的需学院盖章并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39:00Z</dcterms:created>
  <dc:creator>USER</dc:creator>
  <dc:description/>
  <cp:keywords/>
  <dc:language>en-US</dc:language>
  <cp:lastModifiedBy>APPLE</cp:lastModifiedBy>
  <dcterms:modified xsi:type="dcterms:W3CDTF">2024-03-17T04:39:00Z</dcterms:modified>
  <cp:revision>2</cp:revision>
  <dc:subject/>
  <dc:title>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