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468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公共体育与艺术部本科生请假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7"/>
        <w:gridCol w:w="1027"/>
        <w:gridCol w:w="1044"/>
        <w:gridCol w:w="1658"/>
        <w:gridCol w:w="1246"/>
        <w:gridCol w:w="137"/>
        <w:gridCol w:w="1763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班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生联系方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长联系方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请假时间：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---20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日（共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Cs w:val="21"/>
              </w:rPr>
              <w:t>天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假事由：□事假      □病假      □集体事由      □其他</w:t>
            </w:r>
          </w:p>
          <w:p>
            <w:pPr>
              <w:pStyle w:val="Normal"/>
              <w:spacing w:lineRule="auto" w:line="360"/>
              <w:ind w:left="735" w:hanging="525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具体原因：因（请注明请假具体原因）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需请假，望批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1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因病请假需附校医院证明。校、院、培养单位组织的竞赛训练、社会实践等集体活动须附相关邀请函、参加名单等凭证材料。（外出比赛需先经竞训中心审批）</w:t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假涉及课程名称（不够可加行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课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课老师签字</w:t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申请请假事宜，望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练签名：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39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4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浙江大学公共体育与艺术部</w:t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竞赛与训练中心</w:t>
            </w:r>
          </w:p>
          <w:p>
            <w:pPr>
              <w:pStyle w:val="Normal"/>
              <w:ind w:firstLine="648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请假！</w:t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"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公共体育与艺术部</w:t>
            </w:r>
          </w:p>
          <w:p>
            <w:pPr>
              <w:pStyle w:val="Normal"/>
              <w:ind w:right="480" w:firstLine="64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br w:type="page"/>
      </w:r>
      <w:r>
        <w:rPr>
          <w:rFonts w:ascii="华文细黑" w:hAnsi="华文细黑" w:cs="华文细黑" w:eastAsia="华文细黑"/>
          <w:b/>
          <w:sz w:val="36"/>
          <w:szCs w:val="36"/>
        </w:rPr>
        <w:t>公共体育与艺术部本科生请假须知</w:t>
      </w:r>
    </w:p>
    <w:p>
      <w:pPr>
        <w:pStyle w:val="Normal"/>
        <w:spacing w:lineRule="exact" w:line="4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学生不能按时参加已选课程学习，应当事先请假并获得批准。如遇疾病或其他突发情况，须在课前报告班主任和任课老师，请假申请可委托他人代办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请假须提供书面申请《公共体育与艺术部本科生请假申请表》，口头请假无效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事假应如实填写具体原因，病假须附校医院证明。参加校、院、培养单位组织的竞赛训练、社会实践等活动需集体请假的，须附相关邀请函、参加人员名单等凭证材料。（可指定一位同学统一办理。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学生请假原则上以天数、周数计算，特别情况下，可以计算到学时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根据《浙江大学本科学生学籍管理办法》（浙大发本〔</w:t>
      </w:r>
      <w:r>
        <w:rPr>
          <w:rFonts w:eastAsia="华文细黑" w:cs="华文细黑" w:ascii="华文细黑" w:hAnsi="华文细黑"/>
          <w:sz w:val="24"/>
        </w:rPr>
        <w:t>2018</w:t>
      </w:r>
      <w:r>
        <w:rPr>
          <w:rFonts w:ascii="华文细黑" w:hAnsi="华文细黑" w:cs="华文细黑" w:eastAsia="华文细黑"/>
          <w:sz w:val="24"/>
        </w:rPr>
        <w:t>〕</w:t>
      </w:r>
      <w:r>
        <w:rPr>
          <w:rFonts w:eastAsia="华文细黑" w:cs="华文细黑" w:ascii="华文细黑" w:hAnsi="华文细黑"/>
          <w:sz w:val="24"/>
        </w:rPr>
        <w:t>104</w:t>
      </w:r>
      <w:r>
        <w:rPr>
          <w:rFonts w:ascii="华文细黑" w:hAnsi="华文细黑" w:cs="华文细黑" w:eastAsia="华文细黑"/>
          <w:sz w:val="24"/>
        </w:rPr>
        <w:t>号）规定，学生对某一课程请假时间不能超出该课程总学时的</w:t>
      </w:r>
      <w:r>
        <w:rPr>
          <w:rFonts w:eastAsia="华文细黑" w:cs="华文细黑" w:ascii="华文细黑" w:hAnsi="华文细黑"/>
          <w:sz w:val="24"/>
        </w:rPr>
        <w:t>1/3</w:t>
      </w:r>
      <w:r>
        <w:rPr>
          <w:rFonts w:ascii="华文细黑" w:hAnsi="华文细黑" w:cs="华文细黑" w:eastAsia="华文细黑"/>
          <w:sz w:val="24"/>
        </w:rPr>
        <w:t>。未经批准连续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周或一个长学期里累计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周未参加学校规定的教学活动的，应予退学。一个长学期内，累计请假不能超过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周，超过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周的，应申请办理休学手续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请假逾期未返校的，以旷课论处。</w:t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我已阅读并知晓以上请假条款。</w:t>
      </w:r>
    </w:p>
    <w:p>
      <w:pPr>
        <w:pStyle w:val="Normal"/>
        <w:ind w:right="1680" w:hanging="0"/>
        <w:jc w:val="righ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学生签名：          日期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3:00Z</dcterms:created>
  <dc:creator>Office</dc:creator>
  <dc:description/>
  <cp:keywords/>
  <dc:language>en-US</dc:language>
  <cp:lastModifiedBy>dell</cp:lastModifiedBy>
  <cp:lastPrinted>2025-04-27T15:53:00Z</cp:lastPrinted>
  <dcterms:modified xsi:type="dcterms:W3CDTF">2025-04-27T07:59:00Z</dcterms:modified>
  <cp:revision>3</cp:revision>
  <dc:subject/>
  <dc:title>教育学院学生报到注册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94D3D43048AE9933A6E7AE4F4E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