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                          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浙大体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[2013]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ind w:firstLine="862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关于举行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浙江省大学生体育协会</w:t>
      </w:r>
    </w:p>
    <w:p>
      <w:pPr>
        <w:pStyle w:val="Normal"/>
        <w:spacing w:lineRule="exact" w:line="560"/>
        <w:ind w:firstLine="264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工作会议的通知</w:t>
      </w:r>
    </w:p>
    <w:p>
      <w:pPr>
        <w:pStyle w:val="Normal"/>
        <w:tabs>
          <w:tab w:val="clear" w:pos="420"/>
          <w:tab w:val="center" w:pos="4649" w:leader="none"/>
          <w:tab w:val="left" w:pos="7380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普通高校体育部（室）、体育学院（系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省教育厅体卫艺处工作要求和省大学生体育协会工作计划，经研究决定，由浙江大学承办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浙江省大学生体育协会年度工作会议。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参加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普通高校体育部（体育学院）室主任（体育学院院长）、体育学系主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浙江省大学生体育协会正副主席、正副秘书长，各单项分会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省高等教育学会体育专业委员会正副会长、正副秘书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独立二级学院体育部门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会议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议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9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到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中午</w:t>
      </w:r>
      <w:r>
        <w:rPr>
          <w:rFonts w:eastAsia="仿宋_GB2312" w:ascii="仿宋_GB2312" w:hAnsi="仿宋_GB2312"/>
          <w:color w:val="000000"/>
          <w:sz w:val="32"/>
          <w:szCs w:val="32"/>
        </w:rPr>
        <w:t>11:00</w:t>
      </w:r>
      <w:r>
        <w:rPr>
          <w:rFonts w:ascii="仿宋_GB2312" w:hAnsi="仿宋_GB2312" w:eastAsia="仿宋_GB2312"/>
          <w:color w:val="000000"/>
          <w:sz w:val="32"/>
          <w:szCs w:val="32"/>
        </w:rPr>
        <w:t>点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到地点：</w:t>
      </w:r>
      <w:r>
        <w:rPr>
          <w:rFonts w:ascii="仿宋_GB2312" w:hAnsi="仿宋_GB2312" w:cs="Arial Black" w:eastAsia="仿宋_GB2312"/>
          <w:sz w:val="32"/>
          <w:szCs w:val="32"/>
        </w:rPr>
        <w:t xml:space="preserve">浙江天都城酒店 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杭州市余杭区广厦天都城欢西路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会议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浙江省大学生体育协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工作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浙江省大学生体育协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讨论与部署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了落实会议工作有序性，根据省教育厅对会议工作规定，请各高校严格按照要求，上报参会人数，超额人员恕不接待，报到时以《会议回执》为准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与会者交通差旅费、住宿费各单位自理（食宿必须由大会统一安排），会务费（资料费）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元整</w:t>
      </w:r>
      <w:r>
        <w:rPr>
          <w:rFonts w:ascii="仿宋_GB2312" w:hAnsi="仿宋_GB2312" w:eastAsia="仿宋_GB2312"/>
          <w:sz w:val="32"/>
          <w:szCs w:val="32"/>
        </w:rPr>
        <w:t>，住宿每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（标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单位务必认真填写《会议回执》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邮寄至杭州市西湖区余杭塘路</w:t>
      </w:r>
      <w:r>
        <w:rPr>
          <w:rFonts w:eastAsia="仿宋_GB2312" w:ascii="仿宋_GB2312" w:hAnsi="仿宋_GB2312"/>
          <w:sz w:val="32"/>
          <w:szCs w:val="32"/>
        </w:rPr>
        <w:t>866</w:t>
      </w:r>
      <w:r>
        <w:rPr>
          <w:rFonts w:ascii="仿宋_GB2312" w:hAnsi="仿宋_GB2312" w:eastAsia="仿宋_GB2312"/>
          <w:sz w:val="32"/>
          <w:szCs w:val="32"/>
        </w:rPr>
        <w:t>号，浙江大学紫金港校区公共体育与艺术部，卢芬老师</w:t>
      </w:r>
      <w:r>
        <w:rPr>
          <w:rFonts w:ascii="仿宋_GB2312" w:hAnsi="仿宋_GB2312" w:cs="宋体;SimSun" w:eastAsia="仿宋_GB2312"/>
          <w:sz w:val="32"/>
          <w:szCs w:val="32"/>
        </w:rPr>
        <w:t>，邮编：</w:t>
      </w:r>
      <w:r>
        <w:rPr>
          <w:rFonts w:eastAsia="仿宋_GB2312" w:cs="宋体;SimSun" w:ascii="仿宋_GB2312" w:hAnsi="仿宋_GB2312"/>
          <w:sz w:val="32"/>
          <w:szCs w:val="32"/>
        </w:rPr>
        <w:t>310058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0571-88206905</w:t>
      </w:r>
      <w:r>
        <w:rPr>
          <w:rFonts w:ascii="仿宋_GB2312" w:hAnsi="仿宋_GB2312" w:cs="宋体;SimSun" w:eastAsia="仿宋_GB2312"/>
          <w:sz w:val="32"/>
          <w:szCs w:val="32"/>
        </w:rPr>
        <w:t>，传真</w:t>
      </w:r>
      <w:r>
        <w:rPr>
          <w:rFonts w:eastAsia="仿宋_GB2312" w:cs="宋体;SimSun" w:ascii="仿宋_GB2312" w:hAnsi="仿宋_GB2312"/>
          <w:sz w:val="32"/>
          <w:szCs w:val="32"/>
        </w:rPr>
        <w:t>: 0571-88206905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lufen@zju.edu.cn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会议回执》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交通路线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大学生体育协会</w:t>
      </w:r>
    </w:p>
    <w:p>
      <w:pPr>
        <w:pStyle w:val="Normal"/>
        <w:spacing w:lineRule="exact" w:line="560"/>
        <w:ind w:right="1240"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浙江省大学生体育协会年度工作会议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回    执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单位：（公</w:t>
      </w:r>
      <w:r>
        <w:rPr/>
        <w:t>章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564"/>
        <w:gridCol w:w="1440"/>
        <w:gridCol w:w="1676"/>
        <w:gridCol w:w="1024"/>
        <w:gridCol w:w="2396"/>
      </w:tblGrid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 xml:space="preserve">日前将回执邮寄浙江大学紫金港校区公共体育与艺术部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卢芬</w:t>
      </w:r>
      <w:r>
        <w:rPr>
          <w:rFonts w:ascii="仿宋_GB2312" w:hAnsi="仿宋_GB2312" w:cs="宋体;SimSun" w:eastAsia="仿宋_GB2312"/>
          <w:sz w:val="24"/>
        </w:rPr>
        <w:t>收，邮编：</w:t>
      </w:r>
      <w:r>
        <w:rPr>
          <w:rFonts w:eastAsia="仿宋_GB2312" w:cs="宋体;SimSun" w:ascii="仿宋_GB2312" w:hAnsi="仿宋_GB2312"/>
          <w:sz w:val="24"/>
        </w:rPr>
        <w:t xml:space="preserve">310058 </w:t>
      </w:r>
      <w:r>
        <w:rPr>
          <w:rFonts w:eastAsia="仿宋_GB2312" w:ascii="仿宋_GB2312" w:hAnsi="仿宋_GB2312"/>
          <w:sz w:val="24"/>
        </w:rPr>
        <w:t>E-Mail:lufen@zj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widowControl/>
        <w:shd w:fill="FFFFFF" w:val="clear"/>
        <w:jc w:val="left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交通路线说明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一、自驾车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宁波、余姚、上虞、绍兴方向走杭甬高速公路，经钱江二桥（往上海方向）在余杭（临平）出口下</w:t>
      </w:r>
      <w:r>
        <w:rPr>
          <w:rFonts w:ascii="仿宋_GB2312" w:hAnsi="仿宋_GB2312" w:eastAsia="仿宋_GB2312"/>
          <w:sz w:val="32"/>
          <w:szCs w:val="32"/>
        </w:rPr>
        <w:t>，走迎宾大道（往北，临平市区方向）到沃尔玛超市，往西至藕花洲大街西端至天都城酒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上海、嘉兴方向走沪杭高速（杭州方向），在临平出口下，</w:t>
      </w:r>
      <w:r>
        <w:rPr>
          <w:rFonts w:ascii="仿宋_GB2312" w:hAnsi="仿宋_GB2312" w:eastAsia="仿宋_GB2312"/>
          <w:sz w:val="32"/>
          <w:szCs w:val="32"/>
        </w:rPr>
        <w:t>走迎宾大道（往北，临平市区方向）到沃尔玛超市，往西至藕花洲大街西端至天都城酒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南京、宜兴、湖州方向走杭宁高速，至杭州绕城北在半山出口下，至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国道往临平方向到大圆盘走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国道复线（临平方向），然后（按天都城酒店指示牌行驶）第一个红绿灯右转，直走到藕花洲大街路右转到底至天都城酒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衢州、金华、诸暨方向走杭金衢高速，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往杭州方向→杭州绕城北→半山出口下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，至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国道往临平方向到大圆盘走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国道复线（临平方向），然后（按天都城酒店指示牌行驶）第一个红绿灯右转，直走到藕花洲大街路右转到底至天都城酒店。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二、杭州市区方向：</w:t>
      </w:r>
    </w:p>
    <w:p>
      <w:pPr>
        <w:pStyle w:val="Normal"/>
        <w:ind w:left="900" w:hanging="900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：杭州中心城区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上中河（上塘）高架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石祥路下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再上留石快速高架——秋石高架（半山方向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临丁路出口下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（按广厦天都城行驶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欢乐大道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酒店；</w:t>
      </w:r>
    </w:p>
    <w:p>
      <w:pPr>
        <w:pStyle w:val="Normal"/>
        <w:ind w:left="900" w:hanging="900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：杭州城东——秋涛路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秋石高架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临丁路出口下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（按广厦天都城行驶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欢乐大道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酒店；</w:t>
      </w:r>
    </w:p>
    <w:p>
      <w:pPr>
        <w:pStyle w:val="Normal"/>
        <w:ind w:left="900" w:hanging="900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：杭州城西——古墩路（三墩方向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石祥路（杭浦高速方向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石桥路出口（往半山方向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临丁路口直行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（按广厦天都城行驶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欢乐大道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酒店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：杭州萧山机场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上绕城高速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往南京方向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半山出口下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国道到大圆右转进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复线（临平方向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然后（按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路酒店指示牌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行驶）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第一个红绿灯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右转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直走到藕花洲大街路右转到底至天都城酒店。</w:t>
      </w:r>
    </w:p>
    <w:p>
      <w:pPr>
        <w:pStyle w:val="Normal"/>
        <w:ind w:left="900" w:hanging="900"/>
        <w:rPr/>
      </w:pP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酒店；</w:t>
      </w:r>
    </w:p>
    <w:p>
      <w:pPr>
        <w:pStyle w:val="Normal"/>
        <w:ind w:left="904" w:hanging="904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三、公交车：</w:t>
      </w:r>
    </w:p>
    <w:p>
      <w:pPr>
        <w:pStyle w:val="Normal"/>
        <w:ind w:firstLine="45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杭州方向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K37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起点站：大关小区（公交车站）直达天都城约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分钟左右；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杭州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方向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K53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起点站：武林广场（杭州大厦公交站）直达天都城约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分钟左右；</w:t>
      </w:r>
    </w:p>
    <w:p>
      <w:pPr>
        <w:pStyle w:val="Normal"/>
        <w:ind w:left="437" w:hanging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临平方向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76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767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路公交车直达广厦天都城；</w:t>
      </w:r>
    </w:p>
    <w:p>
      <w:pPr>
        <w:pStyle w:val="Normal"/>
        <w:ind w:left="438" w:hanging="438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地址：浙江省杭州市余杭区广厦天都城欢西路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号</w:t>
      </w:r>
    </w:p>
    <w:p>
      <w:pPr>
        <w:pStyle w:val="Normal"/>
        <w:ind w:left="440" w:hanging="440"/>
        <w:rPr/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注：酒店总机</w:t>
      </w: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  <w:t xml:space="preserve">89179666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Www">
    <w:name w:val="ww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psp01linkg">
    <w:name w:val="mapsp01 link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5:00Z</dcterms:created>
  <dc:creator>陈克勇</dc:creator>
  <dc:description/>
  <cp:keywords/>
  <dc:language>en-US</dc:language>
  <cp:lastModifiedBy>华云飞</cp:lastModifiedBy>
  <cp:lastPrinted>2013-11-29T17:53:00Z</cp:lastPrinted>
  <dcterms:modified xsi:type="dcterms:W3CDTF">2013-12-02T08:52:00Z</dcterms:modified>
  <cp:revision>11</cp:revision>
  <dc:subject/>
  <dc:title>                          </dc:title>
</cp:coreProperties>
</file>