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 “三好杯”乒乓球比赛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 xml:space="preserve">报  名  表 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学院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系：</w:t>
      </w:r>
      <w:r>
        <w:rPr>
          <w:rFonts w:cs="宋体;SimSun"/>
          <w:sz w:val="28"/>
        </w:rPr>
        <w:t>________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领  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 xml:space="preserve">E-mail 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________________________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单 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双 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混 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ascii="仿宋_GB2312" w:hAnsi="仿宋_GB2312" w:eastAsia="仿宋_GB2312"/>
          <w:sz w:val="28"/>
        </w:rPr>
        <w:t>一、每队单打限报三名；双打、混双限报两对。二、双打注明：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或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；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或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。三、单打注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选手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选手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选手，便于抽签。四、每位运动员只能参加除团体外的一项单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math</dc:creator>
  <dc:description/>
  <cp:keywords/>
  <dc:language>en-US</dc:language>
  <cp:lastModifiedBy>微软用户</cp:lastModifiedBy>
  <dcterms:modified xsi:type="dcterms:W3CDTF">2014-03-19T08:58:00Z</dcterms:modified>
  <cp:revision>2</cp:revision>
  <dc:subject/>
  <dc:title>省大运会乒乓球比赛报名表</dc:title>
</cp:coreProperties>
</file>