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537"/>
        <w:gridCol w:w="2070"/>
        <w:gridCol w:w="1410"/>
        <w:gridCol w:w="6492"/>
      </w:tblGrid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恒阳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田径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素质和耐力素质的练习；发展下肢力量的各种练习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耐力素质的训练、静力性柔韧素质的练习；提高下肢爆发力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和动力性柔韧素质的练习；提高全身协调性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素质和灵敏素质的练习；提高全身协调性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提高耐力素质和柔韧素质的练习；提高下肢力量和上肢力量的练习；</w:t>
            </w:r>
          </w:p>
        </w:tc>
      </w:tr>
      <w:tr>
        <w:trPr>
          <w:trHeight w:val="3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素质的练习；腹肌和下肢力量的练习；</w:t>
            </w:r>
          </w:p>
        </w:tc>
      </w:tr>
      <w:tr>
        <w:trPr>
          <w:trHeight w:val="44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龙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田径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素质和耐力素质的练习；发展下肢力量的各种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下肢力量和上肢力量的练习；提高心肺功能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雨操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和动力性柔韧素质的练习；提高全身协调性的练习；腹部训练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肉耐力素质和柔韧素质的练习；提高全身协调性的练习；腹部训练</w:t>
            </w:r>
            <w:r>
              <w:rPr>
                <w:szCs w:val="21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雨操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耐力素质和柔韧素质的练习；提高下肢力量和上肢力量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素质的练习；腹肌和上下肢力量的练习；</w:t>
            </w:r>
          </w:p>
        </w:tc>
      </w:tr>
      <w:tr>
        <w:trPr>
          <w:trHeight w:val="50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春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玉泉田径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氧耐力、柔韧练习与腰腹力量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练习、下肢力量、跳跃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柔韧练习、上肢力量、握力、立定跳远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09:00Z</dcterms:created>
  <dc:creator>微软用户</dc:creator>
  <dc:description/>
  <cp:keywords/>
  <dc:language>en-US</dc:language>
  <cp:lastModifiedBy>微软用户</cp:lastModifiedBy>
  <cp:lastPrinted>2014-03-07T13:24:00Z</cp:lastPrinted>
  <dcterms:modified xsi:type="dcterms:W3CDTF">2014-05-09T07:08:00Z</dcterms:modified>
  <cp:revision>5</cp:revision>
  <dc:subject/>
  <dc:title>教练</dc:title>
</cp:coreProperties>
</file>