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浙大紫金港校区教学挥杆网清单表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ragraph">
                  <wp:posOffset>301625</wp:posOffset>
                </wp:positionV>
                <wp:extent cx="83680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430"/>
                              <w:gridCol w:w="1210"/>
                              <w:gridCol w:w="1210"/>
                              <w:gridCol w:w="1100"/>
                              <w:gridCol w:w="2090"/>
                              <w:gridCol w:w="5081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挥杆网部分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规格：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深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方管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3746.5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定做，镀锌方管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4*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草皮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142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美国进口草皮铺设，防止球反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682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819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定做，尼龙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靶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美乐消声靶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防护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方管外包保护层，防止反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38006.5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打位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打击垫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16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进口插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TE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打击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发球盒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分隔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297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配套设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打位指示牌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定做，学院宣传及打位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推杆练习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男士铁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号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支，左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女士铁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号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支，左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男士球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根球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女士球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根球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推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定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定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大口径球包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赠送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赠送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材质塑料，带美乐公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宣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32876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张拉膜挑檐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1836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结构施工及张拉膜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安装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辅助材料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辅助材料及损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人工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运输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管理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（一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五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*10%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12744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设计、施工、售后服务及培训一站式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税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（一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六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*7%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9813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30"/>
                                      <w:szCs w:val="30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0"/>
                                    </w:rPr>
                                    <w:t>七）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RMB:150000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30"/>
                                      <w:szCs w:val="30"/>
                                    </w:rPr>
                                    <w:t>人民币（大写）：壹拾伍万圆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pt;height:595.3pt;mso-wrap-distance-left:9pt;mso-wrap-distance-right:9pt;mso-wrap-distance-top:0pt;mso-wrap-distance-bottom:0pt;margin-top:23.75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1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1430"/>
                        <w:gridCol w:w="1210"/>
                        <w:gridCol w:w="1210"/>
                        <w:gridCol w:w="1100"/>
                        <w:gridCol w:w="2090"/>
                        <w:gridCol w:w="5081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挥杆网部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规格：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米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方管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3746.5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定做，镀锌方管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4*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草皮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142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美国进口草皮铺设，防止球反弹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682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819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定做，尼龙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靶布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美乐消声靶布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防护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方管外包保护层，防止反弹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38006.5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打位部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打击垫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16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进口插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TE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打击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发球盒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分隔器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297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配套设施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打位指示牌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定做，学院宣传及打位注明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推杆练习器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男士铁杆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号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支，左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女士铁杆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号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支，左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男士球杆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根球杆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女士球杆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根球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推杆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定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定做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大口径球包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赠送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赠送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材质塑料，带美乐公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宣传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32876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张拉膜挑檐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1836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结构施工及张拉膜固定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安装部分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辅助材料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辅助材料及损耗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人工费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运输费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管理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（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五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*10%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12744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设计、施工、售后服务及培训一站式服务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税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（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六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*7%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9813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0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0"/>
                                <w:szCs w:val="30"/>
                              </w:rPr>
                              <w:t>合计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0"/>
                              </w:rPr>
                              <w:t>七）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RMB:150000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0"/>
                                <w:szCs w:val="30"/>
                              </w:rPr>
                              <w:t>人民币（大写）：壹拾伍万圆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20"/>
        <w:rPr/>
      </w:pP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上海罗伊高夫建筑工程有限公司  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联系人：刘国丰 </w:t>
      </w:r>
      <w:r>
        <w:rPr>
          <w:rFonts w:eastAsia="宋体;SimSun" w:cs="宋体;SimSun" w:ascii="宋体;SimSun" w:hAnsi="宋体;SimSun"/>
          <w:sz w:val="28"/>
          <w:szCs w:val="28"/>
        </w:rPr>
        <w:t>13505712605</w:t>
      </w:r>
    </w:p>
    <w:p>
      <w:pPr>
        <w:pStyle w:val="Normal"/>
        <w:spacing w:lineRule="atLeast" w:line="220" w:before="0" w:after="2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4-5-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74" w:gutter="0" w:header="709" w:top="765" w:footer="709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200"/>
      <w:ind w:left="7140" w:hanging="7140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904875" cy="3333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美乐</w:t>
    </w:r>
    <w:r>
      <w:rPr>
        <w:sz w:val="21"/>
        <w:szCs w:val="21"/>
      </w:rPr>
      <w:t>-</w:t>
    </w:r>
    <w:r>
      <w:rPr>
        <w:sz w:val="21"/>
        <w:szCs w:val="21"/>
      </w:rPr>
      <w:t>高尔夫整体解决方案专家！</w:t>
    </w:r>
    <w:r>
      <w:rPr>
        <w:rFonts w:eastAsia="Tahoma"/>
        <w:sz w:val="21"/>
        <w:szCs w:val="21"/>
      </w:rPr>
      <w:t xml:space="preserve">                       </w:t>
    </w:r>
    <w:r>
      <w:rPr>
        <w:rFonts w:eastAsia="Tahoma"/>
        <w:sz w:val="21"/>
        <w:szCs w:val="21"/>
      </w:rPr>
      <w:t xml:space="preserve">                                                                 </w:t>
    </w:r>
    <w:r>
      <w:rPr>
        <w:rFonts w:eastAsia="Tahoma"/>
        <w:sz w:val="21"/>
        <w:szCs w:val="21"/>
      </w:rPr>
      <w:t xml:space="preserve"> </w:t>
    </w:r>
    <w:r>
      <w:rPr>
        <w:sz w:val="21"/>
        <w:szCs w:val="21"/>
      </w:rPr>
      <w:t>4008-260-191 www.melegolf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qFormat/>
    <w:rPr>
      <w:rFonts w:ascii="Tahoma" w:hAnsi="Tahoma" w:cs="Times New Roman"/>
      <w:sz w:val="18"/>
      <w:szCs w:val="18"/>
    </w:rPr>
  </w:style>
  <w:style w:type="character" w:styleId="CharChar">
    <w:name w:val=" Char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6:00Z</dcterms:created>
  <dc:creator>loulin</dc:creator>
  <dc:description/>
  <cp:keywords/>
  <dc:language>en-US</dc:language>
  <cp:lastModifiedBy>admin</cp:lastModifiedBy>
  <dcterms:modified xsi:type="dcterms:W3CDTF">2014-05-19T05:00:00Z</dcterms:modified>
  <cp:revision>2</cp:revision>
  <dc:subject/>
  <dc:title>浙大紫荆港校区教学挥杆网清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