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公共体育与艺术部群体课外活动辅导教师名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开展学校群众体育活动、丰富校园体育文化生活，积极配合院系做好校体育竞赛活动的训练、选拔、报名、参赛等各项工作，提高我校广大师生员工体育运动技术与体质健康水平。特安排下院系指导教师，具体人员如下：</w:t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8"/>
        <w:gridCol w:w="1432"/>
        <w:gridCol w:w="1418"/>
      </w:tblGrid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（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学园及单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联系人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云碧峰学园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亚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荃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阳青溪学园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保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丹文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田学园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为进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玉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化与国际交流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燎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与国际文化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玲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旭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卢军霞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法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华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珏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亚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阮俊华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路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松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教学科研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旭东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慧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松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晓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晓声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微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继威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与行为科学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卫华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莹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东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工程学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铁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炯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翔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雯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慧俊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生物工程学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鸿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金荣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  啸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潜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科学与工程学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晋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仁功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工程学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玲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电子工程学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育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颂平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科学与工程学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荷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立仲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恒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列平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医学工程与仪器科学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建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波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海旸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系统工程与食品科学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素珊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宏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朝霞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与生物技术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敏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俊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旭军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俏军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竺可桢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蓉戎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辉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常平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试验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坚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华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党委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叶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胡义镰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力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炳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正控股集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一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爱平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德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树平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与信息中心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富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其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樊晓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03:00Z</dcterms:created>
  <dc:creator>lenovo</dc:creator>
  <dc:description/>
  <cp:keywords/>
  <dc:language>en-US</dc:language>
  <cp:lastModifiedBy>User</cp:lastModifiedBy>
  <dcterms:modified xsi:type="dcterms:W3CDTF">2014-09-28T07:58:00Z</dcterms:modified>
  <cp:revision>60</cp:revision>
  <dc:subject/>
  <dc:title>附表2：公共体育与艺术部群体课外群体活动辅导下院系名单</dc:title>
</cp:coreProperties>
</file>