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晋升高级讲师职务主要业绩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20"/>
        <w:gridCol w:w="1080"/>
        <w:gridCol w:w="720"/>
        <w:gridCol w:w="540"/>
        <w:gridCol w:w="975"/>
        <w:gridCol w:w="465"/>
        <w:gridCol w:w="180"/>
        <w:gridCol w:w="1080"/>
        <w:gridCol w:w="1260"/>
      </w:tblGrid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学院（系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公共体育与艺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傅建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1966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所在二级学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体育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兼任党政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教学团队负责人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最后学历及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学士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毕业于</w:t>
            </w:r>
            <w:r>
              <w:rPr>
                <w:color w:val="0000FF"/>
              </w:rPr>
              <w:t>1990</w:t>
            </w:r>
            <w:r>
              <w:rPr>
                <w:color w:val="0000FF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上海体育学院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最后学位及授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硕士学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014</w:t>
            </w:r>
            <w:r>
              <w:rPr>
                <w:color w:val="0000FF"/>
              </w:rPr>
              <w:t>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职务及晋升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讲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1995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84</w:t>
            </w:r>
            <w:r>
              <w:rPr>
                <w:b/>
                <w:bCs/>
              </w:rPr>
              <w:t>年至</w:t>
            </w:r>
            <w:r>
              <w:rPr>
                <w:b/>
                <w:bCs/>
              </w:rPr>
              <w:t>1986</w:t>
            </w:r>
            <w:r>
              <w:rPr>
                <w:b/>
                <w:bCs/>
              </w:rPr>
              <w:t>年杭州高级中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86</w:t>
            </w:r>
            <w:r>
              <w:rPr>
                <w:b/>
                <w:bCs/>
              </w:rPr>
              <w:t>年至</w:t>
            </w:r>
            <w:r>
              <w:rPr>
                <w:b/>
                <w:bCs/>
              </w:rPr>
              <w:t>1990</w:t>
            </w:r>
            <w:r>
              <w:rPr>
                <w:b/>
                <w:bCs/>
              </w:rPr>
              <w:t>年上海体育学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习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90</w:t>
            </w:r>
            <w:r>
              <w:rPr>
                <w:b/>
                <w:bCs/>
              </w:rPr>
              <w:t>年至今浙江大学公共体育与艺术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上海体育学院在职研究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获体育硕士学位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二、任现职以来主要教改成绩、创新成果及对学校教学工作的贡献（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17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任现职以来积极参与教学、课程改革实践，将健康体适能教育理念引入高校体育课教学改革，引导学生积极参加体育活动，提高他们对体育的认识，形成对体育稳定的兴趣和爱好，养成科学、健康的体育生活方式，树立科学的运动与健康理念，从而培养终身体育锻炼的习惯。同时通过教学内容、教学形式和方法的改革使教学目标更加详细明确，更加注重学生个体需求的发展，促使体育教学朝着个性化、全面化的方向发展。</w:t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担任户外拓展教学团队负责人，带领团队围绕已有教学改革基础上的项目进行提升和整合，确保在原有的基础上加快改革的进程，提高整体教学水平。以教学改革为基础，以课程、学科为建设平台，积极开展体育学科建设、课程建设、教学研究等方面的相互协作，做到优势互补。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sz w:val="24"/>
              </w:rPr>
              <w:t>认真做好下院系学生指导工作，指导学生进行课外体育锻炼，针对学生在体育锻炼过程中存在的问题进行有效指导，积极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运动会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裁判工作及组织学生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裁判</w:t>
            </w:r>
            <w:r>
              <w:rPr>
                <w:sz w:val="24"/>
              </w:rPr>
              <w:t>员业务</w:t>
            </w:r>
            <w:r>
              <w:rPr>
                <w:sz w:val="24"/>
              </w:rPr>
              <w:t>培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积极</w:t>
            </w:r>
            <w:r>
              <w:rPr>
                <w:sz w:val="24"/>
              </w:rPr>
              <w:t>投入到</w:t>
            </w:r>
            <w:r>
              <w:rPr>
                <w:sz w:val="24"/>
              </w:rPr>
              <w:t>浙江大学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体质</w:t>
            </w:r>
            <w:r>
              <w:rPr>
                <w:sz w:val="24"/>
              </w:rPr>
              <w:t>健康</w:t>
            </w:r>
            <w:r>
              <w:rPr>
                <w:sz w:val="24"/>
              </w:rPr>
              <w:t>测试工作</w:t>
            </w:r>
            <w:r>
              <w:rPr>
                <w:sz w:val="24"/>
              </w:rPr>
              <w:t>之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岗位工作思路及预期目标（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）</w:t>
            </w:r>
            <w:r>
              <w:rPr>
                <w:b/>
                <w:bCs/>
                <w:sz w:val="24"/>
              </w:rPr>
              <w:tab/>
            </w:r>
          </w:p>
        </w:tc>
      </w:tr>
      <w:tr>
        <w:trPr>
          <w:trHeight w:val="186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教学上积极推进定向越野教学改革，培养学生勇于挑战困难，挑战自我的优良品德，激发学生的团队精神和团队意识，努力提高学生身体素质水平。在教学过程中始终体现出以学生为主体的教学理念，缩短与学生之间的距离，营造出一种轻松、和谐的教学氛围。</w:t>
            </w:r>
          </w:p>
          <w:p>
            <w:pPr>
              <w:pStyle w:val="Normal"/>
              <w:spacing w:lineRule="atLeast" w:line="3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科研上拓展师生健康的行为与习惯方面的理论与实践研究，积极争取申报省部级课题，现已完成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项省教育厅课题，编写的《定向越野》非奥系列教材正在出版过程中。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社会服务方面</w:t>
            </w:r>
            <w:r>
              <w:rPr>
                <w:sz w:val="24"/>
              </w:rPr>
              <w:t>认真做好下院系学生指导工作及</w:t>
            </w:r>
            <w:r>
              <w:rPr>
                <w:rFonts w:ascii="宋体;SimSun" w:hAnsi="宋体;SimSun" w:cs="宋体;SimSun"/>
                <w:sz w:val="24"/>
              </w:rPr>
              <w:t>浙江大学滑板社</w:t>
            </w:r>
            <w:r>
              <w:rPr>
                <w:sz w:val="24"/>
              </w:rPr>
              <w:t>指导培训工作，</w:t>
            </w:r>
            <w:r>
              <w:rPr>
                <w:sz w:val="24"/>
              </w:rPr>
              <w:t>积极参与浙江大学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的体质</w:t>
            </w:r>
            <w:r>
              <w:rPr>
                <w:sz w:val="24"/>
              </w:rPr>
              <w:t>健康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和体质健康干预班的教学任务，着手做好学生龙舟辅导站的前期准备工作。</w:t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任现职以来主要业绩：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教学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共承担课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，主讲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门，授课时数共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2760   </w:t>
            </w:r>
            <w:r>
              <w:rPr/>
              <w:t>学时。其中面向全校通识课程或大类课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研究生基础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年均本科教学时数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52 </w:t>
            </w:r>
            <w:r>
              <w:rPr/>
              <w:t>学时，年均研究生教学学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。具体开课情况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年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课程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授课对象</w:t>
            </w:r>
            <w:r>
              <w:rPr>
                <w:rFonts w:eastAsia="Times New Roman"/>
              </w:rPr>
              <w:t xml:space="preserve">   </w:t>
            </w:r>
            <w:r>
              <w:rPr/>
              <w:t>学生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时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考核结果</w:t>
            </w:r>
          </w:p>
          <w:p>
            <w:pPr>
              <w:pStyle w:val="Normal"/>
              <w:rPr/>
            </w:pPr>
            <w:r>
              <w:rPr/>
              <w:t>2008-2009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41          256         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/>
              <w:t>2009-2010</w:t>
            </w:r>
            <w:r>
              <w:rPr/>
              <w:t>年春夏</w:t>
            </w:r>
            <w:r>
              <w:rPr>
                <w:rFonts w:eastAsia="Times New Roman"/>
              </w:rPr>
              <w:t xml:space="preserve">  </w:t>
            </w:r>
            <w:r>
              <w:rPr/>
              <w:t>普通体育课、定向越野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8          256         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>2009-2010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普通体育课、定向越野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5          256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2010-2011</w:t>
            </w:r>
            <w:r>
              <w:rPr/>
              <w:t>年春夏</w:t>
            </w:r>
            <w:r>
              <w:rPr>
                <w:rFonts w:eastAsia="Times New Roman"/>
              </w:rPr>
              <w:t xml:space="preserve">  </w:t>
            </w:r>
            <w:r>
              <w:rPr/>
              <w:t>普通体育课、定向越野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4          256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2010-2011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普通体育课、定向越野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55          256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  <w:p>
            <w:pPr>
              <w:pStyle w:val="Normal"/>
              <w:rPr/>
            </w:pPr>
            <w:r>
              <w:rPr/>
              <w:t>2011-2012</w:t>
            </w:r>
            <w:r>
              <w:rPr/>
              <w:t>年春夏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45          256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/>
              <w:t>2011-2012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、普通体育课</w:t>
            </w:r>
            <w:r>
              <w:rPr>
                <w:rFonts w:eastAsia="Times New Roman"/>
              </w:rPr>
              <w:t xml:space="preserve">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61          256    </w:t>
            </w:r>
            <w:r>
              <w:rPr/>
              <w:t>普通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ind w:left="7770" w:hanging="7770"/>
              <w:rPr/>
            </w:pPr>
            <w:r>
              <w:rPr/>
              <w:t>2012-2013</w:t>
            </w:r>
            <w:r>
              <w:rPr/>
              <w:t>年春夏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、户外拓展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93          320  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770" w:hanging="777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  <w:p>
            <w:pPr>
              <w:pStyle w:val="Normal"/>
              <w:ind w:left="6825" w:hanging="6825"/>
              <w:rPr/>
            </w:pPr>
            <w:r>
              <w:rPr/>
              <w:t>2012-2013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73          288  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良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2013-2014</w:t>
            </w:r>
            <w:r>
              <w:rPr/>
              <w:t>年秋冬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39          256    </w:t>
            </w:r>
            <w:r>
              <w:rPr/>
              <w:t>定向越野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</w:p>
          <w:p>
            <w:pPr>
              <w:pStyle w:val="Normal"/>
              <w:ind w:firstLine="7035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</w:p>
          <w:p>
            <w:pPr>
              <w:pStyle w:val="Normal"/>
              <w:rPr/>
            </w:pPr>
            <w:r>
              <w:rPr/>
              <w:t>2013-2014</w:t>
            </w:r>
            <w:r>
              <w:rPr/>
              <w:t>年春夏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越野、户外拓展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80          360  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、承担大学生体育文化活动指导等工作情况：</w:t>
            </w:r>
          </w:p>
          <w:p>
            <w:pPr>
              <w:pStyle w:val="Normal"/>
              <w:ind w:firstLine="315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工作主要内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授课</w:t>
            </w:r>
            <w:r>
              <w:rPr/>
              <w:t>/</w:t>
            </w:r>
            <w:r>
              <w:rPr/>
              <w:t>指导对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数（次）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数</w:t>
            </w:r>
            <w:r>
              <w:rPr>
                <w:rFonts w:eastAsia="Times New Roman"/>
              </w:rPr>
              <w:t xml:space="preserve">   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6"/>
              <w:gridCol w:w="2345"/>
              <w:gridCol w:w="2194"/>
              <w:gridCol w:w="1282"/>
              <w:gridCol w:w="1277"/>
            </w:tblGrid>
            <w:tr>
              <w:trPr>
                <w:trHeight w:val="36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教学年度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主要内容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授课对象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生数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时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9-201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滑板社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团学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×2=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0-2011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滑板社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团学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×2=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1-2012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滑板社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团学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×2=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2-2013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滑板社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团学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×2=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3-2014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滑板社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社团学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32×2=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09-20010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体质健康测试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科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0-2011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体质健康测试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科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1-2012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体质健康测试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科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2-2013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体质健康测试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科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013-2014</w:t>
                  </w:r>
                </w:p>
              </w:tc>
              <w:tc>
                <w:tcPr>
                  <w:tcW w:w="2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体质健康测试</w:t>
                  </w:r>
                </w:p>
              </w:tc>
              <w:tc>
                <w:tcPr>
                  <w:tcW w:w="21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科生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（二）论文著作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共发表教改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3   </w:t>
            </w:r>
            <w:r>
              <w:rPr/>
              <w:t>篇，按照下列期刊分类列出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排名前二或通讯作者发表教改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3   </w:t>
            </w:r>
            <w:r>
              <w:rPr/>
              <w:t>篇</w:t>
            </w:r>
          </w:p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所载刊物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发表年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刊物级别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本人排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是否通讯作者</w:t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3"/>
              <w:gridCol w:w="2160"/>
              <w:gridCol w:w="1080"/>
              <w:gridCol w:w="900"/>
              <w:gridCol w:w="1061"/>
              <w:gridCol w:w="1341"/>
            </w:tblGrid>
            <w:tr>
              <w:trPr>
                <w:trHeight w:val="60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论文题目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载刊物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发表年月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bCs/>
                    </w:rPr>
                    <w:t>刊物级别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人排名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总人数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是否通讯作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基于“校地合作”的高校</w:t>
                  </w:r>
                </w:p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龙舟特色课程建设研究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文教资料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13/9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省级期刊   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/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5" w:hanging="315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医学院校体育课实施俱乐部制教学的探索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国高等医学教育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5/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核心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/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浅析定向运动风险管理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北京体育大学学报</w:t>
                  </w:r>
                </w:p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增刊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6/1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核心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/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The edification of basic sprinting training of young girls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北京体育大学学报</w:t>
                  </w:r>
                </w:p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英文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5/1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一级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/1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试论高校田径队的小周期训练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北京体育大学学报</w:t>
                  </w:r>
                </w:p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增刊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4/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核心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/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浙江省女大学生体质调查结果的分析与对策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北京体育大学学报</w:t>
                  </w:r>
                </w:p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增刊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4/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核心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/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少年女子短跑基础训练的探索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北京体育大学学报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2/9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一级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/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少年女子短跑基础训练启迪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北京体育大学学报</w:t>
                  </w:r>
                </w:p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增刊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1/3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核心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/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浅析七年制的体育教学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北京体育大学学报</w:t>
                  </w:r>
                </w:p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（增刊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0/1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核心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/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高校体育教学中贯彻《全民健身计划纲要》的思考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山东体育科技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996/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期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省级期刊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/2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浅析现代田径训练发展的趋势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浙江体育科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996/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期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二级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/3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谈市场经济条件下体育课的道德教育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浙江教育学院学报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995/4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期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省级期刊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/2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浅析七年制体育课程的改革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当代中国出版社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02/4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/1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出版著作教材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本，总字数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字，其中</w:t>
            </w:r>
            <w:r>
              <w:rPr/>
              <w:t>为主编、副主编出版全国统编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本，</w:t>
            </w:r>
            <w:r>
              <w:rPr/>
              <w:t>省部重点、规划教材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本，并列出本人字数在</w:t>
            </w:r>
            <w:r>
              <w:rPr/>
              <w:t>5</w:t>
            </w:r>
            <w:r>
              <w:rPr/>
              <w:t>万字以上的教材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著作书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著作类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出版年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版社名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本人字数</w:t>
            </w:r>
            <w:r>
              <w:rPr/>
              <w:t>/</w:t>
            </w:r>
            <w:r>
              <w:rPr/>
              <w:t>总字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学校健康教育</w:t>
            </w:r>
            <w:r>
              <w:rPr>
                <w:rFonts w:eastAsia="Times New Roman"/>
              </w:rPr>
              <w:t xml:space="preserve">    </w:t>
            </w:r>
            <w:r>
              <w:rPr/>
              <w:t>教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0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甘肃人民出版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7/52 </w:t>
            </w:r>
            <w:r>
              <w:rPr/>
              <w:t>万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成果奖励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共获省部级以上教学成果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其中教学成果一等奖（含教材奖）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1  </w:t>
            </w:r>
            <w:r>
              <w:rPr>
                <w:rFonts w:ascii="宋体;SimSun" w:hAnsi="宋体;SimSun" w:cs="宋体;SimSun"/>
              </w:rPr>
              <w:t>项，教学成果二等奖（含教材奖）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</w:t>
            </w:r>
            <w:r>
              <w:rPr/>
              <w:t>请按下列获奖类别分别列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 xml:space="preserve">项目名称    </w:t>
            </w:r>
            <w:r>
              <w:rPr/>
              <w:t>奖励名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获奖级别    </w:t>
            </w:r>
            <w:r>
              <w:rPr/>
              <w:t>授奖单位</w:t>
            </w:r>
            <w:r>
              <w:rPr>
                <w:rFonts w:ascii="宋体;SimSun" w:hAnsi="宋体;SimSun" w:cs="宋体;SimSun"/>
              </w:rPr>
              <w:t xml:space="preserve">    获奖年月     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非奥项目为特色公共体 浙江大学  一等奖  浙江大学   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 xml:space="preserve">年      </w:t>
            </w:r>
            <w:r>
              <w:rPr>
                <w:rFonts w:cs="宋体;SimSun" w:ascii="宋体;SimSun" w:hAnsi="宋体;SimSun"/>
              </w:rPr>
              <w:t>17/2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教育模式的实践研究   教学成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指导学生获体育类、艺术类竞赛奖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4  </w:t>
            </w:r>
            <w:r>
              <w:rPr/>
              <w:t>项，其中国家级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省部级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请按下列获奖类别分别列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名称    </w:t>
            </w:r>
            <w:r>
              <w:rPr/>
              <w:t>奖励名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获奖级别    </w:t>
            </w:r>
            <w:r>
              <w:rPr/>
              <w:t>授奖单位</w:t>
            </w:r>
            <w:r>
              <w:rPr>
                <w:rFonts w:ascii="宋体;SimSun" w:hAnsi="宋体;SimSun" w:cs="宋体;SimSun"/>
              </w:rPr>
              <w:t xml:space="preserve">   获奖年月     指导学生人数</w:t>
            </w:r>
          </w:p>
          <w:p>
            <w:pPr>
              <w:pStyle w:val="Normal"/>
              <w:ind w:firstLine="309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全国名校龙舟竞渡</w:t>
            </w:r>
            <w:r>
              <w:rPr>
                <w:rFonts w:eastAsia="Times New Roman"/>
              </w:rPr>
              <w:t xml:space="preserve">  </w:t>
            </w:r>
            <w:r>
              <w:rPr/>
              <w:t>第一名</w:t>
            </w:r>
            <w:r>
              <w:rPr>
                <w:rFonts w:eastAsia="Times New Roman"/>
              </w:rPr>
              <w:t xml:space="preserve">   </w:t>
            </w:r>
            <w:r>
              <w:rPr/>
              <w:t>省文明办</w:t>
            </w:r>
            <w:r>
              <w:rPr>
                <w:rFonts w:eastAsia="Times New Roman"/>
              </w:rPr>
              <w:t xml:space="preserve">   </w:t>
            </w: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0  </w:t>
            </w:r>
          </w:p>
          <w:p>
            <w:pPr>
              <w:pStyle w:val="Normal"/>
              <w:ind w:firstLine="309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全国名校龙舟竞渡</w:t>
            </w:r>
            <w:r>
              <w:rPr>
                <w:rFonts w:eastAsia="Times New Roman"/>
              </w:rPr>
              <w:t xml:space="preserve">  </w:t>
            </w:r>
            <w:r>
              <w:rPr/>
              <w:t>一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省文明办</w:t>
            </w:r>
            <w:r>
              <w:rPr>
                <w:rFonts w:eastAsia="Times New Roman"/>
              </w:rPr>
              <w:t xml:space="preserve">   </w:t>
            </w: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0</w:t>
            </w:r>
          </w:p>
          <w:p>
            <w:pPr>
              <w:pStyle w:val="Normal"/>
              <w:ind w:firstLine="309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全国名校龙舟竞渡</w:t>
            </w:r>
            <w:r>
              <w:rPr>
                <w:rFonts w:eastAsia="Times New Roman"/>
              </w:rPr>
              <w:t xml:space="preserve">  </w:t>
            </w:r>
            <w:r>
              <w:rPr/>
              <w:t>一等奖</w:t>
            </w:r>
            <w:r>
              <w:rPr>
                <w:rFonts w:eastAsia="Times New Roman"/>
              </w:rPr>
              <w:t xml:space="preserve">   </w:t>
            </w:r>
            <w:r>
              <w:rPr/>
              <w:t>省文明办</w:t>
            </w:r>
            <w:r>
              <w:rPr>
                <w:rFonts w:eastAsia="Times New Roman"/>
              </w:rPr>
              <w:t xml:space="preserve">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知名高校建德新安江龙舟赛</w:t>
            </w:r>
            <w:r>
              <w:rPr>
                <w:rFonts w:eastAsia="Times New Roman"/>
              </w:rPr>
              <w:t xml:space="preserve"> </w:t>
            </w:r>
            <w:r>
              <w:rPr/>
              <w:t>一等奖</w:t>
            </w:r>
            <w:r>
              <w:rPr>
                <w:rFonts w:eastAsia="Times New Roman"/>
              </w:rPr>
              <w:t xml:space="preserve">  </w:t>
            </w:r>
            <w:r>
              <w:rPr/>
              <w:t>杭州市体育局</w:t>
            </w:r>
            <w:r>
              <w:rPr>
                <w:rFonts w:eastAsia="Times New Roman"/>
              </w:rPr>
              <w:t xml:space="preserve">    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承担基地建设及科研、教改项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作为项目</w:t>
            </w:r>
            <w:r>
              <w:rPr>
                <w:b/>
                <w:bCs/>
              </w:rPr>
              <w:t>负责人或主要参与者（前三）</w:t>
            </w:r>
            <w:r>
              <w:rPr/>
              <w:t>承担</w:t>
            </w:r>
            <w:r>
              <w:rPr>
                <w:rFonts w:ascii="宋体;SimSun" w:hAnsi="宋体;SimSun" w:cs="宋体;SimSun"/>
              </w:rPr>
              <w:t>基地建设、课程建设、教改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5  </w:t>
            </w:r>
            <w:r>
              <w:rPr/>
              <w:t>项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  项目来源   项目编号    经费总额   起止年月（起始时间以批文时间为准）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  <w:tbl>
            <w:tblPr>
              <w:tblW w:w="86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5"/>
              <w:gridCol w:w="1409"/>
              <w:gridCol w:w="1080"/>
              <w:gridCol w:w="960"/>
              <w:gridCol w:w="1440"/>
              <w:gridCol w:w="1043"/>
            </w:tblGrid>
            <w:tr>
              <w:trPr>
                <w:trHeight w:val="559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名称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来源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/>
                    <w:t>项目编号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总额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起止年月（起始时间以批文时间为准）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本人排名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>
                      <w:rFonts w:ascii="宋体;SimSun" w:hAnsi="宋体;SimSun" w:cs="宋体;SimSun"/>
                    </w:rPr>
                    <w:t>总人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教师体育锻炼及身心健康调查与对策研究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浙江大学高教研究会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08.10—2009.1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/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龙舟胜会与校地合作的互动研究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省教育厅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Y201121242  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15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1.10—2012.1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/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Cs/>
                      <w:szCs w:val="21"/>
                    </w:rPr>
                    <w:t>浙江省大学生周末休闲体育的时空特征研究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Cs/>
                      <w:szCs w:val="21"/>
                    </w:rPr>
                    <w:t>省教育厅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Y20122331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10—</w:t>
                  </w:r>
                </w:p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3.1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/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于供需理论的浙江大学体育资源社会化服务体系研究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大学高教研究会重点课题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2.10—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3.1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/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Cs w:val="21"/>
                    </w:rPr>
                    <w:t>运动干预、课外辅导“会员制”模式教学改革实证研究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省教育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重点资助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Y20143185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4.6—</w:t>
                  </w:r>
                </w:p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.9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/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00" w:hanging="0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Cs w:val="21"/>
                    </w:rPr>
                    <w:t>普通高校公共体育会员制教学模式的改革—以浙江大学为例</w:t>
                  </w:r>
                </w:p>
              </w:tc>
              <w:tc>
                <w:tcPr>
                  <w:tcW w:w="1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浙江省高等教育教学改革研究项目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J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g201301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000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元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3.12—</w:t>
                  </w:r>
                </w:p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5.12</w:t>
                  </w:r>
                </w:p>
              </w:tc>
              <w:tc>
                <w:tcPr>
                  <w:tcW w:w="1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/15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78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作为项目</w:t>
            </w:r>
            <w:r>
              <w:rPr>
                <w:b/>
                <w:bCs/>
              </w:rPr>
              <w:t>负责人或主要参与者（前三）</w:t>
            </w:r>
            <w:r>
              <w:rPr/>
              <w:t>承担</w:t>
            </w:r>
            <w:r>
              <w:rPr>
                <w:rFonts w:ascii="宋体;SimSun" w:hAnsi="宋体;SimSun" w:cs="宋体;SimSun"/>
              </w:rPr>
              <w:t>省部级类以上科研项目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：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项目来源</w:t>
            </w:r>
            <w:r>
              <w:rPr>
                <w:rFonts w:eastAsia="Times New Roman"/>
              </w:rPr>
              <w:t xml:space="preserve">   </w:t>
            </w:r>
            <w:r>
              <w:rPr/>
              <w:t>项目编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经费总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起止年月（起始时间以批文时间为准）</w:t>
            </w: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任现职以来其他需要说明的内容：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一）社会兼职及荣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主要社会兼职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荣誉奖励：</w:t>
            </w:r>
          </w:p>
          <w:p>
            <w:pPr>
              <w:pStyle w:val="Normal"/>
              <w:ind w:firstLine="315"/>
              <w:rPr/>
            </w:pPr>
            <w:r>
              <w:rPr/>
              <w:t>担任浙江学校国防教育分会理事</w:t>
            </w:r>
          </w:p>
          <w:p>
            <w:pPr>
              <w:pStyle w:val="Normal"/>
              <w:ind w:firstLine="315"/>
              <w:rPr/>
            </w:pPr>
            <w:r>
              <w:rPr/>
              <w:t>荣获</w:t>
            </w:r>
            <w:r>
              <w:rPr/>
              <w:t>2002</w:t>
            </w:r>
            <w:r>
              <w:rPr/>
              <w:t>－</w:t>
            </w:r>
            <w:r>
              <w:rPr/>
              <w:t>2003</w:t>
            </w:r>
            <w:r>
              <w:rPr/>
              <w:t>学年杭州高教优秀体育教师称号</w:t>
            </w:r>
          </w:p>
          <w:p>
            <w:pPr>
              <w:pStyle w:val="Normal"/>
              <w:ind w:firstLine="315"/>
              <w:rPr/>
            </w:pPr>
            <w:r>
              <w:rPr/>
              <w:t>获浙江大学教学学院公体部</w:t>
            </w:r>
            <w:r>
              <w:rPr/>
              <w:t>2002</w:t>
            </w:r>
            <w:r>
              <w:rPr/>
              <w:t>－</w:t>
            </w:r>
            <w:r>
              <w:rPr/>
              <w:t>2003</w:t>
            </w:r>
            <w:r>
              <w:rPr/>
              <w:t>年群体优秀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备注</w:t>
            </w:r>
            <w:r>
              <w:rPr/>
              <w:t>（任现职以来可补充说明的内容）：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慎重保证所从事的学术研究符合学术道德规范，所提供的材料客观真实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15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：傅建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418" w:right="1418" w:gutter="0" w:header="0" w:top="1304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41:00Z</dcterms:created>
  <dc:creator>徐晓忠</dc:creator>
  <dc:description/>
  <cp:keywords/>
  <dc:language>en-US</dc:language>
  <cp:lastModifiedBy>Administrator</cp:lastModifiedBy>
  <cp:lastPrinted>2005-09-02T12:15:00Z</cp:lastPrinted>
  <dcterms:modified xsi:type="dcterms:W3CDTF">2014-10-07T02:31:00Z</dcterms:modified>
  <cp:revision>269</cp:revision>
  <dc:subject/>
  <dc:title>浙江大学申报教授（研究员）职务人员主要业绩（任现职以来）</dc:title>
</cp:coreProperties>
</file>