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</w:rPr>
        <w:t>竞</w:t>
      </w:r>
      <w:r>
        <w:rPr>
          <w:rFonts w:cs="宋体"/>
          <w:b/>
          <w:sz w:val="32"/>
          <w:szCs w:val="32"/>
        </w:rPr>
        <w:t xml:space="preserve">   </w:t>
      </w:r>
      <w:r>
        <w:rPr>
          <w:rFonts w:eastAsia="黑体;宋体"/>
          <w:b/>
          <w:sz w:val="32"/>
          <w:szCs w:val="32"/>
        </w:rPr>
        <w:t>赛</w:t>
      </w:r>
      <w:r>
        <w:rPr>
          <w:rFonts w:cs="宋体"/>
          <w:b/>
          <w:sz w:val="32"/>
          <w:szCs w:val="32"/>
        </w:rPr>
        <w:t xml:space="preserve">   </w:t>
      </w:r>
      <w:r>
        <w:rPr>
          <w:rFonts w:eastAsia="黑体;宋体"/>
          <w:b/>
          <w:sz w:val="32"/>
          <w:szCs w:val="32"/>
        </w:rPr>
        <w:t>日</w:t>
      </w:r>
      <w:r>
        <w:rPr>
          <w:rFonts w:cs="宋体"/>
          <w:b/>
          <w:sz w:val="32"/>
          <w:szCs w:val="32"/>
        </w:rPr>
        <w:t xml:space="preserve">   </w:t>
      </w:r>
      <w:r>
        <w:rPr>
          <w:rFonts w:eastAsia="黑体;宋体"/>
          <w:b/>
          <w:sz w:val="32"/>
          <w:szCs w:val="32"/>
        </w:rPr>
        <w:t>程</w:t>
      </w:r>
      <w:r>
        <w:rPr>
          <w:rFonts w:cs="宋体"/>
          <w:b/>
          <w:sz w:val="32"/>
          <w:szCs w:val="32"/>
        </w:rPr>
        <w:t xml:space="preserve">   </w:t>
      </w:r>
      <w:r>
        <w:rPr>
          <w:rFonts w:eastAsia="黑体;宋体"/>
          <w:b/>
          <w:sz w:val="32"/>
          <w:szCs w:val="32"/>
        </w:rPr>
        <w:t>表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eastAsia="黑体;宋体"/>
          <w:b/>
          <w:sz w:val="32"/>
          <w:szCs w:val="32"/>
          <w:lang w:eastAsia="zh-CN"/>
        </w:rPr>
        <w:t>预</w:t>
      </w:r>
      <w:r>
        <w:rPr>
          <w:rFonts w:cs="宋体"/>
          <w:b/>
          <w:sz w:val="32"/>
          <w:szCs w:val="32"/>
          <w:lang w:val="en-US" w:eastAsia="zh-CN"/>
        </w:rPr>
        <w:t xml:space="preserve">  </w:t>
      </w:r>
      <w:r>
        <w:rPr>
          <w:rFonts w:eastAsia="黑体;宋体"/>
          <w:b/>
          <w:sz w:val="32"/>
          <w:szCs w:val="32"/>
          <w:lang w:eastAsia="zh-CN"/>
        </w:rPr>
        <w:t>案</w:t>
      </w:r>
    </w:p>
    <w:p>
      <w:pPr>
        <w:pStyle w:val="Normal"/>
        <w:jc w:val="left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六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上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.</w:t>
            </w:r>
            <w:r>
              <w:rPr/>
              <w:t>本科女子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七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/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本科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研究生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研究生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研究生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研究生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女子中年组好伙伴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男子中年组好伙伴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西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男子青年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女子青年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男子中年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女子中年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本科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本科女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本科男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六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上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研究生男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研究生女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本科女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本科女子组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本科女子组五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/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男子青年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子组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/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西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.</w:t>
            </w:r>
            <w:r>
              <w:rPr/>
              <w:t>研究生男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女子青年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男子老年组垒球掷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男子青年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研究生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女子老年组垒球掷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六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下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研究生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研究生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男子中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女子中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本科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本科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青年组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青年组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本科女子组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本科男子组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研究生男子组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研究生女子组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男子青年组扛沙包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青年组扛沙包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西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女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研究生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研究生女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女子青年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男子青年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子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本科男子组七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/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本科女子组五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/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研究生女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研究生男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六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下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研究生男子组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女子青年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女子青年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男子中年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男子青年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男子老年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女子老年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研究生女子组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本科男子组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/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西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女子组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男子老年组实心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本科男子组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/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男子中年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本科男子组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女子老年组实心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女子组五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/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七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上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本科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/>
              <w:t xml:space="preserve">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女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女子中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男女混合教工组</w:t>
            </w:r>
            <w:r>
              <w:rPr/>
              <w:t>10</w:t>
            </w:r>
            <w:r>
              <w:rPr/>
              <w:t>×</w:t>
            </w:r>
            <w:r>
              <w:rPr/>
              <w:t>50</w:t>
            </w:r>
            <w:r>
              <w:rPr/>
              <w:t>米接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女混合组</w:t>
            </w:r>
            <w:r>
              <w:rPr/>
              <w:t>10</w:t>
            </w:r>
            <w:r>
              <w:rPr/>
              <w:t>×</w:t>
            </w:r>
            <w:r>
              <w:rPr/>
              <w:t>60</w:t>
            </w:r>
            <w:r>
              <w:rPr/>
              <w:t>迎面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研究生男女混合组</w:t>
            </w:r>
            <w:r>
              <w:rPr/>
              <w:t>10</w:t>
            </w:r>
            <w:r>
              <w:rPr/>
              <w:t>×</w:t>
            </w:r>
            <w:r>
              <w:rPr/>
              <w:t>60</w:t>
            </w:r>
            <w:r>
              <w:rPr/>
              <w:t>迎面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男女混合教工组</w:t>
            </w:r>
            <w:r>
              <w:rPr/>
              <w:t>30</w:t>
            </w:r>
            <w:r>
              <w:rPr/>
              <w:t>米袋鼠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西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女子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研究生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研究生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研究生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研究生男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本科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男女混合教工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七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上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女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3.</w:t>
            </w:r>
            <w:r>
              <w:rPr/>
              <w:t>女子中年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女子青年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男子老年组立定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研究生女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子组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/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女子老年组立定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.</w:t>
            </w:r>
            <w:r>
              <w:rPr/>
              <w:t>研究生男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西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女子组五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/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研究生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本科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七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下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本科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男子老年组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女子老年组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研究生女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研究生男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女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8.</w:t>
            </w:r>
            <w:r>
              <w:rPr/>
              <w:t>本科男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9.</w:t>
            </w:r>
            <w:r>
              <w:rPr/>
              <w:t>本科女子组五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/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西田径场径赛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6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男子青年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男子中年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男子老年组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女子老年组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5.</w:t>
            </w:r>
            <w:r>
              <w:rPr/>
              <w:t>女子青年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6.</w:t>
            </w:r>
            <w:r>
              <w:rPr/>
              <w:t>男子青年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.</w:t>
            </w:r>
            <w:r>
              <w:rPr/>
              <w:t>本科男子组七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7/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十月二十七日</w:t>
      </w:r>
      <w:r>
        <w:rPr>
          <w:rFonts w:cs="宋体"/>
          <w:sz w:val="24"/>
        </w:rPr>
        <w:t xml:space="preserve">  </w:t>
      </w:r>
      <w:r>
        <w:rPr>
          <w:rFonts w:eastAsia="黑体;宋体"/>
          <w:sz w:val="24"/>
        </w:rPr>
        <w:t>下午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东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152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研究生女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本科男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本科男子组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本科女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西田径场田赛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17"/>
        <w:gridCol w:w="1152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.</w:t>
            </w:r>
            <w:r>
              <w:rPr/>
              <w:t>男子青年组铅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.</w:t>
            </w:r>
            <w:r>
              <w:rPr/>
              <w:t>女子中年组跳远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3.</w:t>
            </w:r>
            <w:r>
              <w:rPr/>
              <w:t>男子中年组跳远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4.</w:t>
            </w:r>
            <w:r>
              <w:rPr/>
              <w:t>女子中年组铅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/>
              <w:t xml:space="preserve">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/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宋体" w:hAnsi="宋体" w:eastAsia="宋体" w:cs="Times New Roman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ascii="宋体" w:hAnsi="宋体" w:eastAsia="宋体" w:cs="Times New Roman"/>
    </w:rPr>
  </w:style>
  <w:style w:type="paragraph" w:styleId="BalloonText">
    <w:name w:val="Balloon Text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5:25Z</dcterms:created>
  <dc:creator/>
  <dc:description/>
  <dc:language>en-US</dc:language>
  <cp:lastModifiedBy/>
  <dcterms:modified xsi:type="dcterms:W3CDTF">1899-12-30T00:00:00Z</dcterms:modified>
  <cp:revision>0</cp:revision>
  <dc:subject/>
  <dc:title>竞   赛   日   程   表  预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