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485900" cy="495300"/>
                <wp:effectExtent l="66802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EllipseCallout">
                          <a:avLst>
                            <a:gd name="adj1" fmla="val -94870"/>
                            <a:gd name="adj2" fmla="val 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场行走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0.2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场行走线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3646170</wp:posOffset>
                </wp:positionV>
                <wp:extent cx="800100" cy="891540"/>
                <wp:effectExtent l="513080" t="5080" r="835025" b="223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wedgeEllipseCallout">
                          <a:avLst>
                            <a:gd name="adj1" fmla="val -113652"/>
                            <a:gd name="adj2" fmla="val 74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路变二路；单号在左边，双号在右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287.1pt;width:6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路变二路；单号在左边，双号在右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1828800" cy="594360"/>
                <wp:effectExtent l="8045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-93958"/>
                            <a:gd name="adj2" fmla="val 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路纵队变六路，按分道线2-7道行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4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路纵队变六路，按分道线2-7道行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5200650</wp:posOffset>
                </wp:positionV>
                <wp:extent cx="914400" cy="792480"/>
                <wp:effectExtent l="571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2800 w 518400"/>
                            <a:gd name="textAreaRight" fmla="*/ 444240 w 518400"/>
                            <a:gd name="textAreaTop" fmla="*/ 341640 h 449280"/>
                            <a:gd name="textAreaBottom" fmla="*/ 3852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505"/>
                              </a:moveTo>
                              <a:lnTo>
                                <a:pt x="16405" y="19505"/>
                              </a:lnTo>
                              <a:lnTo>
                                <a:pt x="16405" y="7200"/>
                              </a:lnTo>
                              <a:lnTo>
                                <a:pt x="13305" y="7200"/>
                              </a:lnTo>
                              <a:lnTo>
                                <a:pt x="17453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146.7pt;margin-top:409.5pt;width:71.95pt;height:62.35pt;flip:xy;mso-wrap-style:none;v-text-anchor:middle;rotation:270" type="_x0000_t9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5349240</wp:posOffset>
                </wp:positionV>
                <wp:extent cx="914400" cy="693420"/>
                <wp:effectExtent l="16637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EllipseCallout">
                          <a:avLst>
                            <a:gd name="adj1" fmla="val -231736"/>
                            <a:gd name="adj2" fmla="val 3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场行走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21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场行走线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2727960</wp:posOffset>
                </wp:positionV>
                <wp:extent cx="800100" cy="693420"/>
                <wp:effectExtent l="5715" t="952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00280" cy="69336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304560 h 393120"/>
                            <a:gd name="textAreaBottom" fmla="*/ 3369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829"/>
                              </a:moveTo>
                              <a:lnTo>
                                <a:pt x="16729" y="19829"/>
                              </a:lnTo>
                              <a:lnTo>
                                <a:pt x="16729" y="7200"/>
                              </a:lnTo>
                              <a:lnTo>
                                <a:pt x="13629" y="7200"/>
                              </a:lnTo>
                              <a:lnTo>
                                <a:pt x="1761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14.8pt;width:62.95pt;height:54.55pt;flip:x;mso-wrap-style:none;v-text-anchor:middle;rotation:270" type="_x0000_t90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2179320</wp:posOffset>
                </wp:positionV>
                <wp:extent cx="1028700" cy="792480"/>
                <wp:effectExtent l="140462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EllipseCallout">
                          <a:avLst>
                            <a:gd name="adj1" fmla="val -186356"/>
                            <a:gd name="adj2" fmla="val 3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场行走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71.6pt;width:8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场行走线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143000" cy="1188720"/>
                <wp:effectExtent l="5080" t="5080" r="2173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wedgeEllipseCallout">
                          <a:avLst>
                            <a:gd name="adj1" fmla="val 240000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报名顺序排序。每个单位三路纵队集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1.2pt;width:8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报名顺序排序。每个单位三路纵队集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1910" cy="7200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78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214630</wp:posOffset>
                </wp:positionV>
                <wp:extent cx="5143500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校运会运动员入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3pt;mso-wrap-distance-left:9.05pt;mso-wrap-distance-right:9.05pt;mso-wrap-distance-top:0pt;mso-wrap-distance-bottom:0pt;margin-top:-16.9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校运会运动员入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12573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北面篮、排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北面篮、排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344795</wp:posOffset>
                </wp:positionV>
                <wp:extent cx="1723390" cy="2188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员在田径场北面的篮、排球场地上集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场行走按示意图，最后进入中间时要求六路变二路纵队，序号为单数的走左面；双数走右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换场时，各单位跟导引同学退到足球场两侧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2.3pt;mso-wrap-distance-left:9.05pt;mso-wrap-distance-right:9.05pt;mso-wrap-distance-top:0pt;mso-wrap-distance-bottom:0pt;margin-top:42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备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动员在田径场北面的篮、排球场地上集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场行走按示意图，最后进入中间时要求六路变二路纵队，序号为单数的走左面；双数走右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换场时，各单位跟导引同学退到足球场两侧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5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2075815</wp:posOffset>
                </wp:positionV>
                <wp:extent cx="466090" cy="999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16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273935</wp:posOffset>
                </wp:positionV>
                <wp:extent cx="35814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1.9pt;mso-wrap-distance-left:9.05pt;mso-wrap-distance-right:9.05pt;mso-wrap-distance-top:0pt;mso-wrap-distance-bottom:0pt;margin-top:17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8140" cy="405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1.9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5344795</wp:posOffset>
                </wp:positionV>
                <wp:extent cx="358140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1.9pt;mso-wrap-distance-left:9.05pt;mso-wrap-distance-right:9.05pt;mso-wrap-distance-top:0pt;mso-wrap-distance-bottom:0pt;margin-top:42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929755</wp:posOffset>
                </wp:positionV>
                <wp:extent cx="358140" cy="405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1.9pt;mso-wrap-distance-left:9.05pt;mso-wrap-distance-right:9.05pt;mso-wrap-distance-top:0pt;mso-wrap-distance-bottom:0pt;margin-top:54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校运会广播操集合入场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180</wp:posOffset>
                </wp:positionH>
                <wp:positionV relativeFrom="paragraph">
                  <wp:posOffset>221615</wp:posOffset>
                </wp:positionV>
                <wp:extent cx="685800" cy="792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6851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17.4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6851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705</wp:posOffset>
                </wp:positionH>
                <wp:positionV relativeFrom="paragraph">
                  <wp:posOffset>2523490</wp:posOffset>
                </wp:positionV>
                <wp:extent cx="753110" cy="6350"/>
                <wp:effectExtent l="0" t="93980" r="635" b="90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120" cy="6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15pt;margin-top:198.7pt;width:59.2pt;height:0.4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705</wp:posOffset>
                </wp:positionH>
                <wp:positionV relativeFrom="paragraph">
                  <wp:posOffset>3996055</wp:posOffset>
                </wp:positionV>
                <wp:extent cx="753110" cy="6350"/>
                <wp:effectExtent l="0" t="93980" r="635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120" cy="6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314.65pt;width:59.2pt;height:0.4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9780</wp:posOffset>
                </wp:positionH>
                <wp:positionV relativeFrom="paragraph">
                  <wp:posOffset>2818130</wp:posOffset>
                </wp:positionV>
                <wp:extent cx="1009650" cy="904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东两侧大门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4pt;margin-top:221.9pt;width:79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东两侧大门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09390" cy="62649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584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280</wp:posOffset>
                </wp:positionH>
                <wp:positionV relativeFrom="paragraph">
                  <wp:posOffset>154940</wp:posOffset>
                </wp:positionV>
                <wp:extent cx="4572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2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2513965</wp:posOffset>
                </wp:positionV>
                <wp:extent cx="626110" cy="836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落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5.85pt;mso-wrap-distance-left:9.05pt;mso-wrap-distance-right:9.05pt;mso-wrap-distance-top:0pt;mso-wrap-distance-bottom:0pt;margin-top:197.95pt;mso-position-vertical-relative:text;margin-left:2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</w:t>
                      </w:r>
                      <w:r>
                        <w:rPr>
                          <w:b/>
                          <w:sz w:val="28"/>
                        </w:rPr>
                        <w:t>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8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落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0:00Z</dcterms:created>
  <dc:creator>FtpDown</dc:creator>
  <dc:description/>
  <cp:keywords/>
  <dc:language>en-US</dc:language>
  <cp:lastModifiedBy>张锐</cp:lastModifiedBy>
  <dcterms:modified xsi:type="dcterms:W3CDTF">2012-10-22T04:53:00Z</dcterms:modified>
  <cp:revision>7</cp:revision>
  <dc:subject/>
  <dc:title/>
</cp:coreProperties>
</file>