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校 运 会 车 辆 接 送 时 刻 表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2"/>
          <w:szCs w:val="2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一、校运会开幕式运动员专用车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(2012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26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日；星期五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2395"/>
      </w:tblGrid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车辆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、广播操专用车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三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、广播操专用车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三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广播操、运动员专用车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、广播操专用车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广播操、运动员专用车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、广播操专用车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9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三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广播操专用车</w:t>
            </w:r>
          </w:p>
        </w:tc>
      </w:tr>
      <w:tr>
        <w:trPr>
          <w:trHeight w:val="2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9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经玉泉至之江校区正门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广播操专用车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9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经西溪至华家池校区正门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广播操专用车</w:t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2"/>
          <w:szCs w:val="2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2"/>
          <w:szCs w:val="2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二、校运会运动员专用车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(2012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26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2"/>
          <w:szCs w:val="22"/>
        </w:rPr>
        <w:t>日；星期五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  <w:t>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2298"/>
      </w:tblGrid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车辆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5: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5: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5: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5: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2"/>
          <w:szCs w:val="2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三、校运会运动员专用车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(2012</w:t>
      </w: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年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10</w:t>
      </w: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月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27</w:t>
      </w: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日；星期六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2298"/>
      </w:tblGrid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车辆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三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2"/>
          <w:szCs w:val="2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四、校运会运动员专用车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(2012</w:t>
      </w: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年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10</w:t>
      </w: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月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27</w:t>
      </w:r>
      <w:r>
        <w:rPr>
          <w:rFonts w:ascii="宋体;SimSun" w:hAnsi="宋体;SimSun" w:cs="宋体;SimSun" w:eastAsia="楷体_GB2312;Arial Unicode MS"/>
          <w:b/>
          <w:bCs/>
          <w:kern w:val="0"/>
          <w:sz w:val="24"/>
          <w:szCs w:val="22"/>
        </w:rPr>
        <w:t>日；星期六</w:t>
      </w: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  <w:t>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51"/>
        <w:gridCol w:w="994"/>
        <w:gridCol w:w="2298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车辆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一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三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: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二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kern w:val="0"/>
          <w:sz w:val="22"/>
          <w:szCs w:val="2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2"/>
          <w:szCs w:val="22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2"/>
          <w:szCs w:val="22"/>
        </w:rPr>
        <w:t>后勤管理处  体育运动委员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2"/>
          <w:szCs w:val="22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  <w:sz w:val="22"/>
          <w:szCs w:val="22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2"/>
          <w:szCs w:val="22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2"/>
          <w:szCs w:val="22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2"/>
          <w:szCs w:val="22"/>
        </w:rPr>
        <w:t>22</w:t>
      </w:r>
      <w:r>
        <w:rPr>
          <w:rFonts w:ascii="楷体_GB2312;Arial Unicode MS" w:hAnsi="楷体_GB2312;Arial Unicode MS" w:cs="宋体;SimSun" w:eastAsia="楷体_GB2312;Arial Unicode MS"/>
          <w:kern w:val="0"/>
          <w:sz w:val="22"/>
          <w:szCs w:val="22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8:00Z</dcterms:created>
  <dc:creator>微软用户</dc:creator>
  <dc:description/>
  <cp:keywords/>
  <dc:language>en-US</dc:language>
  <cp:lastModifiedBy>zju</cp:lastModifiedBy>
  <dcterms:modified xsi:type="dcterms:W3CDTF">2012-10-23T10:31:00Z</dcterms:modified>
  <cp:revision>5</cp:revision>
  <dc:subject/>
  <dc:title>校 运 会 车 辆 接 送 时 刻 表</dc:title>
</cp:coreProperties>
</file>