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闭幕式细则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闭幕式时间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六）下午</w:t>
      </w:r>
      <w:r>
        <w:rPr>
          <w:rFonts w:cs="宋体;SimSun" w:ascii="宋体;SimSun" w:hAnsi="宋体;SimSun"/>
          <w:sz w:val="24"/>
        </w:rPr>
        <w:t>4:00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二、闭幕式地点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紫金港校区东田径场，如遇大雨天气，改为紫金港体育馆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三、各参赛队人数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代表队队积极组织参加闭幕式队伍，原则上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，各代表队在司令台前集合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四、闭幕式议程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持人：党委副书记任少波教授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介绍出席闭幕式的学校领导、部门领导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总裁判长金熙佳老师宣布田径比赛成绩与名次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总裁判长何一兵老师宣布“三好杯”网球比赛的成绩与名次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总裁判长陈小珍老师宣布“三好杯”排球比赛的成绩与名次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请总裁判长许慧老师宣布教职工篮球比赛的成绩与名次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请总裁判长郑其适老师宣布“三好杯”羽毛球比赛的成绩与名次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请总裁判长郑其适老师宣布教职工羽毛球比赛的成绩与名次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请校体委秘书长吴叶海老师宣布综合团体成绩与名次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请学工部部长金海燕宣布本科生组“体育道德风尚奖”获奖单位名单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请研工部部长吕淼华宣布研究生组“体育道德风尚奖”获奖单位名单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请工会副主席毛晓华宣布教职工组“体育道德风尚奖”获奖单位名单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请校领导以及有关领导为获奖单位颁奖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请校长杨卫院士致闭幕词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浙江大学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运动会闭幕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其它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比赛结束至闭幕式开始之间安排排舞、健美操表演。</w:t>
      </w:r>
    </w:p>
    <w:sectPr>
      <w:type w:val="nextPage"/>
      <w:pgSz w:w="11906" w:h="16838"/>
      <w:pgMar w:left="1080" w:right="92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4:00Z</dcterms:created>
  <dc:creator>微软用户</dc:creator>
  <dc:description/>
  <cp:keywords/>
  <dc:language>en-US</dc:language>
  <cp:lastModifiedBy>管理人员</cp:lastModifiedBy>
  <dcterms:modified xsi:type="dcterms:W3CDTF">2012-10-25T00:55:00Z</dcterms:modified>
  <cp:revision>10</cp:revision>
  <dc:subject/>
  <dc:title>一、闭幕式开始时间</dc:title>
</cp:coreProperties>
</file>