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widowControl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《国家学生体质健康标准》评价指标与分值</w:t>
      </w:r>
    </w:p>
    <w:p>
      <w:pPr>
        <w:pStyle w:val="NewNewNew"/>
        <w:widowControl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739"/>
        <w:gridCol w:w="1166"/>
        <w:gridCol w:w="116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  <w:shd w:fill="F8FCFC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8FCFC" w:val="clear"/>
              </w:rPr>
              <w:t>实施对象（组别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Cs/>
                <w:sz w:val="24"/>
                <w:shd w:fill="F8FCFC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8FCFC" w:val="clear"/>
              </w:rPr>
              <w:t>评价指标（测试项目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  <w:shd w:fill="F8FCFC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8FCFC" w:val="clear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  <w:shd w:fill="F8FCFC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8FCFC" w:val="clear"/>
              </w:rPr>
              <w:t>各年级在校全日制大学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Cs/>
                <w:sz w:val="24"/>
                <w:shd w:fill="F8FCFC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8FCFC" w:val="clear"/>
              </w:rPr>
              <w:t>身高标准体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测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  <w:shd w:fill="F8FCFC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8FCFC" w:val="clear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Cs/>
                <w:sz w:val="24"/>
                <w:shd w:fill="F8FCFC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8FCFC" w:val="clear"/>
              </w:rPr>
              <w:t>肺活量体重指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测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  <w:shd w:fill="F8FCFC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8FCFC" w:val="clear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Cs/>
                <w:sz w:val="24"/>
                <w:shd w:fill="F8FCFC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8FCFC" w:val="clear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  <w:shd w:fill="F8FCFC" w:val="clear"/>
              </w:rPr>
              <w:t>米跑</w:t>
            </w:r>
            <w:r>
              <w:rPr>
                <w:rFonts w:cs="宋体;SimSun" w:ascii="宋体;SimSun" w:hAnsi="宋体;SimSun"/>
                <w:bCs/>
                <w:sz w:val="24"/>
                <w:shd w:fill="F8FCFC" w:val="clear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hd w:fill="F8FCFC" w:val="clear"/>
              </w:rPr>
              <w:t>男）、</w:t>
            </w:r>
            <w:r>
              <w:rPr>
                <w:rFonts w:cs="宋体;SimSun" w:ascii="宋体;SimSun" w:hAnsi="宋体;SimSun"/>
                <w:bCs/>
                <w:sz w:val="24"/>
                <w:shd w:fill="F8FCFC" w:val="clear"/>
              </w:rPr>
              <w:t>800</w:t>
            </w:r>
            <w:r>
              <w:rPr>
                <w:rFonts w:ascii="宋体;SimSun" w:hAnsi="宋体;SimSun" w:cs="宋体;SimSun"/>
                <w:bCs/>
                <w:sz w:val="24"/>
                <w:shd w:fill="F8FCFC" w:val="clear"/>
              </w:rPr>
              <w:t>米跑（女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测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  <w:shd w:fill="F8FCFC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8FCFC" w:val="clear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Cs/>
                <w:sz w:val="24"/>
                <w:shd w:fill="F8FCFC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8FCFC" w:val="clear"/>
              </w:rPr>
              <w:t>握力体重指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测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  <w:shd w:fill="F8FCFC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8FCFC" w:val="clear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Cs/>
                <w:sz w:val="24"/>
                <w:shd w:fill="F8FCFC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8FCFC" w:val="clear"/>
              </w:rPr>
              <w:t>立定跳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测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注：</w:t>
      </w:r>
      <w:r>
        <w:rPr>
          <w:color w:val="000000"/>
          <w:sz w:val="24"/>
        </w:rPr>
        <w:t>身高标准体重测试项目为身高、体重，肺活量体重指数测试项目为肺活量，握力体重指数测试项目为握力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身高、体重为身体形态指标，肺活量为身体机能指标，其余选测项目为身体素质与运动能力指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  <w:shd w:fill="F8FCFC" w:val="clear"/>
        </w:rPr>
      </w:pPr>
      <w:r>
        <w:rPr>
          <w:rFonts w:ascii="宋体;SimSun" w:hAnsi="宋体;SimSun" w:cs="宋体;SimSun"/>
          <w:b/>
          <w:bCs/>
          <w:sz w:val="24"/>
          <w:szCs w:val="21"/>
          <w:shd w:fill="F8FCFC" w:val="clear"/>
        </w:rPr>
        <w:t>总分计算方法：</w:t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rFonts w:cs="宋体;SimSun" w:ascii="宋体;SimSun" w:hAnsi="宋体;SimSun"/>
          <w:sz w:val="24"/>
          <w:szCs w:val="21"/>
          <w:shd w:fill="F8FCFC" w:val="clear"/>
        </w:rPr>
        <w:t xml:space="preserve">    </w:t>
      </w:r>
      <w:r>
        <w:rPr>
          <w:rFonts w:ascii="宋体;SimSun" w:hAnsi="宋体;SimSun" w:cs="宋体;SimSun"/>
          <w:sz w:val="24"/>
          <w:szCs w:val="21"/>
          <w:shd w:fill="F8FCFC" w:val="clear"/>
        </w:rPr>
        <w:t>根据各评价指标分值所占比重，</w:t>
      </w:r>
      <w:r>
        <w:rPr>
          <w:rFonts w:ascii="宋体;SimSun" w:hAnsi="宋体;SimSun" w:cs="宋体;SimSun"/>
          <w:sz w:val="24"/>
        </w:rPr>
        <w:t>各个测试项目的得分之和为最后得分，</w:t>
      </w:r>
      <w:r>
        <w:rPr>
          <w:rFonts w:ascii="宋体;SimSun" w:hAnsi="宋体;SimSun" w:cs="宋体;SimSun"/>
          <w:sz w:val="24"/>
          <w:shd w:fill="F8FCFC" w:val="clear"/>
        </w:rPr>
        <w:t>满分为</w:t>
      </w:r>
      <w:r>
        <w:rPr>
          <w:rFonts w:cs="宋体;SimSun" w:ascii="宋体;SimSun" w:hAnsi="宋体;SimSun"/>
          <w:sz w:val="24"/>
          <w:shd w:fill="F8FCFC" w:val="clear"/>
        </w:rPr>
        <w:t>100</w:t>
      </w:r>
      <w:r>
        <w:rPr>
          <w:rFonts w:ascii="宋体;SimSun" w:hAnsi="宋体;SimSun" w:cs="宋体;SimSun"/>
          <w:sz w:val="24"/>
          <w:shd w:fill="F8FCFC" w:val="clear"/>
        </w:rPr>
        <w:t>分。</w:t>
      </w:r>
      <w:r>
        <w:rPr>
          <w:rFonts w:ascii="宋体;SimSun" w:hAnsi="宋体;SimSun" w:cs="宋体;SimSun"/>
          <w:sz w:val="24"/>
          <w:szCs w:val="21"/>
          <w:shd w:fill="F8FCFC" w:val="clear"/>
        </w:rPr>
        <w:t>例</w:t>
      </w:r>
      <w:r>
        <w:rPr>
          <w:rFonts w:ascii="宋体;SimSun" w:hAnsi="宋体;SimSun" w:cs="宋体;SimSun"/>
          <w:sz w:val="24"/>
          <w:szCs w:val="21"/>
        </w:rPr>
        <w:t>如（男生）</w:t>
      </w:r>
      <w:r>
        <w:rPr>
          <w:rFonts w:ascii="宋体;SimSun" w:hAnsi="宋体;SimSun" w:cs="宋体;SimSun"/>
          <w:sz w:val="24"/>
          <w:szCs w:val="21"/>
          <w:shd w:fill="F8FCFC" w:val="clear"/>
        </w:rPr>
        <w:t>最终总分＝身高标准体重分值</w:t>
      </w:r>
      <w:r>
        <w:rPr>
          <w:rFonts w:cs="宋体;SimSun" w:ascii="宋体;SimSun" w:hAnsi="宋体;SimSun"/>
          <w:sz w:val="24"/>
          <w:szCs w:val="21"/>
          <w:shd w:fill="F8FCFC" w:val="clear"/>
        </w:rPr>
        <w:t>*10%+</w:t>
      </w:r>
      <w:r>
        <w:rPr>
          <w:rFonts w:ascii="宋体;SimSun" w:hAnsi="宋体;SimSun" w:cs="宋体;SimSun"/>
          <w:sz w:val="24"/>
          <w:szCs w:val="21"/>
          <w:shd w:fill="F8FCFC" w:val="clear"/>
        </w:rPr>
        <w:t>肺活量体重指数分值</w:t>
      </w:r>
      <w:r>
        <w:rPr>
          <w:rFonts w:cs="宋体;SimSun" w:ascii="宋体;SimSun" w:hAnsi="宋体;SimSun"/>
          <w:sz w:val="24"/>
          <w:szCs w:val="21"/>
          <w:shd w:fill="F8FCFC" w:val="clear"/>
        </w:rPr>
        <w:t>*20%+1000</w:t>
      </w:r>
      <w:r>
        <w:rPr>
          <w:rFonts w:ascii="宋体;SimSun" w:hAnsi="宋体;SimSun" w:cs="宋体;SimSun"/>
          <w:sz w:val="24"/>
          <w:szCs w:val="21"/>
          <w:shd w:fill="F8FCFC" w:val="clear"/>
        </w:rPr>
        <w:t>米跑分值</w:t>
      </w:r>
      <w:r>
        <w:rPr>
          <w:rFonts w:cs="宋体;SimSun" w:ascii="宋体;SimSun" w:hAnsi="宋体;SimSun"/>
          <w:sz w:val="24"/>
          <w:szCs w:val="21"/>
          <w:shd w:fill="F8FCFC" w:val="clear"/>
        </w:rPr>
        <w:t>*30%+</w:t>
      </w:r>
      <w:r>
        <w:rPr>
          <w:rFonts w:ascii="宋体;SimSun" w:hAnsi="宋体;SimSun" w:cs="宋体;SimSun"/>
          <w:sz w:val="24"/>
          <w:szCs w:val="21"/>
          <w:shd w:fill="F8FCFC" w:val="clear"/>
        </w:rPr>
        <w:t>立定跳远分值</w:t>
      </w:r>
      <w:r>
        <w:rPr>
          <w:rFonts w:cs="宋体;SimSun" w:ascii="宋体;SimSun" w:hAnsi="宋体;SimSun"/>
          <w:sz w:val="24"/>
          <w:szCs w:val="21"/>
          <w:shd w:fill="F8FCFC" w:val="clear"/>
        </w:rPr>
        <w:t>*20%+</w:t>
      </w:r>
      <w:r>
        <w:rPr>
          <w:rFonts w:ascii="宋体;SimSun" w:hAnsi="宋体;SimSun" w:cs="宋体;SimSun"/>
          <w:sz w:val="24"/>
          <w:szCs w:val="21"/>
          <w:shd w:fill="F8FCFC" w:val="clear"/>
        </w:rPr>
        <w:t>握力体重指数分值</w:t>
      </w:r>
      <w:r>
        <w:rPr>
          <w:rFonts w:cs="宋体;SimSun" w:ascii="宋体;SimSun" w:hAnsi="宋体;SimSun"/>
          <w:sz w:val="24"/>
          <w:szCs w:val="21"/>
          <w:shd w:fill="F8FCFC" w:val="clear"/>
        </w:rPr>
        <w:t>*20%</w:t>
      </w:r>
      <w:r>
        <w:rPr>
          <w:rFonts w:ascii="宋体;SimSun" w:hAnsi="宋体;SimSun" w:cs="宋体;SimSun"/>
          <w:sz w:val="24"/>
          <w:szCs w:val="21"/>
          <w:shd w:fill="F8FCFC" w:val="clear"/>
        </w:rPr>
        <w:t>。</w:t>
      </w:r>
    </w:p>
    <w:p>
      <w:pPr>
        <w:pStyle w:val="Normal"/>
        <w:spacing w:lineRule="atLeast" w:line="34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345"/>
        <w:jc w:val="center"/>
        <w:rPr>
          <w:sz w:val="32"/>
        </w:rPr>
      </w:pPr>
      <w:r>
        <w:rPr>
          <w:b/>
          <w:bCs/>
          <w:sz w:val="32"/>
        </w:rPr>
        <w:t>《国家学生体质健康标准》评分标准</w:t>
      </w:r>
    </w:p>
    <w:p>
      <w:pPr>
        <w:pStyle w:val="Normal"/>
        <w:spacing w:lineRule="atLeast" w:line="34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一年级～四年级男生身高标准体重（体重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公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14"/>
        <w:gridCol w:w="1751"/>
        <w:gridCol w:w="1590"/>
        <w:gridCol w:w="1500"/>
        <w:gridCol w:w="841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高段（厘米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营养不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较低体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正常体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超 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肥 胖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4.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144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1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6.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6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51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2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3.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3.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5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145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1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1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6.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6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2.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2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4.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4.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6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46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2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2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7.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7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3.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3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5.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5.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7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47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2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2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7.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7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3.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3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5.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5.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8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48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2.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2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7.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8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4.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4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6.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6.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9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49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2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2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8.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8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4.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4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6.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6.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0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50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3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3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8.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8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5.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5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7.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7.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1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51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3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3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9.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9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6.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6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8.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8.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2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52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3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3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9.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9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6.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6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8.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8.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3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53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4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4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0.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0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7.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7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9.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9.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4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54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4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0.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0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7.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7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9.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9.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5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55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5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5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1.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1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8.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8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0.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0.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6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56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5.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5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1.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1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8.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8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1.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1.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7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57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6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6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2.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2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9.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9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1.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1.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8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58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6.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6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2.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2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9.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9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2.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2.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9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59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6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3.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3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0.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60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2.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2.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0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60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7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7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3.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3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0.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1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3.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3.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1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61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8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8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4.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4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1.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1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4.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4.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2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62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8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8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4.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4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2.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2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4.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4.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3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63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9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9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5.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55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2.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2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5.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5.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4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64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9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9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5.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6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3.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3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5.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6.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5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65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9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9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6.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6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4.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4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6.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6.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6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66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0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0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6.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7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4.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4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7.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7.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7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67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&lt;50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0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7.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7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5.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5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7.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7.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8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68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1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1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7.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7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5.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5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8.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8.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9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69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1.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1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8.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8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6.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6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8.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8.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0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70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2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2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8.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8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6.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6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9.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9.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171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71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2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2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9.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9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7.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7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9.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9.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2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72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3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3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9.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9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7.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7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0.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0.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3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73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3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3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0.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8.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8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1.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1.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4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74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3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3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1.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1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9.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9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2.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2.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5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75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4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4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1.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1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9.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0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2.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2.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6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76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5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5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2.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2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0.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1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3.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3.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7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77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5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5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2.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2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1.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1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4.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4.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8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78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6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3.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3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2.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2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5.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5.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9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79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6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6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3.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3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2.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2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5.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5.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0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80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7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7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4.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4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3.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3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6.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6.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1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81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7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7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4.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5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4.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4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7.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7.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2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82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8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58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5.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5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4.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5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7.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7.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3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83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8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8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6.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6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5.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5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8.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8.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4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84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9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9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6.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6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6.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6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9.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9.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5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85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9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9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7.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7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7.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7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80.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80.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6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86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60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8.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8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7.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7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81.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81.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7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87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60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8.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8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8.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8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81.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82.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8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88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61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1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9.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9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9.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9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82.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82.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9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89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61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1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9.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9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9.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80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83.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83.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90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90.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62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2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0.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0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80.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80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83.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8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4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45"/>
        <w:jc w:val="center"/>
        <w:rPr/>
      </w:pPr>
      <w:r>
        <w:rPr/>
        <w:t>大学一年级～四年级女生身高标准体重（体重单位</w:t>
      </w:r>
      <w:r>
        <w:rPr/>
        <w:t>:</w:t>
      </w:r>
      <w:r>
        <w:rPr/>
        <w:t>公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9"/>
        <w:gridCol w:w="1751"/>
        <w:gridCol w:w="1590"/>
        <w:gridCol w:w="1425"/>
        <w:gridCol w:w="916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高段（厘米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营养不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较低体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正常体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超 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肥 胖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0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140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36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36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42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2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50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0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53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&gt;=53.4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1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41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36.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36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2.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3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1.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1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4.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4.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2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42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36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36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3.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3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1.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2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54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4.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3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43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37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37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3.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3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2.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2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55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5.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4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44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&lt;37.2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37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3.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3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2.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2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55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5.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5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45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&lt;37.5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37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4.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4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3.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3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6.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6.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6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46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37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37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4.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4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5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3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6.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6.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7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47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38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38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45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5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4.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4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57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7.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8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48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39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39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5.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5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5.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5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8.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8.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49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49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39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39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6.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6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5.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5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8.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&gt;=58.8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0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50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39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39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6.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6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6.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6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59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9.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1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51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0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0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7.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7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5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6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59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59.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2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52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&lt;40.8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0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7.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7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7.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7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6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0.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3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53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1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1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48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8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57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8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6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1.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4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54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1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1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8.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8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8.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8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1.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2.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5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55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2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2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49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9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9.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9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2.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2.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6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56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2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2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49.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9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9.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9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3.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&gt;=63.1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7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57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&lt;43.5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3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0.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0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0.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63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3.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8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58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4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4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50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0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61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1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64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4.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9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59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4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4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1.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1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1.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1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5.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5.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0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60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5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5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2.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2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2.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2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5.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5.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1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61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5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5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2.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2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62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2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66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6.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2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62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5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5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53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3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3.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3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6.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6.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3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63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6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6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3.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3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3.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4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67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7.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4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64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6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6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54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4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4.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4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7.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8.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5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65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&lt;47.4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7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54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4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5.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5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68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8.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6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66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8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8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5.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5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5.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5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8.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9.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7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67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8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8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56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6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6.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6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9.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69.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8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68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9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9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56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6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6.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6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0.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0.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69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69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49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9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56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6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7.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7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7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0.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0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70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&lt;49.9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9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7.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7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67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8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1.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1.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1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71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0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0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7.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7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8.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8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7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2.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2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72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0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0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8.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8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9.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9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2.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2.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3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73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&lt;51.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1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8.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8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9.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9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73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3.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4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74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1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1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9.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9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70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0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3.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3.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5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75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1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1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59.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70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0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74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&gt;=74.5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6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76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2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2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0.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0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1.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1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5.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5.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7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77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2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2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61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1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2.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2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75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&gt;=75.8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8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78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3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3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61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1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2.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2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6.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6.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79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79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3.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3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2.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2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3.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3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6.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6.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0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80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4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4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2.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2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3.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3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7.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7.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1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181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4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4.5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3.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3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4.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4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7.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77.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2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82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5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5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3.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3.9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5.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5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79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&gt;=79.5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3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83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5.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5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4.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4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5.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5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8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80.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4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84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&lt;56.1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6.1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65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5.4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6.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6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8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81.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5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85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6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6.8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66.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6.2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7.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7.6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82.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82.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86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186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57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7.3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>66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7.0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78.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8.7 </w:t>
            </w:r>
            <w:r>
              <w:rPr>
                <w:rFonts w:ascii="宋体;SimSun" w:hAnsi="宋体;SimSun" w:cs="宋体;SimSun"/>
                <w:sz w:val="20"/>
              </w:rPr>
              <w:t xml:space="preserve">～ </w:t>
            </w:r>
            <w:r>
              <w:rPr>
                <w:rFonts w:cs="宋体;SimSun" w:ascii="宋体;SimSun" w:hAnsi="宋体;SimSun"/>
                <w:sz w:val="20"/>
              </w:rPr>
              <w:t xml:space="preserve">83.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83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身高低于表中所列出的最低身高段的下限值时，身高每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，实测体重需加上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公斤，实测身高需加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，再查表确定分值。</w:t>
            </w:r>
            <w:r>
              <w:rPr>
                <w:rFonts w:ascii="宋体;SimSun" w:hAnsi="宋体;SimSun" w:cs="宋体;SimSun"/>
                <w:bCs/>
                <w:sz w:val="24"/>
              </w:rPr>
              <w:t>身高高于表中所列出的最高身高段时，身高每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厘米，其实测体重需减去</w:t>
            </w:r>
            <w:r>
              <w:rPr>
                <w:rFonts w:cs="宋体;SimSun" w:ascii="宋体;SimSun" w:hAnsi="宋体;SimSun"/>
                <w:bCs/>
                <w:sz w:val="24"/>
              </w:rPr>
              <w:t>0.9</w:t>
            </w:r>
            <w:r>
              <w:rPr>
                <w:rFonts w:ascii="宋体;SimSun" w:hAnsi="宋体;SimSun" w:cs="宋体;SimSun"/>
                <w:bCs/>
                <w:sz w:val="24"/>
              </w:rPr>
              <w:t>公斤，实测身高需减去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厘米，再查表确定分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</w:t>
      </w:r>
      <w:r>
        <w:rPr/>
        <w:t>大学男生《标准》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04"/>
        <w:gridCol w:w="1751"/>
        <w:gridCol w:w="1590"/>
        <w:gridCol w:w="1500"/>
        <w:gridCol w:w="84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等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项得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肺活量体重指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秒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立定跳远（米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握力体重指数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1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7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1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9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及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′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′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′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′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′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不及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′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′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′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′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′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大学女生《标准》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04"/>
        <w:gridCol w:w="1751"/>
        <w:gridCol w:w="1590"/>
        <w:gridCol w:w="1500"/>
        <w:gridCol w:w="84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等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项得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肺活量体重指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分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秒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立定跳远（米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握力体重指数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′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及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′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′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′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′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′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不及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′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′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′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′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′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33:00Z</dcterms:created>
  <dc:creator>Administrator</dc:creator>
  <dc:description/>
  <cp:keywords/>
  <dc:language>en-US</dc:language>
  <cp:lastModifiedBy>微软用户</cp:lastModifiedBy>
  <dcterms:modified xsi:type="dcterms:W3CDTF">2012-09-14T04:55:00Z</dcterms:modified>
  <cp:revision>3</cp:revision>
  <dc:subject/>
  <dc:title>《国家学生体质健康标准》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