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36"/>
        <w:gridCol w:w="2090"/>
        <w:gridCol w:w="1408"/>
        <w:gridCol w:w="6476"/>
      </w:tblGrid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5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微软用户</dc:creator>
  <dc:description/>
  <cp:keywords/>
  <dc:language>en-US</dc:language>
  <cp:lastModifiedBy>公共体育与艺术部</cp:lastModifiedBy>
  <cp:lastPrinted>2014-03-07T13:24:00Z</cp:lastPrinted>
  <dcterms:modified xsi:type="dcterms:W3CDTF">2014-12-01T00:52:00Z</dcterms:modified>
  <cp:revision>10</cp:revision>
  <dc:subject/>
  <dc:title>教练</dc:title>
</cp:coreProperties>
</file>