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 xml:space="preserve">1  </w:t>
      </w:r>
      <w:r>
        <w:rPr>
          <w:rFonts w:ascii="宋体;SimSun" w:hAnsi="宋体;SimSun" w:cs="宋体;SimSun"/>
          <w:color w:val="333333"/>
          <w:sz w:val="24"/>
        </w:rPr>
        <w:t>课题申报指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新的历史时期学校体育的理论创新与发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学校体育发展模式的创新研究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升课堂教学质量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公共体育、艺术教学方法、手段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学生体质健康发展趋势及新影响因素分析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师生健身活动的现状与调查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学生体质健康相关行为与体育干预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、发展学生体能素质的科学方法与手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运动处方的实验与探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、校园体育文化创意发展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、校园体育、艺术文化内涵和价值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 xml:space="preserve">、学生终身体育和健康生活习惯养成的措施和方法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、代表队、艺术团管理机制研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、代表队、艺术团训练质量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运动员、艺术特长生文化学习研究（委托教改课题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激发学生课外锻炼兴趣研究（委托教改课题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体育教育过程中培育学生体育精神研究（委托教改课题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场馆池管理研究（委托教改课题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微软用户</dc:creator>
  <dc:description/>
  <cp:keywords/>
  <dc:language>en-US</dc:language>
  <cp:lastModifiedBy>lenovo</cp:lastModifiedBy>
  <dcterms:modified xsi:type="dcterms:W3CDTF">2014-12-08T14:08:00Z</dcterms:modified>
  <cp:revision>2</cp:revision>
  <dc:subject/>
  <dc:title>附件1  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