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备注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多人混合项目参赛队伍一个报名表限报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组。如超过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组，请另换报名表，在报名表单位下拉菜单中选择“其他单位”为单位名称做第二份报名表，文件名以“</w:t>
      </w:r>
      <w:r>
        <w:rPr>
          <w:rFonts w:cs="宋体;SimSun" w:ascii="宋体;SimSun" w:hAnsi="宋体;SimSun"/>
          <w:color w:val="000000"/>
          <w:kern w:val="0"/>
          <w:szCs w:val="21"/>
        </w:rPr>
        <w:t>XX</w:t>
      </w:r>
      <w:r>
        <w:rPr>
          <w:rFonts w:ascii="宋体;SimSun" w:hAnsi="宋体;SimSun" w:cs="宋体;SimSun"/>
          <w:color w:val="000000"/>
          <w:kern w:val="0"/>
          <w:szCs w:val="21"/>
        </w:rPr>
        <w:t>学院（学园）二队”命名。例：蓝田学园拔河项目报名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队，前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队正常报名，第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队在报名表单位下拉菜单中选择“其他单位”为单位名称做第二份报名表，文件名以“蓝田学园二队”命名保存。第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队再在报名表单位下拉菜单中选择“其他单位”为单位名称做第三份报名表，文件名以“蓝田学园三队”命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3:44:00Z</dcterms:created>
  <dc:creator>微软用户</dc:creator>
  <dc:description/>
  <cp:keywords/>
  <dc:language>en-US</dc:language>
  <cp:lastModifiedBy>微软用户</cp:lastModifiedBy>
  <dcterms:modified xsi:type="dcterms:W3CDTF">2015-05-11T23:49:00Z</dcterms:modified>
  <cp:revision>1</cp:revision>
  <dc:subject/>
  <dc:title>备注：</dc:title>
</cp:coreProperties>
</file>