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体艺部专业技术岗位等级设置及聘用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根据浙江大学人事处《关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专业技术岗位等级聘用工作的通知》和《浙江大学专业技术岗位等级设置及聘用实施办法》</w:t>
      </w:r>
      <w:r>
        <w:rPr>
          <w:rFonts w:ascii="宋体;SimSun" w:hAnsi="宋体;SimSun" w:cs="宋体;SimSun"/>
          <w:kern w:val="0"/>
          <w:szCs w:val="21"/>
        </w:rPr>
        <w:t>（浙大发人</w:t>
      </w:r>
      <w:r>
        <w:rPr>
          <w:rFonts w:cs="宋体;SimSun" w:ascii="宋体;SimSun" w:hAnsi="宋体;SimSun"/>
          <w:kern w:val="0"/>
          <w:szCs w:val="21"/>
        </w:rPr>
        <w:t>[2011]52</w:t>
      </w:r>
      <w:r>
        <w:rPr>
          <w:rFonts w:ascii="宋体;SimSun" w:hAnsi="宋体;SimSun" w:cs="宋体;SimSun"/>
          <w:kern w:val="0"/>
          <w:szCs w:val="21"/>
        </w:rPr>
        <w:t>号）文件规定，</w:t>
      </w:r>
      <w:r>
        <w:rPr>
          <w:rFonts w:ascii="宋体;SimSun" w:hAnsi="宋体;SimSun" w:cs="宋体;SimSun"/>
          <w:kern w:val="0"/>
          <w:szCs w:val="21"/>
        </w:rPr>
        <w:t>结合我部实际情况，制订本实施办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原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以建设世界一流大学为目标，</w:t>
      </w:r>
      <w:r>
        <w:rPr>
          <w:rFonts w:ascii="宋体;SimSun" w:hAnsi="宋体;SimSun" w:cs="宋体;SimSun"/>
          <w:kern w:val="0"/>
          <w:szCs w:val="21"/>
        </w:rPr>
        <w:t>合理配置人力资源，优化专业技术人员结构比例，加强高层次人才队伍建设，提高人力资源管理效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根据学校下达的</w:t>
      </w:r>
      <w:r>
        <w:rPr>
          <w:rFonts w:ascii="宋体;SimSun" w:hAnsi="宋体;SimSun" w:cs="宋体;SimSun"/>
          <w:kern w:val="0"/>
          <w:szCs w:val="21"/>
        </w:rPr>
        <w:t>专业技术岗位结构比例控制标准，规范设置各级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教师专业技术岗位聘用主要依据岗位职责，教学、训练、群体群艺工作量，教学质量、训练绩效，学术水平与经历以及为学校、部门、社会作出的贡献。对业绩特别优秀的，专业技术职务任职年限要求可适当放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专业技术岗位等级调整原则上采用逐级申请、择优评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岗位设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正高级岗位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等级，即一至四级；副高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五至七级；中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八至十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专业技术一级岗位的设置工作，按照国家统一部署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教师正高级岗位，专业技术二级、三级、四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3:5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教师副高级岗位，专业技术五级、六级、七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4:4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教师讲师岗位，专业技术八级、九级、十级岗位之间的比例为</w:t>
      </w:r>
      <w:r>
        <w:rPr>
          <w:rFonts w:cs="宋体;SimSun" w:ascii="宋体;SimSun" w:hAnsi="宋体;SimSun"/>
          <w:bCs/>
          <w:kern w:val="0"/>
          <w:szCs w:val="21"/>
        </w:rPr>
        <w:t>3:4:3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岗位聘用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应具有严谨的治学态度，良好的师德风范，教书育人，关爱学生，业务素质精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教师专业技术二级至三级岗位聘用基本条件。名额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0"/>
      </w:tblGrid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竞聘条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科研业绩显著，为社会和学校发展作出重要贡献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造诣较深，在学术界有一定知名度，得到国际国内同行认可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专业技术四级岗位任职经历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及以上教学名师、优质教学奖获得者；或培养运动员在全国大学生锦标赛、联赛及以上级别比赛中获得优异成绩（第一名）；或所带艺术团在大艺展上取得优异成绩（一等奖）。</w:t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教学成果奖获得者；或省部级教学名师、优秀教师获得者；或省级及以上精品课程负责人；或培养运动员在全国大学生运动会以上级别比赛中获得优异成绩（前三名）；或所带艺术团在大艺展上取得优异成绩（前三名）。</w:t>
            </w:r>
          </w:p>
        </w:tc>
      </w:tr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成果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；或国家社科基金项目优秀成果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；或教育部人文社科优秀成果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；或国家级精品课程负责人；或培养运动员达奥运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；或所带运动员多人次获全国单项锦标赛、甲级联赛以上级别冠军；或所带队、艺术团获全国单项甲级联赛以上级别竞赛前三名、国家级展演一等奖（排名前三）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同一专业技术职务任职时间内，符合竞聘条件之一的可参加三级岗位竞聘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教师专业技术五级至九级岗位聘用基本条件和岗位竞聘条件。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岗位竞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符合副教授、副研究院基本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讲师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Cs w:val="21"/>
        </w:rPr>
        <w:t>四、申报时间与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申报时间与方式具体参见校人事处《关于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专业技术岗位等级聘用工作的通知》。符合条件的教师请下载填写相关申报表，并于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时之前交体艺部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浙江大学公共体育与艺术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cp:keywords/>
  <dc:language>en-US</dc:language>
  <cp:lastModifiedBy>Camel</cp:lastModifiedBy>
  <cp:lastPrinted>2015-06-10T10:58:00Z</cp:lastPrinted>
  <dcterms:modified xsi:type="dcterms:W3CDTF">2015-06-10T02:59:00Z</dcterms:modified>
  <cp:revision>12</cp:revision>
  <dc:subject/>
  <dc:title>体艺部专业技术岗位等级设置及聘用实施办法</dc:title>
</cp:coreProperties>
</file>