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浙江大学奥运项目专项系列教材编写原则与框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（供参考）</w:t>
      </w:r>
    </w:p>
    <w:p>
      <w:pPr>
        <w:pStyle w:val="Normal"/>
        <w:spacing w:lineRule="auto" w:line="360"/>
        <w:ind w:firstLine="241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ind w:firstLine="241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一、编写的基本原则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一）要体现教材编写的科学性和先进性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二）要体现教材内容的实用性和群众性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三）要体现教材使用的操作性和通俗性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四）要体现教材价值的艺术性和创新性。</w:t>
      </w:r>
    </w:p>
    <w:p>
      <w:pPr>
        <w:pStyle w:val="Normal"/>
        <w:spacing w:lineRule="exact" w:line="240"/>
        <w:ind w:firstLine="241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241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二、编写的基本要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一）教材编写最终的对象是普通本科学生，所以内容上不要过于专业，甚至是写给体育专业学生或体育教师的参考书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二）教材编写要注重语言要通俗易懂，理论、实例，图文并茂、做到举一反三、触类旁通；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三）专项教材，要摆脱传统平铺直叙的编写模式，通过教材形成师生互动关系，增加启发性和趣味性，培养和调动学生主动学习的兴趣和积极性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四）教材编写注重知识的层次特点，不必拘泥于知识结构的系统性和完整性。教材内容要按初级、中级、高级三个级别有目的地安排各级不同知识点，不同等级的知识点在层次和内容选择上最好不重复，以满足不同级别的学习对象学习。在编写中要注意对不同等级的知识点进行标注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五）教材编写要突出有利于学生自学自练的方法，以及运动技术、技能的练习和掌握，最好有参考性的内容、方法、手段、练习次数、强度密度、注意事项、检验的标准等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六）由于本次编写专项教材涉及的专项很多，各专项之间都有其自身的运动和项目特点，因此每本教材除根据提供的基本编写框架外，可以根据专项的特点增设本项目特色的内容，但总体的结构要基本统一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七）各专项教材的文字量以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万字为宜，教材的编写要符合正式出版的格式、文字和计量单位等规范的要求。例如：教材在交稿时要达到出版社齐、清、定的要求；教材中提供的线条图、照片图要清晰、规范，易于辨认，拍摄像素要符合制版要求；专项教材的负责人对专项教材要做认真的统稿工作，加强与各主编的联系、沟通。对不同执笔人的语言风格要进行统一，在文字润色和语句通顺方面要把好第一关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八）各专项编写组要根据总体时间要求提供编写的时间进度表，并按教材编写的工作程序进行组织编写。在编写团队的搭建上，要动员多方力量，一线教师、专家、教授等组成的团队，力量不足以外聘形式解决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九）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>教材采用主编负责制，主编要对教材内容负责，尤其是引用他人的成果，一定要标注出处，并且不能有太多的引用内容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十）对篮球、排球、足球、网球等项目则可与非奥项目中的三人制篮球、五人制足球、软排、软网等结合起来编写，以扩大教材使用范围。</w:t>
      </w:r>
    </w:p>
    <w:p>
      <w:pPr>
        <w:pStyle w:val="Normal"/>
        <w:spacing w:lineRule="exact" w:line="240"/>
        <w:ind w:firstLine="241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241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三、基本框架（参考，可根据各项目实际情况进行调整）</w:t>
      </w:r>
    </w:p>
    <w:p>
      <w:pPr>
        <w:pStyle w:val="Normal"/>
        <w:spacing w:lineRule="exact" w:line="500"/>
        <w:ind w:firstLine="241"/>
        <w:jc w:val="left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第一章  体育与健康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◆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应知导航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即本章提要或知识点，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字）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ind w:firstLine="480"/>
        <w:jc w:val="left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第一节  健康概述</w:t>
      </w:r>
    </w:p>
    <w:p>
      <w:pPr>
        <w:pStyle w:val="Normal"/>
        <w:spacing w:lineRule="exact" w:line="500"/>
        <w:ind w:firstLine="480"/>
        <w:jc w:val="left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第二节  体育锻炼与健康</w:t>
      </w:r>
    </w:p>
    <w:p>
      <w:pPr>
        <w:pStyle w:val="Normal"/>
        <w:spacing w:lineRule="exact" w:line="500"/>
        <w:ind w:firstLine="480"/>
        <w:jc w:val="left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第三节  营养与健康</w:t>
      </w:r>
    </w:p>
    <w:p>
      <w:pPr>
        <w:pStyle w:val="Normal"/>
        <w:spacing w:lineRule="exact" w:line="500"/>
        <w:ind w:firstLine="480"/>
        <w:jc w:val="left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第四节  科学健身指导</w:t>
      </w:r>
    </w:p>
    <w:p>
      <w:pPr>
        <w:pStyle w:val="Normal"/>
        <w:spacing w:lineRule="exact" w:line="500"/>
        <w:ind w:firstLine="480"/>
        <w:jc w:val="left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第五节  日常健身误区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知识拓展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介绍一些趣味小知识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◆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以致用（即问题与思考，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-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题，出的题最好能与实际生活结合起来）</w:t>
      </w:r>
    </w:p>
    <w:p>
      <w:pPr>
        <w:pStyle w:val="Normal"/>
        <w:spacing w:lineRule="exact" w:line="500"/>
        <w:ind w:left="315"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例如：</w:t>
      </w:r>
    </w:p>
    <w:p>
      <w:pPr>
        <w:pStyle w:val="Normal"/>
        <w:spacing w:lineRule="exact" w:line="500"/>
        <w:ind w:left="315"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通过学习田径运动中的跳跃项目，你认为怎样才能跳得更高更远，对你生活中树立远大的目标是否有帮助？</w:t>
      </w:r>
    </w:p>
    <w:p>
      <w:pPr>
        <w:pStyle w:val="Normal"/>
        <w:spacing w:lineRule="exact" w:line="500"/>
        <w:ind w:firstLine="84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通过学习田径运动中的奔跑，你能否感悟在人生当中为实现每一步的自我超越，必须具有感于挑战自我极限的信心和勇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?</w:t>
      </w:r>
    </w:p>
    <w:p>
      <w:pPr>
        <w:pStyle w:val="Normal"/>
        <w:spacing w:lineRule="exact" w:line="500"/>
        <w:ind w:firstLine="241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 xml:space="preserve">第二章  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运动概述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◆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应知导航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color w:val="000000"/>
          <w:sz w:val="24"/>
        </w:rPr>
        <w:t>第一节</w:t>
      </w:r>
      <w:r>
        <w:rPr>
          <w:rFonts w:eastAsia="楷体_GB2312;楷体" w:ascii="楷体_GB2312;楷体" w:hAnsi="楷体_GB2312;楷体"/>
          <w:color w:val="000000"/>
          <w:sz w:val="24"/>
        </w:rPr>
        <w:tab/>
        <w:t xml:space="preserve">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运动</w:t>
      </w:r>
      <w:r>
        <w:rPr>
          <w:rFonts w:ascii="楷体_GB2312;楷体" w:hAnsi="楷体_GB2312;楷体" w:eastAsia="楷体_GB2312;楷体"/>
          <w:color w:val="000000"/>
          <w:sz w:val="24"/>
        </w:rPr>
        <w:t>起源与发展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color w:val="000000"/>
          <w:sz w:val="24"/>
        </w:rPr>
        <w:t>第二节</w:t>
      </w:r>
      <w:r>
        <w:rPr>
          <w:rFonts w:eastAsia="楷体_GB2312;楷体" w:ascii="楷体_GB2312;楷体" w:hAnsi="楷体_GB2312;楷体"/>
          <w:color w:val="000000"/>
          <w:sz w:val="24"/>
        </w:rPr>
        <w:tab/>
        <w:t xml:space="preserve">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运动</w:t>
      </w:r>
      <w:r>
        <w:rPr>
          <w:rFonts w:ascii="楷体_GB2312;楷体" w:hAnsi="楷体_GB2312;楷体" w:eastAsia="楷体_GB2312;楷体"/>
          <w:color w:val="000000"/>
          <w:sz w:val="24"/>
        </w:rPr>
        <w:t>分类、特点与内容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第三节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运动</w:t>
      </w:r>
      <w:r>
        <w:rPr>
          <w:rFonts w:ascii="楷体_GB2312;楷体" w:hAnsi="楷体_GB2312;楷体" w:eastAsia="楷体_GB2312;楷体"/>
          <w:color w:val="000000"/>
          <w:sz w:val="24"/>
        </w:rPr>
        <w:t>对当代大学生健身价值（包括身体健康、心理健康与社会适应等）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知识拓展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◆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以致用</w:t>
      </w:r>
    </w:p>
    <w:p>
      <w:pPr>
        <w:pStyle w:val="Normal"/>
        <w:spacing w:lineRule="exact" w:line="500"/>
        <w:ind w:firstLine="241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 xml:space="preserve">第三章 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运动基础知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根据项目特点，如内容不多的项目也可并入第二章的第四节）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应知导航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根据每个项目不同要求自行安排，如场地器材、运动设施，及一些基础概念等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知识拓展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以致用</w:t>
      </w:r>
    </w:p>
    <w:p>
      <w:pPr>
        <w:pStyle w:val="Normal"/>
        <w:spacing w:lineRule="exact" w:line="500"/>
        <w:ind w:firstLine="241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 xml:space="preserve">第四章 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运动基本技术及运用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应知导航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每项运动技术教学结合以下方面：（根据初、中、高级来编写，以内容或项目来分节）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动作技术（或套路）说明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学生练习方法举例（多多益善），内容、方法、手段、练习次数、强度密度、注意事项等。（这是本书的特色和重点）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常见错误及纠正方法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知识拓展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以致用</w:t>
      </w:r>
    </w:p>
    <w:p>
      <w:pPr>
        <w:pStyle w:val="Normal"/>
        <w:spacing w:lineRule="exact" w:line="500"/>
        <w:ind w:firstLine="241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 xml:space="preserve">第五章 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运动基本战术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根据项目也可写成创编指南）</w:t>
      </w:r>
    </w:p>
    <w:p>
      <w:pPr>
        <w:pStyle w:val="Normal"/>
        <w:spacing w:lineRule="exact" w:line="500"/>
        <w:ind w:firstLine="241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 xml:space="preserve">第六章  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运动安全与评价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应知导航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一节发展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运动的专项身体素质的内容与方法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二节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运动健身效果的评价，</w:t>
      </w:r>
      <w:r>
        <w:rPr>
          <w:rFonts w:ascii="楷体_GB2312;楷体" w:hAnsi="楷体_GB2312;楷体" w:eastAsia="楷体_GB2312;楷体"/>
          <w:color w:val="000000"/>
          <w:sz w:val="24"/>
        </w:rPr>
        <w:t>（练习者对自己技术掌握程度的评价）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根据初中高级分别论述，（如掌握什么样的技能则表明已具有初级水平）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三节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运动中</w:t>
      </w:r>
      <w:r>
        <w:rPr>
          <w:rFonts w:ascii="楷体_GB2312;楷体" w:hAnsi="楷体_GB2312;楷体" w:eastAsia="楷体_GB2312;楷体"/>
          <w:color w:val="000000"/>
          <w:sz w:val="24"/>
        </w:rPr>
        <w:t>常见运动损伤的预防与处理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知识拓展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以致用</w:t>
      </w:r>
    </w:p>
    <w:p>
      <w:pPr>
        <w:pStyle w:val="Normal"/>
        <w:spacing w:lineRule="exact" w:line="500"/>
        <w:ind w:firstLine="241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 xml:space="preserve">第六章  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运动竞赛组织与规则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应知导航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一节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运动</w:t>
      </w:r>
      <w:r>
        <w:rPr>
          <w:rFonts w:ascii="楷体_GB2312;楷体" w:hAnsi="楷体_GB2312;楷体" w:eastAsia="楷体_GB2312;楷体"/>
          <w:color w:val="000000"/>
          <w:sz w:val="24"/>
        </w:rPr>
        <w:t>竞赛组织与要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二节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XX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运动</w:t>
      </w:r>
      <w:r>
        <w:rPr>
          <w:rFonts w:ascii="楷体_GB2312;楷体" w:hAnsi="楷体_GB2312;楷体" w:eastAsia="楷体_GB2312;楷体"/>
          <w:color w:val="000000"/>
          <w:sz w:val="24"/>
        </w:rPr>
        <w:t>竞赛常用规则和裁判法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三节校园小型竞赛与活动的组织与实施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知识拓展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以致用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附录  学生体质健康标准测试及其操作方法、成绩评定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包括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a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生体质健康标准测试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b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生体质健康标准测试的操作方法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c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生体质健康测试成绩评定  由金慧娟负责已完成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</w:p>
    <w:p>
      <w:pPr>
        <w:pStyle w:val="Normal"/>
        <w:spacing w:lineRule="exact" w:line="500"/>
        <w:ind w:firstLine="60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主要参考文献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              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公共体育中心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                              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01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21:00Z</dcterms:created>
  <dc:creator>风之客</dc:creator>
  <dc:description/>
  <cp:keywords/>
  <dc:language>en-US</dc:language>
  <cp:lastModifiedBy>qhy</cp:lastModifiedBy>
  <dcterms:modified xsi:type="dcterms:W3CDTF">2012-10-09T15:09:00Z</dcterms:modified>
  <cp:revision>7</cp:revision>
  <dc:subject/>
  <dc:title>非奥项目专项系列教材编写基本框架</dc:title>
</cp:coreProperties>
</file>