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5</w:t>
      </w:r>
      <w:r>
        <w:rPr/>
        <w:t>年浙江省本科院校大三学生体质健康抽测数据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42"/>
        <w:gridCol w:w="992"/>
        <w:gridCol w:w="845"/>
        <w:gridCol w:w="816"/>
        <w:gridCol w:w="868"/>
        <w:gridCol w:w="816"/>
        <w:gridCol w:w="819"/>
        <w:gridCol w:w="938"/>
      </w:tblGrid>
      <w:tr>
        <w:trPr>
          <w:trHeight w:val="33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校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合格率（</w:t>
            </w:r>
            <w:r>
              <w:rPr>
                <w:rFonts w:eastAsia="仿宋_GB2312"/>
                <w:b/>
                <w:color w:val="000000"/>
                <w:sz w:val="24"/>
              </w:rPr>
              <w:t>%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良好及以上率（</w:t>
            </w:r>
            <w:r>
              <w:rPr>
                <w:rFonts w:eastAsia="仿宋_GB2312"/>
                <w:b/>
                <w:color w:val="000000"/>
                <w:sz w:val="24"/>
              </w:rPr>
              <w:t>%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均值得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50</w:t>
            </w:r>
            <w:r>
              <w:rPr>
                <w:rFonts w:eastAsia="仿宋_GB2312"/>
                <w:b/>
                <w:color w:val="000000"/>
                <w:sz w:val="24"/>
              </w:rPr>
              <w:t>米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坐位体前屈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立定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跳远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  <w:r>
              <w:rPr>
                <w:b/>
                <w:bCs/>
                <w:color w:val="000000"/>
                <w:sz w:val="20"/>
              </w:rPr>
              <w:t>米（男）</w:t>
            </w:r>
            <w:r>
              <w:rPr>
                <w:b/>
                <w:bCs/>
                <w:color w:val="000000"/>
                <w:sz w:val="20"/>
              </w:rPr>
              <w:t>/800</w:t>
            </w:r>
            <w:r>
              <w:rPr>
                <w:b/>
                <w:bCs/>
                <w:color w:val="000000"/>
                <w:sz w:val="20"/>
              </w:rPr>
              <w:t>米（女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引体向上（男）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仰卧起坐（女）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警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.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.4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.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.3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.9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.3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大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.3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绍兴文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.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衢州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8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.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3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3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.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理工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6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.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7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.4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电子科技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9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5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.0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.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财经大学东方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1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.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8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0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.2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师范大学行知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.6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6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68.3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.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师范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6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6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9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.9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农林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2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1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4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.7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中医药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9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9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2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.8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绍兴文理学院元培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0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.9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4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2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.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丽水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5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6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.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4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.2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3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4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.6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海洋学院东海科学技术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.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8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8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万里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8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.3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.9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2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.5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9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3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.6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大学科学技术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67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9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6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5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济大学浙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5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1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4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.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商大学商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8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9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5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5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师范大学钱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4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4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5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.0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商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4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3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4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3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大学宁波理工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6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8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2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7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2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水利水电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9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3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3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.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科技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4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6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9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8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计量学院现代科技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4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3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8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4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.3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师范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2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6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4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中医药大学滨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3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9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7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.6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业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4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9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8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4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.0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兴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6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9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8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.3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医科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9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4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6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.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工程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4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6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68.7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.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电子科技大学工程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8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7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9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9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.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理工大学科技与艺术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2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0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3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4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6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州师范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4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9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5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4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.6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计量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0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2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.1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海洋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3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4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6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8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上海财</w:t>
            </w:r>
            <w:r>
              <w:rPr>
                <w:rFonts w:eastAsia="仿宋_GB2312"/>
                <w:color w:val="000000"/>
                <w:sz w:val="24"/>
              </w:rPr>
              <w:t>经</w:t>
            </w:r>
            <w:r>
              <w:rPr>
                <w:rFonts w:eastAsia="仿宋_GB2312"/>
                <w:color w:val="000000"/>
                <w:sz w:val="24"/>
              </w:rPr>
              <w:t>大</w:t>
            </w: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仿宋_GB2312"/>
                <w:color w:val="000000"/>
                <w:sz w:val="24"/>
              </w:rPr>
              <w:t>浙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4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9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9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3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6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越秀外国语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3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9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6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.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财经大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4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3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1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9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树人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7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8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7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.6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.6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州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65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0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6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2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5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外国语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9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3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6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.7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.0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传媒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9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.5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.0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.5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湖州师</w:t>
            </w:r>
            <w:r>
              <w:rPr>
                <w:rFonts w:eastAsia="仿宋_GB2312"/>
                <w:color w:val="000000"/>
                <w:sz w:val="24"/>
              </w:rPr>
              <w:t>范学</w:t>
            </w:r>
            <w:r>
              <w:rPr>
                <w:rFonts w:eastAsia="仿宋_GB2312"/>
                <w:color w:val="000000"/>
                <w:sz w:val="24"/>
              </w:rPr>
              <w:t>院求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7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9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9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.6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.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大红鹰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.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7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.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.8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.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农林大学暨阳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6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0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4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.3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.3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嘉兴</w:t>
            </w:r>
            <w:r>
              <w:rPr>
                <w:rFonts w:eastAsia="仿宋_GB2312"/>
                <w:color w:val="000000"/>
                <w:sz w:val="24"/>
              </w:rPr>
              <w:t>学院</w:t>
            </w:r>
            <w:r>
              <w:rPr>
                <w:rFonts w:eastAsia="仿宋_GB2312"/>
                <w:color w:val="000000"/>
                <w:sz w:val="24"/>
              </w:rPr>
              <w:t>南湖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8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8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.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美术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.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8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.7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.2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医科大学仁济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8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4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.7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9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.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大学瓯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.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7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3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.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.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大学城市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.4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.2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6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.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.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大学城市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.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5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5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.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业大学之江学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.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5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.3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9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7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68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全省本科院校平均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9.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67.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4.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4.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1.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0.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3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浙江省高职高专院校大二学生体质健康抽测数据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992"/>
        <w:gridCol w:w="984"/>
        <w:gridCol w:w="733"/>
        <w:gridCol w:w="741"/>
        <w:gridCol w:w="859"/>
        <w:gridCol w:w="741"/>
        <w:gridCol w:w="819"/>
        <w:gridCol w:w="6"/>
        <w:gridCol w:w="1062"/>
      </w:tblGrid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合格率（</w:t>
            </w:r>
            <w:r>
              <w:rPr>
                <w:rFonts w:eastAsia="仿宋_GB2312"/>
                <w:b/>
                <w:color w:val="000000"/>
                <w:sz w:val="24"/>
              </w:rPr>
              <w:t>%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良好及以上率（</w:t>
            </w:r>
            <w:r>
              <w:rPr>
                <w:rFonts w:eastAsia="仿宋_GB2312"/>
                <w:b/>
                <w:color w:val="000000"/>
                <w:sz w:val="24"/>
              </w:rPr>
              <w:t>%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均值得分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50</w:t>
            </w:r>
            <w:r>
              <w:rPr>
                <w:rFonts w:eastAsia="仿宋_GB2312"/>
                <w:b/>
                <w:color w:val="000000"/>
                <w:sz w:val="24"/>
              </w:rPr>
              <w:t>米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坐位体前屈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立定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跳远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  <w:r>
              <w:rPr>
                <w:b/>
                <w:bCs/>
                <w:color w:val="000000"/>
                <w:sz w:val="20"/>
              </w:rPr>
              <w:t>米（男）</w:t>
            </w:r>
            <w:r>
              <w:rPr>
                <w:b/>
                <w:bCs/>
                <w:color w:val="000000"/>
                <w:sz w:val="20"/>
              </w:rPr>
              <w:t>/800</w:t>
            </w:r>
            <w:r>
              <w:rPr>
                <w:b/>
                <w:bCs/>
                <w:color w:val="000000"/>
                <w:sz w:val="20"/>
              </w:rPr>
              <w:t>米（女）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引体向上（男）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仰卧起坐（女）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警官职业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81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.2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.0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.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.8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24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衢州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6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.4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6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4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2.47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广厦建设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4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2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.5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.0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7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.37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医学高等专科学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2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.4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.9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0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2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.25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科技职业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2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.8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6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0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23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.06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商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1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.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.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1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.17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东方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1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.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6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8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.43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金融职业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1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7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.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9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.59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建设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9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7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0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8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.26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经济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8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.3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9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8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.75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商业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9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5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.8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.9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6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.41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同济科技职业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8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7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9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6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77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城市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9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7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4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2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.37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经贸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8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9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3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0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4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57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8.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0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6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9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8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.15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农业商贸职业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8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7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8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6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2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.07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华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8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7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7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.32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科技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1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.2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.8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5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.94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义乌工商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7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7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3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7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.11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育英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7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5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6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6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.77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业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7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8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7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3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9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.03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州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7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2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3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6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.9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.9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绍兴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6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9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3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.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.31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交通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4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7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8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7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8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78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纺织服装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7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.0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6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99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国际海运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5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0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4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.8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工贸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5.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9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.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.2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8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03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卫生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5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5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7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2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6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.2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丽水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7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.4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0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.59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州科技职业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5.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4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8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4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5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83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邮电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3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6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0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8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.1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.27</w:t>
            </w:r>
          </w:p>
        </w:tc>
      </w:tr>
      <w:tr>
        <w:trPr>
          <w:trHeight w:val="26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3.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9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0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.4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.52</w:t>
            </w:r>
          </w:p>
        </w:tc>
      </w:tr>
      <w:tr>
        <w:trPr>
          <w:trHeight w:val="60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万向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3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9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.6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8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.6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2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浙江</w:t>
            </w:r>
            <w:r>
              <w:rPr>
                <w:rFonts w:eastAsia="仿宋_GB2312"/>
                <w:color w:val="000000"/>
                <w:sz w:val="24"/>
              </w:rPr>
              <w:t>横店影视职业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4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.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.4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.7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.12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州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2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0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.8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1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.4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34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机电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2.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.5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0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7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旅游职业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3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3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.8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0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.35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2.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.0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5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5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.7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.03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兴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2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.93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.26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艺术职业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.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7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.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.03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长征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1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8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.8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.14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.1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44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兴南洋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56.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.5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.0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.13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.7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46</w:t>
            </w:r>
          </w:p>
        </w:tc>
      </w:tr>
      <w:tr>
        <w:trPr>
          <w:trHeight w:val="2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汽车职业技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.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56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.2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.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.42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.7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.69</w:t>
            </w:r>
          </w:p>
        </w:tc>
      </w:tr>
      <w:tr>
        <w:trPr>
          <w:trHeight w:val="571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全省专科院校平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7.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67.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5.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3.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1.1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68.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0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2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3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4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2:00Z</dcterms:created>
  <dc:creator/>
  <dc:description/>
  <dc:language>en-US</dc:language>
  <cp:lastModifiedBy>孙帆</cp:lastModifiedBy>
  <cp:lastPrinted>2013-07-18T11:04:00Z</cp:lastPrinted>
  <dcterms:modified xsi:type="dcterms:W3CDTF">2015-09-25T02:52:00Z</dcterms:modified>
  <cp:revision>2</cp:revision>
  <dc:subject/>
  <dc:title/>
</cp:coreProperties>
</file>