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二、三级篮球裁判员培训班日程安排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68"/>
        <w:gridCol w:w="3372"/>
        <w:gridCol w:w="2180"/>
        <w:gridCol w:w="1682"/>
      </w:tblGrid>
      <w:tr>
        <w:trPr>
          <w:trHeight w:val="376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日（周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培训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主讲教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4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晚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8:30---19: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交申请表、照片、培训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US" w:eastAsia="zh-CN"/>
              </w:rPr>
              <w:t>西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2-102</w:t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9:30---21: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理论学习：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犯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王老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日（周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晚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8:30---20: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理论学习：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违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金老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US" w:eastAsia="zh-CN"/>
              </w:rPr>
              <w:t>西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2-102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日（周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晚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8:30---20: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理论学习：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临场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裁判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王老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US" w:eastAsia="zh-CN"/>
              </w:rPr>
              <w:t>西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2-102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日（周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晚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8:30---20: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理论学习：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记录台工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金老师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US" w:eastAsia="zh-CN"/>
              </w:rPr>
              <w:t>西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2-10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0:00---21: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裁判分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日（周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下午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:30---16: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临场实践学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王老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风雨操场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临场实践学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金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风雨操场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160" w:h="11339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31:00Z</dcterms:created>
  <dc:creator>微软用户</dc:creator>
  <dc:description/>
  <dc:language>en-US</dc:language>
  <cp:lastModifiedBy>Dog</cp:lastModifiedBy>
  <cp:lastPrinted>2014-03-26T14:34:00Z</cp:lastPrinted>
  <dcterms:modified xsi:type="dcterms:W3CDTF">2016-03-14T11:27:47Z</dcterms:modified>
  <cp:revision>24</cp:revision>
  <dc:subject/>
  <dc:title>2012年二、三级篮球裁判员培训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