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</w:t>
      </w:r>
      <w:r>
        <w:rPr/>
        <w:t>༭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1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mjs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0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36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6-09-07T06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6-09-30T08:2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6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47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98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3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08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false" UnhideWhenUsed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false" UnhideWhenUsed=3D"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QFormat=3D"true" Name=3D"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9905 -1073711039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22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 0pt;mso-layout-grid-ch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mso-pagination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SimSun;mso-fareast-font-family:KaiTi_=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12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32423;&amp;#35762;&amp;#2407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1153;&amp;#30003;&amp;#25253;&amp;#3492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7004;&amp;#24658;&amp;#38451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44;&amp;#24037;&amp;#2149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9828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844;&amp;#20849;&amp;#20307;&amp;#32946;&amp;#19982;&amp;#33402;&amp;#26415;&amp;#37096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0307;&amp;#32946;&amp;#25945;&amp;#32946;&amp;#35757;&amp;#32451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5762;&amp;#24072;&amp;#65288;&amp;#39640;&amp;#26657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9640;&amp;#32423;&amp;#35762;&amp;#24072;&amp;#65288;&amp;#39640;&amp;#26657;&amp;#65289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58874333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588743336@163.com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!--[if gt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6fe__x005F_x7247__x0020_1" o:spid=3D"_x005F_x0000_s1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position:absolute;left:0;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gin-left:340.5pt;margin-top:-.1pt;width:102.35pt;height:102.45pt;z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;mso-wrap-style:square;mso-wrap-distance-lef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top:0;mso-wrap-distance-right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text;mso-position-vertical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2216.files/image001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'mso-ignore:vglayou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padding=3D0 cellspacing=3D0 align=3D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4 height=3D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&gt;&lt;img width=3D136 height=3D137 src=3D"file2216.files/image002.jpg" v:shap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56fe__x005F_x7247__x0020_1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![endif]&gt;&lt;b style=3D'mso-bidi-font-weight:normal'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 style=3D'mso-ignore:vglayout'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27.4pt;mso-char-indent-count:8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5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SimSun;mso-ascii-font-family:Times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2635;&amp;#25253;&amp;#26085;&amp;#26399;&amp;#65306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5.0pt;mso-bidi-font-size:1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'&gt;2016&amp;#24180;09&amp;#26376;30&amp;#26085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6.0pt;mso-bidi-font-size:12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Times;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1.0pt;mso-ansi-language:EN-US;mso-fareast-language:ZH-C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AR-SA'&gt;&lt;br clear=3Dall style=3D'page-break-before: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2 style=3D'layout-grid:15.6pt 0pt;mso-layout-grid-ch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;mso-border-insideh:.5pt solid windowtext;mso-border-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1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19968;&lt;/span&gt;&lt;/b&gt;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2289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0003;&amp;#35831;&amp;#20154;&amp;#31616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colspan=3D2 style=3D'width:43.4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7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7004;&amp;#24658;&amp;#38451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30007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1973-08-26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013;&amp;#2226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3 style=3D'width:85.8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860;&amp;#20219;&amp;#20826;&amp;#25919;&amp;#32844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3 style=3D'width:70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2 style=3D'width:120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19987;&amp;#19994;&amp;#25216;&amp;#26415;&amp;#32844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35762;&amp;#24072;&amp;#65288;&amp;#39640;&amp;#26657;&amp;#65289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7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219;&amp;#32844;&amp;#26102;&amp;#383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width:56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2000-03-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colspan=3D3 style=3D'width:85.8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3 style=3D'width:70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20307;&amp;#32946;&amp;#25945;&amp;#32946;&amp;#35757;&amp;#32451;&amp;#23398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60 colspan=3D2 style=3D'width:120.2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amp;#25216;&amp;#26415;&amp;#32844;&amp;#2115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45 colspan=3D3 style=3D'width:183.8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9640;&amp;#32423;&amp;#35762;&amp;#24072;&amp;#65288;&amp;#39640;&amp;#26657;&amp;#65289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9 colspan=3D5 style=3D'width:133.9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6 colspan=3D6 style=3D'width:326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mso-bidi-font-weight:bold'&gt;&amp;#20844;&amp;#20849;&amp;#20307;&amp;#32946;&amp;#19982;&amp;#33402;&amp;#26415;&amp;#37096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9 colspan=3D5 style=3D'width:133.9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6 colspan=3D6 style=3D'width:326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2593;&amp;#29699;&amp;#12289;&amp;#39640;&amp;#23572;&amp;#22827;&amp;#29699;&amp;#21450;&amp;#32701;&amp;#27611;&amp;#29699;&amp;#25945;&amp;#23398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9 colspan=3D5 style=3D'width:133.9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6 colspan=3D6 style=3D'width:326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13588743336 13588743336@163.com&lt;/span&gt;&lt;span lang=3DEN-US style=3D'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9 colspan=3D5 style=3D'width:133.9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amp;#12289;&amp;#27605;&amp;#19994;&amp;#23398;&amp;#26657;&amp;#12289;&amp;#25152;&amp;#2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amp;#19987;&amp;#19994;&amp;#12289;&amp;#23398;&amp;#20301;&amp;#21450;&amp;#21462;&amp;#24471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amp;#12289;&amp;#23548;&amp;#24072;&amp;#22995;&amp;#215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36 colspan=3D6 style=3D'width:326.8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30805;&amp;#22763;&amp;#30740;&amp;#31350;&amp;#29983;&amp;#27605;&amp;#19994;&lt;span style=3D'mso-spacerun:yes'&gt;&amp;nbsp; &lt;/span&gt;&amp;#26477;&amp;#24030;&amp;#22823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20307;&amp;#32946;&amp;#29702;&amp;#357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30805;&amp;#2276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amp;#26472;&amp;#26757;&amp;#2974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1 valign=3Dtop style=3D'width:460.7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31616;&amp;#21382;&amp;#65288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7714;&amp;#20174;&amp;#22823;&amp;#23398;&amp;#24320;&amp;#22987;&amp;#65292;&amp;#37319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02;&amp;#38388;&amp;#20498;&amp;#24207;&amp;#26041;&amp;#24335;&amp;#22635;&amp;#20889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38388;&amp;#19981;&amp;#38388;&amp;#26029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171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71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98;&amp;#200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20462;&amp;#32463;&amp;#213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7 colspan=3D10 valign=3Dtop style=3D'width:432.4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9;&amp;#19987;&amp;#19994;&amp;#65292;&amp;#23398;&amp;#20064;&amp;#12289;&amp;#36827;&amp;#2046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3548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1)  ~ 1998-03 &amp;#26477;&amp;#24030;&amp;#22823;&amp;#23398; &amp;#20307;&amp;#32946;&amp;#29702;&amp;#35770;   &lt;br/&gt;&lt;/span&gt;&lt;span lang=3DEN-US style=3D'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width:28.3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4037;&amp;#203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213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7 colspan=3D10 valign=3Dtop style=3D'width:432.4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9;&amp;#23398;&amp;#26657;&amp;#65288;&amp;#31995;&amp;#25152;&amp;#65289;&amp;#12289;&amp;#203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0219;&amp;#32844;&amp;#65292;&amp;#20219;&amp;#20309;&amp;#32844;&amp;#65288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;&amp;#22806;&amp;#32844;&amp;#20301;&amp;#33521;&amp;#25991;&amp;#34920;&amp;#36848;&amp;#65289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1) &amp;#20844;&amp;#20849;&amp;#20307;&amp;#32946;&amp;#19982;&amp;#33402;&amp;#26415;&amp;#37096; ~  2012-07 &lt;br/&gt;2) &amp;#25945;&amp;#32946;&amp;#23398;&amp;#38498; ~ &amp;#20307;&amp;#32946;&amp;#31532;&amp;#30000;&amp;#24452;&amp;#25945;&amp;#30740;&amp;#23460; 2009-04 &lt;br/&gt;3) &amp;#25945;&amp;#32946;&amp;#23398;&amp;#38498; ~ &amp;#22806;&amp;#32852;&amp;#21512;&amp;#20316;&amp;#21150;&amp;#20844;&amp;#23460; 2008-11 &amp;#23703;&amp;#20301;&amp;#65306;&amp;#25945;&amp;#23398;&lt;br/&gt;4) &amp;#25945;&amp;#32946;&amp;#23398;&amp;#38498; ~ &amp;#20307;&amp;#32946;&amp;#31995;&amp;#30000;&amp;#24452;&amp;#25945;&amp;#30740;&amp;#23460; 1998-03 &amp;#23703;&amp;#20301;&amp;#65306;&amp;#25945;&amp;#23398;&lt;br/&gt;&lt;/span&gt;&lt;span lang=3DEN-US style=3D'font-size:10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3 style=3D'layout-grid:15.6pt 0pt;mso-layout-grid-cha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1.05pt;margin-left:5.05pt;border-collapse:collaps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mso-row-margin-left: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row-margin-right: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0 valign=3Dtop style=3D'width:457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30003;&amp;#35831;&amp;#20154;&amp;#20027;&amp;#35201;&amp;#25104;&amp;#2360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row-margin-left:1.0pt;mso-row-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0 valign=3Dtop style=3D'width:457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3;&amp;#35831;&amp;#20154;&amp;#26631;&amp;#24535;&amp;#24615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652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8.7pt;mso-row-margin-left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row-margin-right: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0 valign=3Dtop style=3D'width:457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8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p style=3D"LINE-HEIGHT: 32px; TEXT-INDENT: 32px"&gt;&lt;span style=3D"FONT-FAMILY: &amp;#23435;&amp;#20307;"&gt;&amp;#12298;&amp;#19987;&amp;#27880;&amp;#20110;&amp;#32593;&amp;#29699;&amp;#21644;&amp;#39640;&amp;#23572;&amp;#22827;&amp;#29699;&amp;#30340;&amp;#25945;&amp;#23398;&amp;#65292;&lt;/span&gt;&lt;span style=3D"FONT-FAMILY: &amp;#23435;&amp;#20307;"&gt;&amp;#20197;&amp;#35748;&amp;#30495;&amp;#36127;&amp;#36131;&amp;#30340;&amp;#24577;&amp;#24230;&amp;#65292;&amp;#20834;&amp;#20834;&amp;#19994;&amp;#19994;&amp;#23436;&amp;#25104;&amp;#21508;&amp;#39033;&amp;#25945;&amp;#23398;&amp;#20219;&amp;#21153;&amp;#65292;&amp;#22823;&amp;#22823;&amp;#36229;&amp;#20986;&amp;#20102;&amp;#24180;&amp;#22343;&amp;#22522;&amp;#26412;&amp;#25945;&amp;#23398;&amp;#24037;&amp;#20316;&amp;#37327;&amp;#65292;&amp;#36798;&amp;#21040;592&amp;#23398;&amp;#26102;&amp;#65292;&amp;#25945;&amp;#23398;&amp;#25928;&amp;#26524;&amp;#20248;&amp;#33391;&amp;#29575;100%&amp;#65292;&amp;#20248;&amp;#31168;&amp;#29575;89%&amp;#12290;2014&amp;#24180;&amp;#33719;&amp;#24471;&amp;#27993;&amp;#27743;&amp;#22823;&amp;#23398;&amp;#20248;&amp;#36136;&amp;#25945;&amp;#23398;&amp;#20108;&amp;#31561;&amp;#22870;&amp;#65292;2015&amp;#24180;&amp;#33719;&amp;#24471;&amp;#27993;&amp;#27743;&amp;#22823;&amp;#23398;&amp;#38738;&amp;#24180;&amp;#25945;&amp;#24037;&amp;#25945;&amp;#23398;&amp;#25216;&amp;#33021;&amp;#22823;&amp;#36187;&amp;#19977;&amp;#31561;&amp;#22870;&amp;#65292;2016&amp;#33719;&amp;#24471;&amp;#27993;&amp;#27743;&amp;#22823;&amp;#23398;&amp;#25945;&amp;#23398;&amp;#25104;&amp;#26524;&amp;#20108;&amp;#31561;&amp;#22870;&amp;#12290;&amp;#31185;&amp;#30740;&amp;#19978;&amp;#65292;&amp;#22312;&amp;#19968;&amp;#32423;&amp;#26399;&amp;#21002;&amp;#21457;&amp;#34920;&amp;#25991;&amp;#31456;1&amp;#31687;&amp;#65292;&amp;#26680;&amp;#24515;&amp;#26399;&amp;#21002;&amp;#21457;&amp;#34920;&amp;#19968;&amp;#31687;&amp;#65292;&amp;#30465;&amp;#32423;&amp;#26399;&amp;#21002;&amp;#21457;&amp;#34920;14&amp;#31687;&amp;#65307;&lt;/span&gt;&lt;span style=3D"FONT-FAMILY: &amp;#23435;&amp;#20307;"&gt;&amp;#20027;&amp;#25345;&amp;#23436;&amp;#25104;&amp;#27993;&amp;#27743;&amp;#30465;&amp;#25945;&amp;#32946;&amp;#21381;&amp;#35838;&amp;#39064;&lt;/span&gt;&lt;span style=3D"FONT-FAMILY: &amp;#23435;&amp;#20307;"&gt;1&lt;/span&gt;&lt;span style=3D"FONT-FAMILY: &amp;#23435;&amp;#20307;"&gt;&amp;#39033;&amp;#65292;&amp;#27993;&amp;#27743;&amp;#30465;&amp;#25945;&amp;#32946;&amp;#31185;&amp;#23398;&amp;#35268;&amp;#21010;&amp;#35838;&amp;#39064;&lt;/span&gt;&lt;span style=3D"FONT-FAMILY: &amp;#23435;&amp;#20307;"&gt;1&lt;/span&gt;&lt;span style=3D"FONT-FAMILY: &amp;#23435;&amp;#20307;"&gt;&amp;#39033;&amp;#65292;&amp;#21442;&amp;#19982;&amp;#20854;&amp;#23427;&amp;#35838;&amp;#39064;&amp;#22810;&amp;#39033;&amp;#12290;&amp;#35748;&amp;#30495;&amp;#20570;&amp;#22909;&amp;#19979;&amp;#38498;&amp;#31995;&amp;#23398;&amp;#29983;&amp;#25351;&amp;#23548;&amp;#24037;&amp;#20316;&amp;#65292;&amp;#31215;&amp;#26497;&amp;#25237;&amp;#20837;&amp;#21040;&amp;#23398;&amp;#29983;&amp;#20307;&amp;#36136;&amp;#20581;&amp;#24247;&amp;#27979;&amp;#35797;&amp;#24037;&amp;#20316;&amp;#65292;&amp;#31215;&amp;#26497;&amp;#21442;&amp;#21152;&amp;#23398;&amp;#26657;&amp;#28216;&amp;#27891;&amp;#27744;&amp;#22521;&amp;#35757;&amp;#24037;&amp;#20316;&amp;#65292;&amp;#31215;&amp;#26497;&amp;#25215;&amp;#25285;&amp;#20307;&amp;#36136;&amp;#25552;&amp;#39640;&amp;#29677;&amp;#25945;&amp;#23398;&amp;#24037;&amp;#20316;&amp;#65292;&amp;#33719;&amp;#24471;2014&amp;#24180;&amp;#24230;&amp;#12289;2015&amp;#24180;&amp;#24230;&amp;#38498;&amp;#32423;&amp;#20808;&amp;#36827;&amp;#24037;&amp;#20316;&amp;#32773;&amp;#12290;&lt;/span&gt;&lt;/p&gt;&lt;p style=3D'margin:0cm;margin-bottom:.0001pt'&gt;&amp;nbsp;&lt;/p&gt;&lt;b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mso-row-margin-left:1.0pt;mso-row-margin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0 valign=3Dtop style=3D'width:457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0219;&amp;#29616;&amp;#32844;&amp;#20197;&amp;#26469;&amp;#20027;&amp;#35201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3;&amp;#25104;&amp;#32489;&amp;#12289;&amp;#21019;&amp;#26032;&amp;#25104;&amp;#26524;&amp;#2145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3398;&amp;#26657;&amp;#25945;&amp;#23398;&amp;#24037;&amp;#20316;&amp;#30340;&amp;#36129;&amp;#294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padding:0cm 0cm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459.85pt;mso-row-margin-left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row-margin-right:2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border-bottom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1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0 valign=3Dtop style=3D'width:457.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59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p style=3D"LINE-HEIGHT: 21px; TEXT-INDENT: 28px"&gt;&lt;span style=3D"FONT-SIZE: 16px"&gt;&lt;span style=3D"FONT-FAMILY: &amp;#23435;&amp;#20307;"&gt;&amp;#26412;&amp;#20154;&amp;#33258;&amp;#20219;&amp;#29616;&amp;#32844;&amp;#20197;&amp;#26469;&amp;#65292;&amp;#33021;&amp;#22815;&amp;#19981;&amp;#26029;&amp;#23398;&amp;#20064;&amp;#65292;&amp;#35843;&amp;#25972;&amp;#30693;&amp;#35782;&amp;#32467;&amp;#26500;&amp;#65292;&amp;#25552;&amp;#21319;&amp;#33021;&amp;#21147;&amp;#27700;&amp;#24179;&amp;#65292;&amp;#31215;&amp;#26497;&amp;#21442;&amp;#19982;&amp;#25945;&amp;#23398;&amp;#12289;&amp;#35838;&amp;#31243;&amp;#25913;&amp;#38761;&amp;#23454;&amp;#36341;&amp;#65292;&amp;#20026;&amp;#26356;&amp;#22909;&amp;#30340;&amp;#25945;&amp;#23398;&amp;#26381;&amp;#21153;&amp;#12290;&amp;#22312;&amp;#27993;&amp;#27743;&amp;#22823;&amp;#23398;&amp;#25945;&amp;#32946;&amp;#23398;&amp;#38498;&amp;#20307;&amp;#32946;&amp;#23398;&amp;#31995;&amp;#24037;&amp;#20316;&amp;#26399;&amp;#38388;&amp;#65292;&amp;#22312;&amp;#19968;&amp;#32447;&amp;#25945;&amp;#23398;&amp;#23703;&amp;#20301;&amp;#19978;&amp;#65292;&amp;#25237;&amp;#20837;&amp;#20102;&amp;#22823;&amp;#37327;&amp;#30340;&amp;#26102;&amp;#38388;&amp;#12289;&amp;#31934;&amp;#21147;&amp;#65292;&amp;#21162;&amp;#21147;&amp;#23398;&amp;#20064;&amp;#21508;&amp;#39033;&amp;#25945;&amp;#23398;&amp;#25216;&amp;#33021;&amp;#65292;&amp;#20808;&amp;#21518;&amp;#24320;&amp;#35774;&amp;#20102;&amp;#30000;&amp;#24452;&amp;#25945;&amp;#23398;&amp;#12289;&amp;#30000;&amp;#24452;&amp;#35757;&amp;#32451;&amp;#29702;&amp;#35770;&amp;#19982;&amp;#26041;&amp;#27861;&amp;#12289;&amp;#30000;&amp;#24452;&amp;#31454;&amp;#36187;&amp;#29702;&amp;#35770;&amp;#19982;&amp;#26041;&amp;#27861;&amp;#12289;&amp;#28216;&amp;#27891;&amp;#25945;&amp;#23398;&amp;#12289;&amp;#32593;&amp;#29699;&amp;#25945;&amp;#23398;&amp;#12289;&amp;#20307;&amp;#32946;&amp;#25945;&amp;#23398;&amp;#26041;&amp;#27861;&amp;#19982;&amp;#25163;&amp;#27573;&amp;#12289;&amp;#25490;&amp;#29699;&amp;#25945;&amp;#23398;&amp;#12289;&amp;#36294;&amp;#25331;&amp;#36947;&amp;#25945;&amp;#23398;&amp;#12289;&amp;#32701;&amp;#27611;&amp;#29699;&amp;#25945;&amp;#23398;&amp;#21644;&amp;#25945;&amp;#32451;&amp;#23398;&amp;#31561;&lt;/span&gt;10&lt;span style=3D"FONT-FAMILY: &amp;#23435;&amp;#20307;"&gt;&amp;#38376;&amp;#26412;&amp;#31185;&amp;#35838;&amp;#31243;&amp;#12290;&amp;#21508;&amp;#38376;&amp;#35838;&amp;#31243;&amp;#30340;&amp;#25945;&amp;#23398;&amp;#32771;&amp;#26680;&amp;#32467;&amp;#26524;&amp;#22343;&amp;#20026;&amp;#20248;&amp;#33391;&amp;#65292;&amp;#24471;&amp;#21040;&amp;#20840;&amp;#31995;&amp;#24072;&amp;#29983;&amp;#19968;&amp;#33268;&amp;#22909;&amp;#35780;&amp;#65292;&amp;#24182;&amp;#20110;&lt;/span&gt;2007&lt;span style=3D"FONT-FAMILY: &amp;#23435;&amp;#20307;"&gt;&amp;#24180;&amp;#33719;&amp;#24471;&amp;#27993;&amp;#27743;&amp;#22823;&amp;#23398;&amp;#25945;&amp;#32946;&amp;#23398;&amp;#38498;&amp;#26412;&amp;#31185;&amp;#25945;&amp;#23398;&amp;#20248;&amp;#31168;&amp;#22870;&amp;#12290;&lt;/span&gt;&lt;/span&gt;&lt;/p&gt;&lt;p style=3D"LINE-HEIGHT: 21px; TEXT-INDENT: 28px"&gt;&lt;span style=3D"FONT-SIZE: 16px"&gt;2012&lt;span style=3D"FONT-FAMILY: &amp;#23435;&amp;#20307;"&gt;&amp;#24180;&lt;/span&gt;7&lt;span style=3D"FONT-FAMILY: &amp;#23435;&amp;#20307;"&gt;&amp;#26376;&amp;#30003;&amp;#35831;&amp;#35843;&amp;#20837;&amp;#27993;&amp;#27743;&amp;#22823;&amp;#23398;&amp;#20844;&amp;#20849;&amp;#20307;&amp;#32946;&amp;#19982;&amp;#33402;&amp;#26415;&amp;#37096;&amp;#23567;&amp;#29699;&amp;#22242;&amp;#38431;&amp;#65292;&amp;#20174;&amp;#20107;&amp;#26222;&amp;#36890;&amp;#39640;&amp;#26657;&amp;#26412;&amp;#31185;&amp;#29983;&amp;#30340;&amp;#32593;&amp;#29699;&amp;#21644;&amp;#39640;&amp;#23572;&amp;#22827;&amp;#29699;&amp;#25945;&amp;#23398;&amp;#24037;&amp;#20316;&amp;#12290;2014&amp;#24180;9&amp;#26376;&amp;#22312;&amp;#23398;&amp;#26657;&amp;#21644;&amp;#37096;&amp;#38376;&amp;#30340;&amp;#22823;&amp;#21147;&amp;#25903;&amp;#25345;&amp;#19979;&amp;#65292;&amp;#39318;&amp;#24320;&amp;#23398;&amp;#26657;&amp;#39640;&amp;#23572;&amp;#22827;&amp;#20307;&amp;#32946;&amp;#20844;&amp;#36873;&amp;#35838;&amp;#65292;&amp;#21463;&amp;#21040;&amp;#23398;&amp;#29983;&amp;#30340;&amp;#28909;&amp;#28872;&amp;#27426;&amp;#36814;&amp;#65292;&amp;#24182;&amp;#20197;&amp;#39640;&amp;#23572;&amp;#22827;&amp;#29699;&amp;#20026;&amp;#20363;&amp;#65292;&amp;#23545;&amp;#39640;&amp;#26657;&amp;#24320;&amp;#35774;&amp;#26032;&amp;#22411;&amp;#20307;&amp;#32946;&amp;#35838;&amp;#36827;&amp;#34892;&amp;#25506;&amp;#32034;&amp;#23454;&amp;#36341;&amp;#65292;&amp;#30740;&amp;#31350;&amp;#25104;&amp;#26524;&amp;#33719;&amp;#24471;2016&amp;#24180;&amp;#27993;&amp;#27743;&amp;#22823;&amp;#23398;&amp;#25945;&amp;#23398;&amp;#25104;&amp;#26524;&amp;#22870;&amp;#20108;&amp;#31561;&amp;#22870;&amp;#12290;&amp;#30446;&amp;#21069;&amp;#27491;&amp;#22312;&amp;#20027;&amp;#32534;&amp;#26657;&amp;#26412;&amp;#25945;&amp;#26448;&amp;#12298;&amp;#39640;&amp;#23572;&amp;#22827;&amp;#29699;&amp;#12299;&amp;#65292;&amp;#31215;&amp;#26497;&amp;#21442;&amp;#19982;&amp;#26657;&amp;#26412;&amp;#25945;&amp;#26448;&amp;#12298;&amp;#32701;&amp;#27611;&amp;#29699;&amp;#12299;&amp;#30340;&amp;#32534;&amp;#20889;&amp;#24037;&amp;#20316;&amp;#12290;&amp;#22810;&amp;#24180;&amp;#26469;&amp;#26412;&amp;#30528;&amp;#8220;&amp;#25945;&amp;#24072;&amp;#30340;&amp;#26368;&amp;#22823;&amp;#28385;&amp;#36275;&amp;#26159;&amp;#33021;&amp;#22815;&amp;#24471;&amp;#21040;&amp;#23398;&amp;#29983;&amp;#30340;&amp;#35748;&amp;#21487;&amp;#8221;&amp;#30340;&amp;#23447;&amp;#26088;&amp;#65292;&amp;#20197;&amp;#35748;&amp;#30495;&amp;#36127;&amp;#36131;&amp;#30340;&amp;#24577;&amp;#24230;&amp;#65292;&amp;#20834;&amp;#20834;&amp;#19994;&amp;#19994;&amp;#22320;&amp;#23436;&amp;#25104;&amp;#21508;&amp;#39033;&amp;#25945;&amp;#23398;&amp;#20219;&amp;#21153;&amp;#65292;&amp;#22823;&amp;#22823;&amp;#36229;&amp;#20986;&amp;#20102;&amp;#24180;&amp;#22343;&amp;#22522;&amp;#26412;&amp;#25945;&amp;#23398;&amp;#24037;&amp;#20316;&amp;#37327;&amp;#65292;&amp;#36798;&amp;#21040;592&amp;#23398;&amp;#26102;&amp;#65292;&amp;#25945;&amp;#23398;&amp;#25928;&amp;#26524;&amp;#20248;&amp;#33391;&amp;#29575;&lt;/span&gt;100%&lt;span style=3D"FONT-FAMILY: &amp;#23435;&amp;#20307;"&gt;&amp;#65292;&amp;#20248;&amp;#31168;&amp;#29575;&lt;span style=3D"FONT-FAMILY: arial, helvetica,sans-serif; FONT-SIZE: 16px"&gt;89.06&lt;/span&gt;&lt;/span&gt;%&lt;span style=3D"FONT-FAMILY: &amp;#23435;&amp;#20307;"&gt;&amp;#12290;&lt;/span&gt;&lt;/span&gt;&lt;/p&gt;&lt;p style=3D"LINE-HEIGHT: 21px; TEXT-INDENT: 28px"&gt;&lt;span style=3D"FONT-FAMILY: &amp;#23435;&amp;#20307;; FONT-SIZE: 16px"&gt;&amp;#32676;&amp;#20307;&amp;#24037;&amp;#20316;&amp;#20013;&amp;#35748;&amp;#30495;&amp;#20570;&amp;#22909;&amp;#19979;&amp;#38498;&amp;#31995;&amp;#23398;&amp;#29983;&amp;#25351;&amp;#23548;&amp;#24037;&amp;#20316;&amp;#65292;&amp;#31215;&amp;#26497;&amp;#21442;&amp;#21152;&amp;#23398;&amp;#26657;&amp;#36816;&amp;#21160;&amp;#20250;&amp;#30340;&amp;#35009;&amp;#21028;&amp;#24037;&amp;#20316;&amp;#65292;&amp;#31215;&amp;#26497;&amp;#25237;&amp;#20837;&amp;#21040;&amp;#23398;&amp;#29983;&amp;#20307;&amp;#36136;&amp;#20581;&amp;#24247;&amp;#27979;&amp;#35797;&amp;#24037;&amp;#20316;&amp;#65292;&amp;#31215;&amp;#26497;&amp;#21442;&amp;#21152;&amp;#23398;&amp;#26657;&amp;#28216;&amp;#27891;&amp;#27744;&amp;#22521;&amp;#35757;&amp;#31649;&amp;#29702;&amp;#24037;&amp;#20316;&amp;#65292;&amp;#31215;&amp;#26497;&amp;#25215;&amp;#25285;&amp;#20307;&amp;#36136;&amp;#25552;&amp;#39640;&amp;#29677;&amp;#25945;&amp;#23398;&amp;#24037;&amp;#20316;&amp;#12290;&lt;/span&gt;&lt;/p&gt;&lt;p style=3D'margin:0cm;margin-bottom:.0001pt'&gt;&amp;nbsp;&lt;/p&gt;&lt;b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mso-cell-special:placeholder;border:none;border-bottom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=3D3&gt;&lt;p class=3D'MsoNormal'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style=3D'width:46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19977;&amp;#12289;&amp;#30003;&amp;#35831;&amp;#20154;&amp;#20219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2844;&amp;#20197;&amp;#26469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style=3D'width:46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style=3D'width:46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12289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5;&amp;#25285;&amp;#35838;&amp;#3124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8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80;&amp;#35838;&amp;#26102;&amp;#25968;&amp;#20849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u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398;&amp;#26102;&amp;#12290;&amp;#20854;&amp;#20013;&amp;#26412;&amp;#31185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0;&amp;#35782;&amp;#35838;&amp;#31243;&amp;#25110;&amp;#22823;&amp;#31867;&amp;#35838;&amp;#31243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760&lt;/span&gt;&lt;/u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38376;&amp;#65292;&amp;#24180;&amp;#22343;&amp;#26412;&amp;#31185;&amp;#25945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5968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92&lt;/span&gt;&lt;/u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398;&amp;#26102;&amp;#65292;&amp;#20248;&amp;#33391;&amp;#2957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100 %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65292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8;&amp;#2957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89 %&lt;/span&gt;&lt;/u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65307;&amp;#30740;&amp;#31350;&amp;#29983;&amp;#22522;&amp;#30784;&amp;#35838;&amp;#3124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2343;&amp;#30740;&amp;#31350;&amp;#29983;&amp;#25945;&amp;#23398;&amp;#23398;&amp;#2610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&lt;/span&gt;&lt;/u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398;&amp;#26102;&amp;#12290;&lt;/span&gt;&lt;/b&gt;&lt;span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0855;&amp;#20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35838;&amp;#24773;&amp;#20917;&amp;#22914;&amp;#19979;&amp;#65306;&lt;/span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tyle:normal'&gt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4180;&amp;#2423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35838;&amp;#31243;&amp;#21517;&amp;#31216;&lt;/span&gt; 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5480;&amp;#35838;&amp;#23545;&amp;#35937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398;&amp;#29983;&amp;#25968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398;&amp;#26102;&amp;#25968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32771;&amp;#26680;&amp;#32467;&amp;#2652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1) 2004-2005-1 &amp;#30000;&amp;#24452;&amp;#25945;&amp;#23398;   &amp;#26412;&amp;#31185;&amp;#29983; 17  32  &lt;br/&gt;2) 2003-2004-2 &amp;#30000;&amp;#24452;&amp;#25945;&amp;#23398;&amp;#8545;   &amp;#26412;&amp;#31185;&amp;#29983; 16  64  &lt;br/&gt;3) 2004-2005-2 &amp;#25490;&amp;#29699;&amp;#25945;&amp;#23398;   &amp;#26412;&amp;#31185;&amp;#29983; 27  64  &lt;br/&gt;4) 2005-2006-1 &amp;#30000;&amp;#24452;&amp;#25945;&amp;#23398;&amp;#8544;   &amp;#26412;&amp;#31185;&amp;#29983; 18  64  &lt;br/&gt;5) 2015-2016-1 &amp;#39640;&amp;#23572;&amp;#22827;&amp;#29699;   &amp;#26412;&amp;#31185;&amp;#29983; 30  32  &lt;br/&gt;6) 2015-2016-1 &amp;#39640;&amp;#23572;&amp;#22827;&amp;#29699;   &amp;#26412;&amp;#31185;&amp;#29983; 33  32  &lt;br/&gt;7) 2015-2016-1 &amp;#39640;&amp;#23572;&amp;#22827;&amp;#29699;   &amp;#26412;&amp;#31185;&amp;#29983; 31  32  &lt;br/&gt;8) 2015-2016-1 &amp;#39640;&amp;#23572;&amp;#22827;&amp;#29699;   &amp;#26412;&amp;#31185;&amp;#29983; 30  32  &lt;br/&gt;9) 2006-2007-1 &amp;#25490;&amp;#29699;&amp;#25945;&amp;#23398;   &amp;#26412;&amp;#31185;&amp;#29983; 31  64  &lt;br/&gt;10) 2006-2007-1 &amp;#30000;&amp;#24452;&amp;#35757;&amp;#32451;&amp;#8544;   &amp;#26412;&amp;#31185;&amp;#29983; 10  256  &lt;br/&gt;11) 2006-2007-1 &amp;#36294;&amp;#25331;&amp;#36947;&amp;#25945;&amp;#23398;   &amp;#26412;&amp;#31185;&amp;#29983; 25  32  &lt;br/&gt;12) 2006-2007-2 &amp;#36294;&amp;#25331;&amp;#36947;&amp;#35757;&amp;#32451;&amp;#29702;&amp;#35770;&amp;#19982;&amp;#26041;&amp;#27861;   &amp;#26412;&amp;#31185;&amp;#29983; 18  32  &lt;br/&gt;13) 2015-2016-1 &amp;#32593;&amp;#29699;&amp;#65288;&amp;#21021;&amp;#32423;&amp;#29677;&amp;#65289;   &amp;#26412;&amp;#31185;&amp;#29983; 32  32  &lt;br/&gt;14) 2015-2016-1 &amp;#32593;&amp;#29699;&amp;#65288;&amp;#21021;&amp;#32423;&amp;#29677;&amp;#65289;   &amp;#26412;&amp;#31185;&amp;#29983; 31  32  &lt;br/&gt;15) 2015-2016-1 &amp;#32593;&amp;#29699;&amp;#65288;&amp;#21021;&amp;#32423;&amp;#29677;&amp;#65289;   &amp;#26412;&amp;#31185;&amp;#29983; 30  32  &lt;br/&gt;16) 2015-2016-1 &amp;#32593;&amp;#29699;&amp;#65288;&amp;#20013;&amp;#32423;&amp;#29677;&amp;#65289;   &amp;#26412;&amp;#31185;&amp;#29983; 31  32  &lt;br/&gt;17) 2015-2016-2 &amp;#39640;&amp;#23572;&amp;#22827;&amp;#29699;   &amp;#26412;&amp;#31185;&amp;#29983; 30  32  &lt;br/&gt;18) 2015-2016-2 &amp;#39640;&amp;#23572;&amp;#22827;&amp;#29699;   &amp;#26412;&amp;#31185;&amp;#29983; 32  32  &lt;br/&gt;19) 2015-2016-2 &amp;#39640;&amp;#23572;&amp;#22827;&amp;#29699;   &amp;#26412;&amp;#31185;&amp;#29983; 30  32  &lt;br/&gt;20) 2015-2016-2 &amp;#39640;&amp;#23572;&amp;#22827;&amp;#29699;   &amp;#26412;&amp;#31185;&amp;#29983; 34  32  &lt;br/&gt;21) 2016-2017-1 &amp;#32593;&amp;#29699;&amp;#65288;&amp;#21021;&amp;#32423;&amp;#29677;&amp;#65289;   &amp;#26412;&amp;#31185;&amp;#29983; 31  32  &lt;br/&gt;22) 2016-2017-1 &amp;#32593;&amp;#29699;&amp;#65288;&amp;#20013;&amp;#32423;&amp;#29677;&amp;#65289;   &amp;#26412;&amp;#31185;&amp;#29983; 30  32  &lt;br/&gt;23) 2016-2017-1 &amp;#39640;&amp;#23572;&amp;#22827;&amp;#29699;   &amp;#26412;&amp;#31185;&amp;#29983; 30  32  &lt;br/&gt;24) 2016-2017-1 &amp;#39640;&amp;#23572;&amp;#22827;&amp;#29699;   &amp;#26412;&amp;#31185;&amp;#29983; 31  32  &lt;br/&gt;25) 2014-2015-1 &amp;#32593;&amp;#29699;&amp;#65288;&amp;#21021;&amp;#32423;&amp;#29677;&amp;#65289;   &amp;#26412;&amp;#31185;&amp;#29983; 32  32  &lt;br/&gt;26) 2014-2015-1 &amp;#32593;&amp;#29699;&amp;#65288;&amp;#21021;&amp;#32423;&amp;#29677;&amp;#65289;   &amp;#26412;&amp;#31185;&amp;#29983; 33  32  &lt;br/&gt;27) 2014-2015-1 &amp;#32593;&amp;#29699;&amp;#65288;&amp;#21021;&amp;#32423;&amp;#29677;&amp;#65289;   &amp;#26412;&amp;#31185;&amp;#29983; 29  32  &lt;br/&gt;28) 2014-2015-1 &amp;#32593;&amp;#29699;&amp;#65288;&amp;#21021;&amp;#32423;&amp;#29677;&amp;#65289;   &amp;#26412;&amp;#31185;&amp;#29983; 31  32  &lt;br/&gt;29) 2014-2015-1 &amp;#32593;&amp;#29699;&amp;#65288;&amp;#20013;&amp;#32423;&amp;#29677;&amp;#65289;   &amp;#26412;&amp;#31185;&amp;#29983; 30  32  &lt;br/&gt;30) 2014-2015-1 &amp;#32593;&amp;#29699;&amp;#65288;&amp;#20013;&amp;#32423;&amp;#29677;&amp;#65289;   &amp;#26412;&amp;#31185;&amp;#29983; 28  32  &lt;br/&gt;31) 2014-2015-1 &amp;#32701;&amp;#27611;&amp;#29699;(&amp;#21021;&amp;#32423;&amp;#29677;&amp;#65289;   &amp;#26412;&amp;#31185;&amp;#29983; 34  32  &lt;br/&gt;32) 2014-2015-1 &amp;#30000;&amp;#24452;&amp;#35757;&amp;#32451;&amp;#29702;&amp;#35770;&amp;#19982;&amp;#26041;&amp;#27861;   &amp;#26412;&amp;#31185;&amp;#29983; 9  32  &lt;br/&gt;33) 2014-2015-1 &amp;#30000;&amp;#24452;&amp;#35757;&amp;#32451;&amp;#29702;&amp;#35770;&amp;#19982;&amp;#26041;&amp;#27861;   &amp;#26412;&amp;#31185;&amp;#29983; 15  32  &lt;br/&gt;34) 2014-2015-1 &amp;#39640;&amp;#23572;&amp;#22827;&amp;#29699;   &amp;#26412;&amp;#31185;&amp;#29983; 31  32  &lt;br/&gt;35) 2014-2015-1 &amp;#39640;&amp;#23572;&amp;#22827;&amp;#29699;   &amp;#26412;&amp;#31185;&amp;#29983; 33  32  &lt;br/&gt;36) 2014-2015-1 &amp;#39640;&amp;#23572;&amp;#22827;&amp;#29699;   &amp;#26412;&amp;#31185;&amp;#29983; 34  32  &lt;br/&gt;37) 2014-2015-2 &amp;#39640;&amp;#23572;&amp;#22827;&amp;#29699;   &amp;#26412;&amp;#31185;&amp;#29983; 30  32  &lt;br/&gt;38) 2014-2015-2 &amp;#39640;&amp;#23572;&amp;#22827;&amp;#29699;   &amp;#26412;&amp;#31185;&amp;#29983; 33  32  &lt;br/&gt;39) 2014-2015-2 &amp;#39640;&amp;#23572;&amp;#22827;&amp;#29699;   &amp;#26412;&amp;#31185;&amp;#29983; 31  32  &lt;br/&gt;40) 2014-2015-2 &amp;#39640;&amp;#23572;&amp;#22827;&amp;#29699;   &amp;#26412;&amp;#31185;&amp;#29983; 32  32  &lt;br/&gt;41) 2014-2015-2 &amp;#32593;&amp;#29699;&amp;#65288;&amp;#21021;&amp;#32423;&amp;#29677;&amp;#65289;   &amp;#26412;&amp;#31185;&amp;#29983; 34  32  &lt;br/&gt;42) 2014-2015-2 &amp;#32593;&amp;#29699;&amp;#65288;&amp;#21021;&amp;#32423;&amp;#29677;&amp;#65289;   &amp;#26412;&amp;#31185;&amp;#29983; 30  32  &lt;br/&gt;43) 2014-2015-2 &amp;#32593;&amp;#29699;&amp;#65288;&amp;#21021;&amp;#32423;&amp;#29677;&amp;#65289;   &amp;#26412;&amp;#31185;&amp;#29983; 35  32  &lt;br/&gt;44) 2014-2015-2 &amp;#32593;&amp;#29699;&amp;#65288;&amp;#21021;&amp;#32423;&amp;#29677;&amp;#65289;   &amp;#26412;&amp;#31185;&amp;#29983; 33  32  &lt;br/&gt;45) 2014-2015-2 &amp;#32593;&amp;#29699;&amp;#65288;&amp;#20013;&amp;#32423;&amp;#29677;&amp;#65289;   &amp;#26412;&amp;#31185;&amp;#29983; 34  32  &lt;br/&gt;46) 2014-2015-2 &amp;#32701;&amp;#27611;&amp;#29699;(&amp;#21021;&amp;#32423;&amp;#29677;&amp;#65289;   &amp;#26412;&amp;#31185;&amp;#29983; 30  32  &lt;br/&gt;47) 2015-2016-1 &amp;#30000;&amp;#24452;&amp;#25945;&amp;#23398;&amp;#19982;&amp;#35757;&amp;#32451;&amp;#8545;   &amp;#26412;&amp;#31185;&amp;#29983; 29  48  &lt;br/&gt;48) 2015-2016-2 &amp;#32593;&amp;#29699;&amp;#65288;&amp;#21021;&amp;#32423;&amp;#29677;&amp;#65289;   &amp;#26412;&amp;#31185;&amp;#29983; 32  32  &lt;br/&gt;49) 2015-2016-2 &amp;#32593;&amp;#29699;&amp;#65288;&amp;#21021;&amp;#32423;&amp;#29677;&amp;#65289;   &amp;#26412;&amp;#31185;&amp;#29983; 32  32  &lt;br/&gt;50) 2015-2016-2 &amp;#32593;&amp;#29699;&amp;#65288;&amp;#21021;&amp;#32423;&amp;#29677;&amp;#65289;   &amp;#26412;&amp;#31185;&amp;#29983; 31  32  &lt;br/&gt;51) 2015-2016-2 &amp;#32593;&amp;#29699;&amp;#65288;&amp;#21021;&amp;#32423;&amp;#29677;&amp;#65289;   &amp;#26412;&amp;#31185;&amp;#29983; 36  32  &lt;br/&gt;52) 2015-2016-2 &amp;#32593;&amp;#29699;&amp;#65288;&amp;#20013;&amp;#32423;&amp;#29677;&amp;#65289;   &amp;#26412;&amp;#31185;&amp;#29983; 31  32  &lt;br/&gt;53) 2015-2016-2 &amp;#32701;&amp;#27611;&amp;#29699;(&amp;#21021;&amp;#32423;&amp;#29677;&amp;#65289;   &amp;#26412;&amp;#31185;&amp;#29983; 30  32  &lt;br/&gt;54) 2015-2016-2 &amp;#20256;&amp;#32479;&amp;#20307;&amp;#32946;&amp;#36816;&amp;#21160;   &amp;#26412;&amp;#31185;&amp;#29983; 4  64  &lt;br/&gt;55) 2013-2014-2 &amp;#32593;&amp;#29699;&amp;#65288;&amp;#21021;&amp;#32423;&amp;#29677;&amp;#65289;   &amp;#26412;&amp;#31185;&amp;#29983; 30  32  &lt;br/&gt;56) 2013-2014-2 &amp;#32593;&amp;#29699;&amp;#65288;&amp;#21021;&amp;#32423;&amp;#29677;&amp;#65289;   &amp;#26412;&amp;#31185;&amp;#29983; 30  32  &lt;br/&gt;57) 2013-2014-2 &amp;#32593;&amp;#29699;&amp;#65288;&amp;#21021;&amp;#32423;&amp;#29677;&amp;#65289;   &amp;#26412;&amp;#31185;&amp;#29983; 30  32  &lt;br/&gt;58) 2013-2014-2 &amp;#32593;&amp;#29699;&amp;#65288;&amp;#21021;&amp;#32423;&amp;#29677;&amp;#65289;   &amp;#26412;&amp;#31185;&amp;#29983; 31  32  &lt;br/&gt;59) 2013-2014-2 &amp;#32593;&amp;#29699;&amp;#65288;&amp;#21021;&amp;#32423;&amp;#29677;&amp;#65289;   &amp;#26412;&amp;#31185;&amp;#29983; 29  32  &lt;br/&gt;60) 2013-2014-2 &amp;#32593;&amp;#29699;&amp;#65288;&amp;#21021;&amp;#32423;&amp;#29677;&amp;#65289;   &amp;#26412;&amp;#31185;&amp;#29983; 34  32  &lt;br/&gt;61) 2013-2014-2 &amp;#32593;&amp;#29699;&amp;#65288;&amp;#21021;&amp;#32423;&amp;#29677;&amp;#65289;   &amp;#26412;&amp;#31185;&amp;#29983; 29  32  &lt;br/&gt;62) 2013-2014-2 &amp;#32593;&amp;#29699;&amp;#65288;&amp;#20013;&amp;#32423;&amp;#29677;&amp;#65289;   &amp;#26412;&amp;#31185;&amp;#29983; 30  32  &lt;br/&gt;63) 2013-2014-2 &amp;#32593;&amp;#29699;&amp;#65288;&amp;#20013;&amp;#32423;&amp;#29677;&amp;#65289;   &amp;#26412;&amp;#31185;&amp;#29983; 34  32  &lt;br/&gt;64) 2013-2014-2 &amp;#32701;&amp;#27611;&amp;#29699;(&amp;#21021;&amp;#32423;&amp;#29677;&amp;#65289;   &amp;#26412;&amp;#31185;&amp;#29983; 30  32  &lt;br/&gt;65) 2013-2014-1 &amp;#32593;&amp;#29699;&amp;#65288;&amp;#21021;&amp;#32423;&amp;#29677;&amp;#65289;   &amp;#26412;&amp;#31185;&amp;#29983; 32  32  &lt;br/&gt;66) 2013-2014-1 &amp;#32593;&amp;#29699;&amp;#65288;&amp;#21021;&amp;#32423;&amp;#29677;&amp;#65289;   &amp;#26412;&amp;#31185;&amp;#29983; 30  32  &lt;br/&gt;67) 2013-2014-1 &amp;#32593;&amp;#29699;&amp;#65288;&amp;#21021;&amp;#32423;&amp;#29677;&amp;#65289;   &amp;#26412;&amp;#31185;&amp;#29983; 32  32  &lt;br/&gt;68) 2013-2014-1 &amp;#32593;&amp;#29699;&amp;#65288;&amp;#21021;&amp;#32423;&amp;#29677;&amp;#65289;   &amp;#26412;&amp;#31185;&amp;#29983; 31  32  &lt;br/&gt;69) 2013-2014-1 &amp;#32593;&amp;#29699;&amp;#65288;&amp;#21021;&amp;#32423;&amp;#29677;&amp;#65289;   &amp;#26412;&amp;#31185;&amp;#29983; 33  32  &lt;br/&gt;70) 2013-2014-1 &amp;#32593;&amp;#29699;&amp;#65288;&amp;#21021;&amp;#32423;&amp;#29677;&amp;#65289;   &amp;#26412;&amp;#31185;&amp;#29983; 31  32  &lt;br/&gt;71) 2013-2014-1 &amp;#32593;&amp;#29699;&amp;#65288;&amp;#21021;&amp;#32423;&amp;#29677;&amp;#65289;   &amp;#26412;&amp;#31185;&amp;#29983; 33  32  &lt;br/&gt;72) 2013-2014-1 &amp;#32593;&amp;#29699;&amp;#65288;&amp;#20013;&amp;#32423;&amp;#29677;&amp;#65289;   &amp;#26412;&amp;#31185;&amp;#29983; 28  32  &lt;br/&gt;73) 2013-2014-1 &amp;#32593;&amp;#29699;&amp;#65288;&amp;#20013;&amp;#32423;&amp;#29677;&amp;#65289;   &amp;#26412;&amp;#31185;&amp;#29983; 31  32  &lt;br/&gt;74) 2013-2014-2 &amp;#20256;&amp;#32479;&amp;#20307;&amp;#32946;&amp;#36816;&amp;#21160;   &amp;#26412;&amp;#31185;&amp;#29983; 5  64  &lt;br/&gt;75) 2011-2012-1 &amp;#25945;&amp;#32451;&amp;#23398;   &amp;#26412;&amp;#31185;&amp;#29983; 21  32  &lt;br/&gt;76) 2011-2012-1 &amp;#25945;&amp;#32946;&amp;#23454;&amp;#20064;   &amp;#26412;&amp;#31185;&amp;#29983; 25  160  &lt;br/&gt;77) 2011-2012-1 &amp;#36294;&amp;#25331;&amp;#36947;   &amp;#26412;&amp;#31185;&amp;#29983; 12  32  &lt;br/&gt;78) 2010-2011-2 &amp;#32701;&amp;#27611;&amp;#29699;&amp;#25945;&amp;#23398;   &amp;#26412;&amp;#31185;&amp;#29983; 25  32  &lt;br/&gt;79) 2012-2013-2 &amp;#20256;&amp;#32479;&amp;#20307;&amp;#32946;&amp;#36816;&amp;#21160;   &amp;#26412;&amp;#31185;&amp;#29983; 8  64  &lt;br/&gt;80) 2012-2013-1 &amp;#32593;&amp;#29699;&amp;#65288;&amp;#21021;&amp;#32423;&amp;#29677;&amp;#65289;   &amp;#26412;&amp;#31185;&amp;#29983; 31  32  &lt;br/&gt;81) 2012-2013-1 &amp;#32593;&amp;#29699;&amp;#65288;&amp;#21021;&amp;#32423;&amp;#29677;&amp;#65289;   &amp;#26412;&amp;#31185;&amp;#29983; 30  32  &lt;br/&gt;82) 2012-2013-1 &amp;#32593;&amp;#29699;&amp;#65288;&amp;#21021;&amp;#32423;&amp;#29677;&amp;#65289;   &amp;#26412;&amp;#31185;&amp;#29983; 32  32  &lt;br/&gt;83) 2012-2013-1 &amp;#32593;&amp;#29699;&amp;#65288;&amp;#21021;&amp;#32423;&amp;#29677;&amp;#65289;   &amp;#26412;&amp;#31185;&amp;#29983; 31  32  &lt;br/&gt;84) 2012-2013-1 &amp;#32593;&amp;#29699;&amp;#65288;&amp;#21021;&amp;#32423;&amp;#29677;&amp;#65289;   &amp;#26412;&amp;#31185;&amp;#29983; 29  32  &lt;br/&gt;85) 2012-2013-1 &amp;#32593;&amp;#29699;&amp;#65288;&amp;#21021;&amp;#32423;&amp;#29677;&amp;#65289;   &amp;#26412;&amp;#31185;&amp;#29983; 32  32  &lt;br/&gt;86) 2012-2013-1 &amp;#32593;&amp;#29699;&amp;#65288;&amp;#21021;&amp;#32423;&amp;#29677;&amp;#65289;   &amp;#26412;&amp;#31185;&amp;#29983; 31  32  &lt;br/&gt;87) 2012-2013-1 &amp;#32593;&amp;#29699;&amp;#65288;&amp;#20013;&amp;#32423;&amp;#29677;&amp;#65289;   &amp;#26412;&amp;#31185;&amp;#29983; 29  32  &lt;br/&gt;88) 2011-2012-2 &amp;#32593;&amp;#29699;&amp;#65288;&amp;#21021;&amp;#32423;&amp;#29677;&amp;#65289;   &amp;#26412;&amp;#31185;&amp;#29983; 32  32  &lt;br/&gt;89) 2012-2013-2 &amp;#32593;&amp;#29699;&amp;#65288;&amp;#21021;&amp;#32423;&amp;#29677;&amp;#65289;   &amp;#26412;&amp;#31185;&amp;#29983; 32  32  &lt;br/&gt;90) 2012-2013-2 &amp;#32593;&amp;#29699;&amp;#65288;&amp;#21021;&amp;#32423;&amp;#29677;&amp;#65289;   &amp;#26412;&amp;#31185;&amp;#29983; 30  32  &lt;br/&gt;91) 2012-2013-2 &amp;#32593;&amp;#29699;&amp;#65288;&amp;#21021;&amp;#32423;&amp;#29677;&amp;#65289;   &amp;#26412;&amp;#31185;&amp;#29983; 30  32  &lt;br/&gt;92) 2012-2013-2 &amp;#32593;&amp;#29699;&amp;#65288;&amp;#21021;&amp;#32423;&amp;#29677;&amp;#65289;   &amp;#26412;&amp;#31185;&amp;#29983; 32  32  &lt;br/&gt;93) 2012-2013-2 &amp;#32593;&amp;#29699;&amp;#65288;&amp;#21021;&amp;#32423;&amp;#29677;&amp;#65289;   &amp;#26412;&amp;#31185;&amp;#29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  32  &lt;br/&gt;94) 2012-2013-2 &amp;#32593;&amp;#29699;&amp;#65288;&amp;#21021;&amp;#32423;&amp;#29677;&amp;#65289;   &amp;#26412;&amp;#31185;&amp;#29983; 30  32  &lt;br/&gt;95) 2012-2013-2 &amp;#32593;&amp;#29699;&amp;#65288;&amp;#21021;&amp;#32423;&amp;#29677;&amp;#65289;   &amp;#26412;&amp;#31185;&amp;#29983; 32  32  &lt;br/&gt;96) 2012-2013-2 &amp;#32593;&amp;#29699;&amp;#65288;&amp;#20013;&amp;#32423;&amp;#29677;&amp;#65289;   &amp;#26412;&amp;#31185;&amp;#29983; 31  32  &lt;br/&gt;97) 2012-2013-2 &amp;#32593;&amp;#29699;&amp;#65288;&amp;#20013;&amp;#32423;&amp;#29677;&amp;#65289;   &amp;#26412;&amp;#31185;&amp;#29983; 32  32  &lt;br/&gt;98) 2013-2014-1 &amp;#36294;&amp;#25331;&amp;#36947;   &amp;#26412;&amp;#31185;&amp;#29983; 11  32  &lt;br/&gt;99) 2009-2010-1 &amp;#36294;&amp;#25331;&amp;#36947;&amp;#25945;&amp;#23398;   &amp;#26412;&amp;#31185;&amp;#29983; 8  32  &lt;br/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 &lt;/span&gt;&lt;/u&gt;&amp;#20154;&amp;#65288;&amp;#35831;&amp;#2101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995;&amp;#21517;&amp;#12289;&amp;#19987;&amp;#19994;&amp;#12289;&amp;#24180;&amp;#32423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1) &amp;#23002;&amp;#28165;&amp;#29245; &amp;#27665;&amp;#26063;&amp;#20256;&amp;#32479;&amp;#20307;&amp;#32946; 2008&lt;br/&gt;2) &amp;#30707;&amp;#31119;&amp;#23792; &amp;#27665;&amp;#26063;&amp;#20256;&amp;#32479;&amp;#20307;&amp;#32946; 2008&lt;br/&gt;3) &amp;#23443;&amp;#25391;&amp;#28526; &amp;#36816;&amp;#21160;&amp;#35757;&amp;#32451; 2008&lt;br/&gt;4) &amp;#27784;&amp;#24314;&amp;#38125; &amp;#36816;&amp;#21160;&amp;#35757;&amp;#32451; 2007&lt;br/&gt;5) &amp;#31243;&amp;#20339;&amp;#27494; &amp;#36816;&amp;#21160;&amp;#35757;&amp;#32451; 2007&lt;br/&gt;6) &amp;#32918;&amp;#20811; &amp;#20307;&amp;#32946;&amp;#25945;&amp;#32946; 2007&lt;br/&gt;7) &amp;#32993;&amp;#29756;&amp;#29756; &amp;#20307;&amp;#32946;&amp;#25945;&amp;#32946; 2006&lt;br/&gt;8) &amp;#24352;&amp;#33721; &amp;#36816;&amp;#21160;&amp;#35757;&amp;#32451; 2006&lt;br/&gt;9) &amp;#29579;&amp;#38738;&amp;#27874; &amp;#36816;&amp;#21160;&amp;#35757;&amp;#32451; 2006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12289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30740;&amp;#31350;&amp;#2998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&lt;/span&gt;&lt;/u&gt;&lt;/b&gt;&lt;b style=3D'mso-bidi-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1517;&lt;/span&gt;&lt;span lang=3DEN-US&gt; (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35831;&amp;#21015;&amp;#20986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2995;&amp;#21517;&amp;#12289;&amp;#19987;&amp;#19994;&amp;#12289;&amp;#24180;&amp;#3242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&gt;&lt;span lang=3DEN-US style=3D'font-size:14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4&lt;/span&gt;&lt;/b&gt;&lt;b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SimSun;mso-hansi-font-family:Times'&gt;&amp;#12289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amp;#25215;&amp;#25285;&amp;#22823;&amp;#23398;&amp;#2998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2946;&amp;#25991;&amp;#21270;&amp;#27963;&amp;#21160;&amp;#25351;&amp;#23548;&amp;#31561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4773;&amp;#20917;&amp;#6530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family:SimSun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mso-hansi-font-family:Times'&gt;&amp;#25945;&amp;#23398;&amp;#24180;&amp;#2423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4037;&amp;#20316;&amp;#20027;&amp;#35201;&amp;#20869;&amp;#2348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5480;&amp;#35838;&lt;/span&gt;&lt;span lang=3DEN-US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5351;&amp;#23548;&amp;#23545;&amp;#35937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0154;&amp;#25968;&amp;#65288;&amp;#27425;&amp;#65289;&lt;/span&gt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398;&amp;#26102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1) 2016, , &amp;#22312;&amp;#26657;&amp;#23398;&amp;#29983;, 300, 16&lt;br/&gt;2) 2015-2016, , &amp;#22312;&amp;#26657;&amp;#23398;&amp;#29983;, 200, 32&lt;br/&gt;3) 2015-2016, , &amp;#22312;&amp;#26657;&amp;#23398;&amp;#29983;, 200, 40&lt;br/&gt;4) 2015-2016, , &amp;#22312;&amp;#26657;&amp;#23398;&amp;#29983;, 50, 30&lt;br/&gt;5) 2015, , &amp;#22312;&amp;#26657;&amp;#23398;&amp;#29983;, 300, 16&lt;br/&gt;6) 2014-2015, , &amp;#22312;&amp;#26657;&amp;#23398;&amp;#29983;, 100, 30&lt;br/&gt;7) 2014-2015, , &amp;#22312;&amp;#26657;&amp;#23398;&amp;#29983;, 200, 32&lt;br/&gt;8) 2014-2015, , &amp;#22312;&amp;#26657;&amp;#23398;&amp;#29983;, 200, 40&lt;br/&gt;9) 2014-2015, , &amp;#22312;&amp;#26657;&amp;#23398;&amp;#29983;, 500, 24&lt;br/&gt;10) 2014-2015, , &amp;#22312;&amp;#26657;&amp;#23398;&amp;#29983;, 20, 64&lt;br/&gt;11) 2013-2014, , &amp;#22312;&amp;#26657;&amp;#23398;&amp;#29983;, 150, 8&lt;br/&gt;12) 2013-2014, , &amp;#22312;&amp;#26657;&amp;#23398;&amp;#29983;, 200, 64&lt;br/&gt;13) 2013-2014, , &amp;#22312;&amp;#26657;&amp;#23398;&amp;#29983;, 1000, 48&lt;br/&gt;14) 2013-2014, , &amp;#22312;&amp;#26657;&amp;#23398;&amp;#29983;, 200, 40&lt;br/&gt;15) 2013-2014, , &amp;#22312;&amp;#26657;&amp;#23398;&amp;#29983;, 100, 60&lt;br/&gt;16) 2012-2013, , &amp;#22312;&amp;#26657;&amp;#23398;&amp;#29983;, 200, 64&lt;br/&gt;17) 2012-2013, , &amp;#22312;&amp;#26657;&amp;#23398;&amp;#29983;, 1000, 48&lt;br/&gt;&lt;/span&gt;&lt;b&gt;&lt;span lang=3DEN-US style=3D'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style=3D'width:46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0849;&amp;#21457;&amp;#34920;&amp;#25945;&amp;#25913;&amp;#35770;&amp;#25991;&lt;/span&gt;&lt;u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5 &lt;/span&gt;&lt;/u&gt;&lt;/b&gt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31687;&amp;#65292;&amp;#20854;&amp;#20013;&amp;#20316;&amp;#20026;&amp;#31532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2773;&amp;#21457;&amp;#3492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&gt;&lt;span lang=3DEN-US&gt;14 &lt;/span&gt;&lt;/u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31687;&amp;#12290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SimSun'&gt;&amp;#24744;&amp;#357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6368;&amp;#20855;&amp;#20195;&amp;#34920;&amp;#24615;&amp;#12289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25110;&amp;#24433;&amp;#21709;&amp;#21147;&amp;#30340;&amp;#39034;&amp;#24207;&amp;#21015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26412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23383;&amp;#21152;&amp;#31895;&amp;#65292;&amp;#36890;&amp;#35759;&amp;#20316;&amp;#32773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3383;&amp;#19978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65292;&amp;#26399;&amp;#21002;&amp;#24433;&amp;#21709;&amp;#22240;&amp;#23376;&amp;#65292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41;&amp;#27425;&amp;#25968;&amp;#65292;&amp;#26399;&amp;#21002;&amp;#32423;&amp;#210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letter-spacing:-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</w:t>
        <w:br/>
        <w:t>1) &amp;#27004;&amp;#24658;&amp;#38451;&amp;#65292;&amp;#39640;&amp;#20803;&amp;#40857;&amp;#65292;&amp;#21608;&amp;#33805;, &amp;#27993;&amp;#27743;&amp;#30465;&amp;#39640;&amp;#26657;&amp;#24320;&amp;#35774;&amp;#39640;&amp;#23572;&amp;#22827;&amp;#35838;&amp;#30340;&amp;#21487;&amp;#34892;&amp;#24615;&amp;#20998;&amp;#26512;---&amp;#20197;&amp;#27993;&amp;#27743;&amp;#22823;&amp;#23398;&amp;#20026;&amp;#20363;, &amp;#25991;&amp;#20307;&amp;#29992;&amp;#21697;&amp;#19982;&amp;#31185;&amp;#25216;, 2014.11, VOL.,NO.11,  P75-77, ,IF:,&amp;#20182;&amp;#24341;&amp;#65306;,&lt;br/&gt;2) &amp;#27004;&amp;#24658;&amp;#38451;&amp;#65292;&amp;#24352;&amp;#26463;&amp;#65292;&amp;#35768;&amp;#20122;&amp;#33805;&amp;#65292;&amp;#29579;&amp;#22823;&amp;#24198;&amp;#65292;&amp;#40644;&amp;#23567;&amp;#29618;, &amp;#36816;&amp;#21160;&amp;#24178;&amp;#39044;&amp;#23545;&amp;#26222;&amp;#36890;&amp;#39640;&amp;#26657;&amp;#20307;&amp;#36136;&amp;#24369;&amp;#21183;&amp;#23398;&amp;#29983;&amp;#20307;&amp;#36136;&amp;#20581;&amp;#24247;&amp;#20419;&amp;#36827;&amp;#30340;&amp;#30740;&amp;#31350;---&amp;#19968;&amp;#27993;&amp;#27743;&amp;#22823;&amp;#23398;&amp;#20026;&amp;#20363;, &amp;#25991;&amp;#20307;&amp;#29992;&amp;#21697;&amp;#19982;&amp;#31185;&amp;#25216;, 2016.7, VOL.,NO.7,  P93-96, ,IF:,&amp;#20182;&amp;#24341;&amp;#65306;,&lt;br/&gt;3) &amp;#27004;&amp;#24658;&amp;#38451;, &amp;#39640;&amp;#23572;&amp;#22827;&amp;#29699;&amp;#25381;&amp;#26438;&amp;#25216;&amp;#26415;&amp;#30340;&amp;#25945;&amp;#23398;&amp;#30740;&amp;#31350;, &amp;#25991;&amp;#20307;&amp;#29992;&amp;#21697;&amp;#19982;&amp;#31185;&amp;#25216;, 2015.7, VOL.,NO.7,  P26-27, ,IF:,&amp;#20182;&amp;#24341;&amp;#65306;,&lt;br/&gt;4) &amp;#27004;&amp;#24658;&amp;#38451;, &amp;#25105;&amp;#22269;&amp;#39640;&amp;#26657;&amp;#39640;&amp;#23572;&amp;#22827;&amp;#35838;&amp;#31243;&amp;#24320;&amp;#35774;&amp;#29616;&amp;#29366;&amp;#21450;&amp;#21457;&amp;#23637;&amp;#31574;&amp;#30053;&amp;#30740;&amp;#31350;, &amp;#27993;&amp;#27743;&amp;#20307;&amp;#32946;&amp;#31185;&amp;#23398;, 2014.09, VOL.36,NO.5,  P79-83, ,IF:,&amp;#20182;&amp;#24341;&amp;#65306;,&lt;br/&gt;5) &amp;#27004;&amp;#24658;&amp;#38451;, &amp;#32593;&amp;#29699;&amp;#36816;&amp;#21160;&amp;#22312;&amp;#39640;&amp;#26657;&amp;#20307;&amp;#32946;&amp;#25991;&amp;#21270;&amp;#20013;&amp;#30340;&amp;#20215;&amp;#20540;&amp;#30740;&amp;#31350;, &amp;#25991;&amp;#20307;&amp;#29992;&amp;#21697;&amp;#19982;&amp;#31185;&amp;#25216;, 2013-07-01, VOL.1,NO.7,  P18-19, ,IF:,&amp;#20182;&amp;#24341;&amp;#65306;,&lt;br/&gt;6) &amp;#27004;&amp;#24658;&amp;#38451;, &amp;#32593;&amp;#29699;&amp;#36816;&amp;#21160;&amp;#22312;&amp;#39640;&amp;#26657;&amp;#20307;&amp;#32946;&amp;#25991;&amp;#21270;&amp;#20013;&amp;#30340;&amp;#20215;&amp;#20540;&amp;#30740;&amp;#31350;, &amp;#25991;&amp;#20307;&amp;#29992;&amp;#21697;&amp;#19982;&amp;#31185;&amp;#25216;, 2013.07, VOL.,NO.7,  P18-19, ,IF:,&amp;#20182;&amp;#24341;&amp;#65306;,&lt;br/&gt;7) &amp;#27004;&amp;#24658;&amp;#38451;, &amp;#35797;&amp;#35770;&amp;#39640;&amp;#26657;&amp;#30000;&amp;#24452;&amp;#39640;&amp;#27700;&amp;#24179;&amp;#38431;&amp;#25945;&amp;#32451;&amp;#21592;&amp;#32032;&amp;#36136;&amp;#30340;&amp;#26500;&amp;#24314;, &amp;#25991;&amp;#20307;&amp;#29992;&amp;#21697;&amp;#19982;&amp;#31185;&amp;#25216;, 2013.07, VOL.,NO.7,  P148-149, ,IF:,&amp;#20182;&amp;#24341;&amp;#65306;,&lt;br/&gt;8) &amp;#27004;&amp;#24658;&amp;#38451;&amp;#65292;&amp;#37073;&amp;#20426;&amp;#25996;, &amp;#35797;&amp;#35770;&amp;#39640;&amp;#26657;&amp;#20307;&amp;#32946;&amp;#25945;&amp;#23398;&amp;#25351;&amp;#23548;&amp;#24605;&amp;#24819;&amp;#32456;&amp;#36523;&amp;#20307;&amp;#32946;, &amp;#25991;&amp;#20307;&amp;#29992;&amp;#21697;&amp;#19982;&amp;#31185;&amp;#25216;, 2014.07, VOL.,NO.7,  P29-31, ,IF:,&amp;#20182;&amp;#24341;&amp;#65306;,&lt;br/&gt;9) &amp;#27004;&amp;#24658;&amp;#38451;, &amp;#35797;&amp;#35770;&amp;#20307;&amp;#32946;&amp;#19982;&amp;#21307;&amp;#23398;&amp;#12289;&amp;#20581;&amp;#24247;&amp;#20043;&amp;#20851;&amp;#31995;, &amp;#25991;&amp;#20307;&amp;#29992;&amp;#21697;&amp;#19982;&amp;#31185;&amp;#25216;, 2014.07, VOL.,NO.7,  P3-4, ,IF:,&amp;#20182;&amp;#24341;&amp;#65306;,&lt;br/&gt;10) &amp;#27004;&amp;#24658;&amp;#38451;&amp;#65292;&amp;#37073;&amp;#20426;&amp;#25996;, &amp;#26631;&amp;#26538;&amp;#36816;&amp;#21160;&amp;#21592;&amp;#36816;&amp;#21160;&amp;#25439;&amp;#20260;&amp;#24773;&amp;#20917;&amp;#30340;&amp;#35843;&amp;#26597;&amp;#20998;&amp;#26512;, &amp;#25991;&amp;#20307;&amp;#29992;&amp;#21697;&amp;#19982;&amp;#31185;&amp;#25216;, 2014.11, VOL.,NO.11,  P87-88, ,IF:,&amp;#20182;&amp;#24341;&amp;#65306;,&lt;br/&gt;11) &amp;#21016;&amp;#25991;&amp;#26126;&amp;#65292;&amp;#26472;&amp;#24544;&amp;#20196;&amp;#65292;&amp;#27004;&amp;#24658;&amp;#38451;, &amp;#32593;&amp;#29699;&amp;#25112;&amp;#26415;&amp;#34892;&amp;#20026;&amp;#8220;&amp;#28151;&amp;#21512;&amp;#31574;&amp;#30053;&amp;#8221;&amp;#29702;&amp;#35770;&amp;#39564;&amp;#35777;, &amp;#21271;&amp;#20140;&amp;#20307;&amp;#32946;&amp;#22823;&amp;#23398;&amp;#23398;&amp;#25253;, 2014.08, VOL.37,NO.8,  P124-130, ,IF:,&amp;#20182;&amp;#24341;&amp;#65306;,&lt;br/&gt;12) &amp;#27004;&amp;#24658;&amp;#38451;, &amp;#24433;&amp;#21709;&amp;#25105;&amp;#22269;&amp;#27839;&amp;#28023;&amp;#22478;&amp;#24066;&amp;#23621;&amp;#27665;&amp;#21442;&amp;#19982;&amp;#20307;&amp;#32946;&amp;#20581;&amp;#36523;&amp;#23089;&amp;#20048;&amp;#28040;&amp;#36153;&amp;#30340;&amp;#20027;&amp;#35201;&amp;#22240;&amp;#32032;&amp;#20998;&amp;#26512;, &amp;#21271;&amp;#20140;&amp;#20307;&amp;#32946;&amp;#22823;&amp;#23398;&amp;#23398;&amp;#25253;&amp;#22686;&amp;#21002;, 2000.05, VOL.23,NO.4,  P59-60, ,IF:,&amp;#20182;&amp;#24341;&amp;#65306;,&lt;br/&gt;13) &amp;#27004;&amp;#24658;&amp;#38451;&amp;#65292;&amp;#19995;&amp;#28246;&amp;#24179;, &amp;#20851;&amp;#20110;&amp;#20113;&amp;#21335;&amp;#30465;&amp;#20307;&amp;#32946;&amp;#20581;&amp;#36523;&amp;#23089;&amp;#20048;&amp;#19994;&amp;#21457;&amp;#23637;&amp;#29616;&amp;#29366;&amp;#21450;&amp;#21457;&amp;#23637;&amp;#25112;&amp;#30053;&amp;#30740;&amp;#31350; , &amp;#25104;&amp;#37117;&amp;#20307;&amp;#32946;&amp;#23398;&amp;#38498;&amp;#23398;&amp;#25253;, 2001.05, VOL.,NO.3,  P14-17, ,IF:,&amp;#20182;&amp;#24341;&amp;#65306;,&lt;br/&gt;14) &amp;#27004;&amp;#24658;&amp;#38451;&amp;#65292;&amp;#40644;&amp;#23567;&amp;#23068;, &amp;#26477;&amp;#24030;&amp;#24066;&amp;#20307;&amp;#32946;&amp;#20581;&amp;#36523;&amp;#23089;&amp;#20048;&amp;#22330;&amp;#25152;&amp;#30340;&amp;#35843;&amp;#26597;&amp;#20998;&amp;#26512;, &amp;#21271;&amp;#20140;&amp;#20307;&amp;#32946;&amp;#22823;&amp;#23398;&amp;#23398;&amp;#25253;&amp;#22686;&amp;#21002;, 2002.05, VOL.,NO.25,  P40-41, ,IF:,&amp;#20182;&amp;#24341;&amp;#65306;,&lt;br/&gt;15) &amp;#27004;&amp;#24658;&amp;#38451;, &amp;#20113;&amp;#21335;&amp;#30465;&amp;#20307;&amp;#32946;&amp;#20581;&amp;#36523;&amp;#23089;&amp;#20048;&amp;#38656;&amp;#26041;&amp;#24066;&amp;#22330;&amp;#30340;&amp;#35843;&amp;#26597;&amp;#30740;&amp;#31350;, &amp;#21271;&amp;#20140;&amp;#20307;&amp;#32946;&amp;#22823;&amp;#23398;&amp;#23398;&amp;#25253;&amp;#22686;&amp;#21002;, 2004.01, VOL.,NO.27,  P64-65, ,IF:,&amp;#20182;&amp;#24341;&amp;#65306;,&lt;br/&gt;16) &amp;#27004;&amp;#24658;&amp;#38451;, A Study on Problems and Countermeasures of development of Recreation and Physical Fitness Industry in Yunnan Province, &amp;#21271;&amp;#20140;&amp;#20307;&amp;#32946;&amp;#22823;&amp;#23398;&amp;#23398;&amp;#25253;&amp;#65288;&amp;#33521;&amp;#25991;&amp;#29256;&amp;#65289;, 2004.05, VOL.,NO.1,  P35-36, ,IF:,&amp;#20182;&amp;#24341;&amp;#65306;,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986;&amp;#29256;&amp;#33879;&amp;#20316;&amp;#2594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&lt;span style=3D'mso-spacerun:yes'&gt;&amp;nbsp; 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u&gt;&amp;#26412;&amp;#65292;&amp;#26412;&amp;#20154;&amp;#24635;&amp;#23383;&amp;#25968;&amp;#20026;&lt;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442;&amp;#3253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0840;&amp;#222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68;&amp;#2101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26412;&amp;#65292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0465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5;&amp;#28857;&amp;#25945;&amp;#26448;&amp;#2084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lt;/b&gt;&lt;b style=3D'mso-bidi-font-weight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6412;&amp;#65306;&lt;/span&gt;&lt;span lang=3DEN-US&gt;&lt;o:p&gt;&lt;/o:p&gt;&lt;/span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26412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;&amp;#23383;&amp;#21152;&amp;#31895;&amp;#65289;&amp;#65292;&amp;#20070;&amp;#21517;&amp;#65292;&amp;#3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16;&amp;#31867;&amp;#22411;&amp;#65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#20986;&amp;#29256;&amp;#22320;&amp;#65292;&amp;#20986;&amp;#29256;&amp;#31038;&amp;#21517;&amp;#31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986;&amp;#29256;&amp;#24180;&amp;#26376;&amp;#65292;&amp;#20010;&amp;#20154;&amp;#2338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&lt;/span&gt;&amp;#24635;&amp;#23383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1)&amp;#36807;&amp;#24179;&amp;#27743;&amp;#65292;&amp;#27004;&amp;#24658;&amp;#38451;&amp;#65292;&amp;#27784;&amp;#22269;&amp;#24179;, &amp;#30000;&amp;#24452;&amp;#35757;&amp;#32451;&amp;#25945;&amp;#31243;, &amp;#32534;&amp;#33879;&amp;#25110;&amp;#25945;&amp;#26448;, , &amp;#39640;&amp;#31561;&amp;#25945;&amp;#32946;&amp;#20986;&amp;#29256;&amp;#31038;, 2008-06-01, 5/17&lt;br/&gt;2)&amp;#27004;&amp;#24658;&amp;#38451;, &amp;#25945;&amp;#32451;&amp;#23398;, &amp;#32534;&amp;#33879;&amp;#25110;&amp;#25945;&amp;#26448;, , , 2012, 6/6&lt;br/&gt;3)&amp;#36807;&amp;#24179;&amp;#27743; &amp;#65292;&amp;#37329;&amp;#29081;&amp;#20339;&amp;#65292;&amp;#27004;&amp;#24658;&amp;#38451;&amp;#31561;, &amp;#30000;&amp;#24452;&amp;#36816;&amp;#21160;&amp;#35757;&amp;#32451;&amp;#29702;&amp;#35770;&amp;#19982;&amp;#26041;&amp;#27861;, &amp;#32534;&amp;#33879;&amp;#25110;&amp;#25945;&amp;#26448;, , &amp;#27993;&amp;#27743;&amp;#22823;&amp;#23398;&amp;#20986;&amp;#29256;&amp;#31038;, 2000, 5/20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style=3D'width:46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3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5;&amp;#25285;&amp;#25110;&amp;#21442;&amp;#19982;&amp;#3034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2522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2145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1185;&amp;#307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5945;&amp;#25913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71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1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1442;&amp;#19982;&amp;#25215;&amp;#25285;&lt;/span&gt;&lt;/b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22522;&amp;#22320;&amp;#24314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SimSun'&gt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u&gt;&amp;#39033;&amp;#6530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42;&amp;#19982;&amp;#23398;&amp;#26657;&amp;#36890;&amp;#35782;&amp;#25945;&amp;#32946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31867;&amp;#22522;&amp;#30784;&amp;#35838;&amp;#31243;&amp;#24314;&amp;#35774;&amp;#2164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9033;&amp;#30446;&lt;/span&gt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 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u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39033;&amp;#6530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SimSun'&gt;&amp;#21442;&amp;#19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30740;&amp;#39033;&amp;#30446;&lt;/span&gt;&lt;/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0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u&gt;&lt;b style=3D'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39033;&amp;#65288;&amp;#20854;&amp;#20013;&amp;#2594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&lt;span style=3D'mso-spacerun:yes'&gt;&amp;nbsp;&amp;nbsp;&amp;nbs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u&gt;&amp;#39033;&amp;#65289;&amp;#1229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1;&amp;#25353;&amp;#24744;&amp;#35748;&amp;#20026;&amp;#26368;&amp;#20855;&amp;#20195;&amp;#349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;&amp;#12289;&amp;#37325;&amp;#3520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SimSun'&gt;&amp;#24615;&amp;#25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33;&amp;#21709;&amp;#21147;&amp;#30340;&amp;#39034;&amp;#24207;&amp;#21015;&amp;#20986;&amp;#6530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family:SimSun;mso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mso-bidi-font-fa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lt;/span&gt;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9033;&amp;#30446;&amp;#21517;&amp;#31216;&lt;span lang=3DEN-US&gt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39033;&amp;#30446;&amp;#24615;&amp;#36136;&amp;#21450;&amp;#26469;&amp;#28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9033;&amp;#30446;&amp;#32463;&amp;#36153;&amp;#65288;&amp;#2532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;&amp;#20869;&amp;#20026;&amp;#26412;&amp;#20154;&amp;#20027;&amp;#25345;&amp;#21040;&amp;#26657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65292;&amp;#21333;&amp;#20301;&amp;#19975;&amp;#2080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6215;&amp;#22987;&amp;#24180;&amp;#26376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&lt;/span&gt;&amp;#32456;&amp;#27490;&amp;#24180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, &lt;/span&gt;&amp;#39033;&amp;#30446;&amp;#25104;&amp;#21592;&amp;#6529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0219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5282;&amp;#33394;&lt;b style=3D'mso-bidi-font-weight:n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'&gt;&amp;#65288;&amp;#25945;&amp;#25913;&amp;#39033;&amp;#30446;&amp;#20197;&amp;#9733;&amp;#27880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lt;/b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;mso-hans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letter-spacing:-1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1) &amp;#36816;&amp;#21160;&amp;#24178;&amp;#39044;&amp;#23545;&amp;#26222;&amp;#36890;&amp;#39640;&amp;#26657;&amp;#20307;&amp;#36136;&amp;#24369;&amp;#21183;&amp;#23398;&amp;#29983;&amp;#20307;&amp;#36136;&amp;#20581;&amp;#24247;&amp;#20419;&amp;#36827;&amp;#30340;&amp;#30740;&amp;#31350;&amp;#8212;&amp;#8212;&amp;#20197;&amp;#27993;&amp;#27743;&amp;#22823;&amp;#23398;&amp;#20026;&amp;#20363;, 01, 0(), 2015-01&amp;#33267; 2015-11, &amp;#27004;&amp;#24658;&amp;#38451;&amp;#65292;&amp;#24352;&amp;#26463;&amp;#65292;&amp;#35768;&amp;#20122;&amp;#33805;&amp;#65292;&amp;#29579;&amp;#22823;&amp;#24198;&amp;#65292;&amp;#40644;&amp;#23567;&amp;#29618;,  &lt;br/&gt;2) &amp;#27993;&amp;#27743;&amp;#30465;&amp;#39640;&amp;#26657;&amp;#24320;&amp;#35774;&amp;#39640;&amp;#23572;&amp;#22827;&amp;#35838;&amp;#30340;&amp;#21487;&amp;#34892;&amp;#24615;&amp;#20998;&amp;#26512;---&amp;#20197;&amp;#27993;&amp;#27743;&amp;#22823;&amp;#23398;&amp;#20026;&amp;#20363;, &amp;#27993;&amp;#27743;&amp;#30465;&amp;#25945;&amp;#32946;&amp;#21381;, 0.5(0.5), &amp;#21313;&amp;#26376;-13&amp;#33267; &amp;#21313;&amp;#26376;-14, &amp;#27004;&amp;#24658;&amp;#38451;&amp;#65292;&amp;#39640;&amp;#20803;&amp;#40857;&amp;#65292;&amp;#21608;&amp;#33805;,  &lt;br/&gt;3) &amp;#20851;&amp;#20110;&amp;#21046;&amp;#23450;&amp;#12304;&amp;#27993;&amp;#27743;&amp;#30465;&amp;#20844;&amp;#20849;&amp;#20307;&amp;#32946;&amp;#35774;&amp;#26045;&amp;#24314;&amp;#35774;&amp;#19982;&amp;#31649;&amp;#29702;&amp;#21150;&amp;#27861;&amp;#12305;&amp;#30340;&amp;#21487;&amp;#34892;&amp;#24615;&amp;#30740;&amp;#31350;, &amp;#27993;&amp;#27743;&amp;#30465;&amp;#20307;&amp;#32946;&amp;#23616;, (), &amp;#20116;&amp;#26376;-15&amp;#33267; &amp;#20116;&amp;#26376;-16, &amp;#31461;&amp;#26480;&amp;#65292;&amp;#39640;&amp;#20803;&amp;#40857;&amp;#65292;&amp;#27004;&amp;#24658;&amp;#38451;&amp;#31561;,  &lt;br/&gt;4) &amp;#25991;&amp;#21270;&amp;#20154;&amp;#31867;&amp;#23398;&amp;#35270;&amp;#22495;&amp;#19979;&amp;#30340;&amp;#21306;&amp;#22495;&amp;#20241;&amp;#38386;&amp;#20307;&amp;#32946;&amp;#21457;&amp;#23637;&amp;#25112;&amp;#30053;&amp;#30740;&amp;#31350;, &amp;#22269;&amp;#23478;&amp;#31038;&amp;#31185;&amp;#35268;&amp;#21010;, (), &amp;#19971;&amp;#26376;-11&amp;#33267; &amp;#19968;&amp;#26376;-15, &amp;#21608;&amp;#20029;&amp;#21531;&amp;#65292;&amp;#27004;&amp;#24658;&amp;#38451;&amp;#31561;,  &lt;br/&gt;5) &amp;#38750;&amp;#29289;&amp;#36136;&amp;#25991;&amp;#21270;&amp;#36951;&amp;#20135;&amp;#35270;&amp;#37326;&amp;#19979;&amp;#30340;&amp;#26477;&amp;#24030;&amp;#20256;&amp;#32479;&amp;#20241;&amp;#38386;&amp;#20307;&amp;#32946;&amp;#25991;&amp;#21270;&amp;#30740;&amp;#31350;, &amp;#22320;&amp;#12289;&amp;#24066;&amp;#12289;&amp;#21381;&amp;#12289;&amp;#23616;&amp;#31561;&amp;#25919;&amp;#24220;&amp;#37096;&amp;#38376;&amp;#39033;&amp;#30446;, (), &amp;#21313;&amp;#19968;&amp;#26376;-10&amp;#33267; &amp;#19971;&amp;#26376;-11, &amp;#37101;&amp;#24609;&amp;#65292;&amp;#27004;&amp;#24658;&amp;#38451;&amp;#31561;,  &lt;br/&gt;6) &amp;#20113;&amp;#21335;&amp;#20307;&amp;#32946;&amp;#20135;&amp;#19994;&amp;#21457;&amp;#23637;&amp;#30740;&amp;#31350;, &amp;#20113;&amp;#21335;&amp;#30465;&amp;#25919;&amp;#24220;&amp;#30465;&amp;#38498;&amp;#30465;&amp;#26657;&amp;#21512;&amp;#20316;&amp;#39033;&amp;#30446;, (), &amp;#21313;&amp;#26376;-99&amp;#33267; &amp;#20843;&amp;#26376;-01, &amp;#19995;&amp;#28246;&amp;#24179;&amp;#65292;&amp;#24352;&amp;#26093;&amp;#26118;&amp;#65292;&amp;#26446;&amp;#24314;&amp;#35774;&amp;#65292;&amp;#27004;&amp;#24658;&amp;#38451;&amp;#31561;,  &lt;br/&gt;7) , , (), &amp;#33267; , ,  &lt;br/&gt;8) , , (), &amp;#33267; , ,  &lt;br/&gt;9) , , (), &amp;#33267; , ,  &lt;br/&gt;10) , , (), &amp;#33267; , , 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style=3D'width:461.0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4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19;&amp;#24471;&amp;#30340;&amp;#37325;&amp;#35201;&amp;#25104;&amp;#26524;&amp;#22870;&amp;#2116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1&lt;/span&gt;&lt;/b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;mso-hansi-font-family:Times'&gt;&amp;#12289;&lt;/span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0849;&amp;#33719;&amp;#25945;&amp;#23398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lt;span style=3D'mso-spacerun:yes'&gt;&amp;nbsp; &lt;/span&gt;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u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39033;&amp;#1229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6530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2870;&amp;#21169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33719;&amp;#22870;&amp;#32423;&amp;#21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5480;&amp;#22870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3719;&amp;#22870;&amp;#24180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amp;#26412;&amp;#20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1), &amp;#39640;&amp;#26657;&amp;#24320;&amp;#35774;&amp;#26032;&amp;#22411;&amp;#20307;&amp;#32946;&amp;#35838;&amp;#31243;&amp;#30340;&amp;#25506;&amp;#32034;&amp;#23454;&amp;#36341;---&amp;#20197;&amp;#39640;&amp;#23572;&amp;#22827;&amp;#29699;&amp;#20026;&amp;#20363;, &amp;#25945;&amp;#23398;&amp;#25104;&amp;#26524;&amp;#22870;, &amp;#20108;&amp;#31561;&amp;#22870;, &amp;#27993;&amp;#27743;&amp;#22823;&amp;#23398;, &amp;#20116;&amp;#26376;-16, 1/2&lt;br/&gt;2), , , , , 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12289;&amp;#253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8;&amp;#23398;&amp;#29983;&amp;#33719;&amp;#20307;&amp;#32946;&amp;#31867;&amp;#12289;&amp;#334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5;&amp;#31867;&amp;#31454;&amp;#36187;&amp;#2287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&lt;span style=3D'mso-spacerun:yes'&gt;&amp;nbsp; 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=3D"_GoBack"&gt;&lt;/a&gt;&amp;#37325;&amp;#35201;&amp;#24615;&amp;#25110;&amp;#24433;&amp;#2170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;&amp;#30340;&amp;#39034;&amp;#2420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6530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70;&amp;#21169;&amp;#21517;&amp;#312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&amp;nbsp; 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3719;&amp;#22870;&amp;#32423;&amp;#21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480;&amp;#22870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719;&amp;#22870;&amp;#24180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 &lt;/span&gt;&lt;/span&gt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 &lt;/span&gt;&lt;/span&gt;&amp;#25351;&amp;#2354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9983;&amp;#20154;&amp;#2596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1)2002&amp;#24180;&amp;#30465;&amp;#21313;&amp;#19968;&amp;#23626;&amp;#22823;&amp;#23398;&amp;#29983;&amp;#36816;&amp;#21160;&amp;#20250;, &amp;#31532;&amp;#19968;&amp;#21517;&amp;#24182;&amp;#30772;&amp;#30465;&amp;#22823;&amp;#36816;&amp;#20250;&amp;#32426;&amp;#24405;, &amp;#30465;&amp;#22823;&amp;#23398;&amp;#29983;&amp;#20307;&amp;#21327;, 2002.06, 1, 1&lt;br/&gt;2)2002&amp;#24180;&amp;#30465;&amp;#21313;&amp;#19968;&amp;#23626;&amp;#22823;&amp;#23398;&amp;#29983;&amp;#36816;&amp;#21160;&amp;#20250;, &amp;#31532;&amp;#19968;&amp;#21517;, &amp;#30465;&amp;#22823;&amp;#23398;&amp;#29983;&amp;#20307;&amp;#21327;, 2002.06, 1, 1&lt;br/&gt;3)2002&amp;#24180;&amp;#30465;&amp;#21313;&amp;#19968;&amp;#23626;&amp;#22823;&amp;#23398;&amp;#29983;&amp;#36816;&amp;#21160;&amp;#20250;, &amp;#31532;&amp;#19977;&amp;#21517;, &amp;#30465;&amp;#22823;&amp;#23398;&amp;#29983;&amp;#20307;&amp;#21327;, 2002.06, 1, 1&lt;br/&gt;4)2002&amp;#24180;&amp;#30465;&amp;#21313;&amp;#19968;&amp;#23626;&amp;#22823;&amp;#23398;&amp;#29983;&amp;#36816;&amp;#21160;&amp;#20250;, &amp;#31532;&amp;#19968;&amp;#21517;, &amp;#30465;&amp;#22823;&amp;#23398;&amp;#29983;&amp;#20307;&amp;#21327;, 2002.06, 1, 1&lt;br/&gt;5)2002&amp;#24180;&amp;#30465;&amp;#21313;&amp;#19968;&amp;#23626;&amp;#22823;&amp;#23398;&amp;#29983;&amp;#36816;&amp;#21160;&amp;#20250;, &amp;#31532;&amp;#19968;&amp;#21517;&amp;#24182;&amp;#30772;&amp;#30465;&amp;#22823;&amp;#36816;&amp;#20250;&amp;#32426;&amp;#24405;, &amp;#30465;&amp;#22823;&amp;#23398;&amp;#29983;&amp;#20307;&amp;#21327;, 2002.06, 1, 1&lt;br/&gt;6)2002&amp;#24180;&amp;#30465;&amp;#21313;&amp;#19968;&amp;#23626;&amp;#22823;&amp;#23398;&amp;#29983;&amp;#36816;&amp;#21160;&amp;#20250;, &amp;#31532;&amp;#19968;&amp;#21517;, &amp;#30465;&amp;#22823;&amp;#23398;&amp;#29983;&amp;#20307;&amp;#21327;, 2002.06, 1, 1&lt;br/&gt;7)2002&amp;#24180;&amp;#30465;&amp;#21313;&amp;#19968;&amp;#23626;&amp;#22823;&amp;#23398;&amp;#29983;&amp;#36816;&amp;#21160;&amp;#20250;, &amp;#31532;&amp;#19968;&amp;#21517;, &amp;#30465;&amp;#22823;&amp;#23398;&amp;#29983;&amp;#20307;&amp;#21327;, 2002.06, 1, 1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3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31038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81;&amp;#21153;&amp;#21450;&amp;#20860;&amp;#32844;&amp;#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1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p style=3D'margin:0cm;margin-bottom:.0001pt'&gt;&lt;span style=3D"FONT-FAMILY: &amp;#23435;&amp;#20307;"&gt;1&amp;#12289;&amp;#27993;&amp;#27743;&amp;#30465;&amp;#20307;&amp;#32946;&amp;#21327;&amp;#20250;&amp;#32593;&amp;#29699;&amp;#20998;&amp;#20250;&amp;#25945;&amp;#23398;&amp;#22996;&amp;#21592;&amp;#20250;&amp;#21103;&amp;#20027;&amp;#20219;&lt;/span&gt;&lt;/p&gt;&lt;p style=3D'margin:0cm;margin-bottom:.0001pt'&gt;&lt;span style=3D"FONT-FAMILY: &amp;#23435;&amp;#20307;"&gt;2&lt;/span&gt;&lt;span style=3D"FONT-FAMILY: &amp;#23435;&amp;#20307;"&gt;&amp;#12289;&amp;#27993;&amp;#27743;&amp;#22823;&amp;#23398;&amp;#8220;&amp;#26032;&amp;#29983;&amp;#20043;&amp;#21451;&amp;#8221;&amp;#23548;&amp;#24072;&lt;/span&gt;&lt;/p&gt;&lt;p style=3D'margin:0cm;margin-bottom:.0001pt'&gt;&lt;span style=3D"FONT-FAMILY: &amp;#23435;&amp;#20307;"&gt;3&lt;/span&gt;&lt;span style=3D"FONT-FAMILY: &amp;#23435;&amp;#20307;"&gt;&amp;#12289;&amp;#30000;&amp;#24452;&amp;#22269;&amp;#23478;&amp;#19968;&amp;#32423;&amp;#35009;&amp;#21028;&amp;#21592;&lt;/span&gt;&lt;/p&gt;&lt;p style=3D'margin:0cm;margin-bottom:.0001pt'&gt;&lt;span style=3D"FONT-FAMILY: &amp;#23435;&amp;#20307;"&gt;4&lt;/span&gt;&lt;span style=3D"FONT-FAMILY: &amp;#23435;&amp;#20307;"&gt;&amp;#12289;&amp;#32593;&amp;#29699;&amp;#22269;&amp;#23478;&amp;#19968;&amp;#32423;&amp;#35009;&amp;#21028;&amp;#21592;&lt;/span&gt;&lt;/p&gt;&lt;p style=3D'margin:0cm;margin-bottom:.0001pt'&gt;&lt;span style=3D"FONT-FAMILY: &amp;#39;STSongStd-Light&amp;#39;,&amp;#39;serif&amp;#39;; FONT-SIZE: 16px"&gt;5&lt;/span&gt;&lt;span style=3D"FONT-FAMILY: &amp;#23435;&amp;#20307;; FONT-SIZE: 16px"&gt;&amp;#12289;&amp;#27993;&amp;#27743;&amp;#30465;&amp;#20307;&amp;#32946;&amp;#31038;&amp;#20250;&amp;#25351;&amp;#23548;&amp;#21592;&amp;#65288;&amp;#39640;&amp;#23572;&amp;#22827;&amp;#29699;&amp;#65289;&amp;#32771;&amp;#35780;&amp;#21592;&lt;/span&gt;&lt;/p&gt;&lt;/span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235;&amp;#12289;&lt;span style=3D'mso-bidi-font-weight:bold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38656;&amp;#35201;&amp;#35828;&amp;#26126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8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'&gt;&lt;p style=3D'margin:0cm;margin-bottom:.0001pt'&gt;&lt;span style=3D"FONT-FAMILY: &amp;#23435;&amp;#20307;,SimSun"&gt;1&amp;#12289;2007&amp;#24180;&amp;#33719;&amp;#27993;&amp;#27743;&amp;#22823;&amp;#23398;&amp;#26412;&amp;#31185;&amp;#25945;&amp;#23398;&amp;#20248;&amp;#31168;&amp;#22870;&lt;/span&gt;&lt;/p&gt;&lt;p style=3D'margin:0cm;margin-bottom:.0001pt'&gt;&lt;span style=3D"FONT-FAMILY: &amp;#23435;&amp;#20307;,SimSun"&gt;&lt;span style=3D"FONT-FAMILY: Times New Roman"&gt;2&amp;#12289;2007&lt;/span&gt;&lt;span style=3D"FONT-FAMILY: &amp;#23435;&amp;#20307;"&gt;&amp;#24180;&amp;#33719;&amp;#27993;&amp;#27743;&amp;#22823;&amp;#23398;&amp;#20248;&amp;#31168;&amp;#29677;&amp;#20027;&amp;#20219;&lt;/span&gt;&lt;/span&gt;&lt;/p&gt;&lt;p style=3D'margin:0cm;margin-bottom:.0001pt'&gt;&lt;span style=3D"FONT-FAMILY: &amp;#23435;&amp;#20307;,SimSun"&gt;&lt;span style=3D"FONT-FAMILY: Times New Roman"&gt;3&amp;#12289;2011&lt;/span&gt;&lt;span style=3D"FONT-FAMILY: &amp;#23435;&amp;#20307;"&gt;&amp;#24180;&amp;#33719;&amp;#20013;&amp;#21326;&amp;#20154;&amp;#27665;&amp;#20849;&amp;#21644;&amp;#22269;&amp;#31532;&amp;#20843;&amp;#23626;&amp;#27531;&amp;#30142;&amp;#20154;&amp;#36816;&amp;#21160;&amp;#20250;&amp;#35009;&amp;#21028;&amp;#21592;&amp;#20307;&amp;#32946;&amp;#36947;&amp;#24503;&amp;#39118;&amp;#23578;&amp;#22870;&lt;/span&gt;&lt;/span&gt;&lt;/p&gt;&lt;p style=3D'margin:0cm;margin-bottom:.0001pt'&gt;&lt;span style=3D"FONT-FAMILY: &amp;#23435;&amp;#20307;,SimSunFONT-FAMILY: &amp;#23435;&amp;#20307;"&gt;4&amp;#12289;2013&amp;#24180;&amp;#33719;&amp;#27993;&amp;#27743;&amp;#22823;&amp;#23398;&amp;#20844;&amp;#20849;&amp;#20307;&amp;#32946;&amp;#19982;&amp;#33402;&amp;#26415;&amp;#37096;&amp;#31532;&amp;#19968;&amp;#23626;&amp;#25945;&amp;#23398;&amp;#25216;&amp;#33021;&amp;#22823;&amp;#36187;&amp;#20108;&amp;#31561;&amp;#22870;&lt;/span&gt;&lt;/p&gt;&lt;p style=3D'margin:0cm;margin-bottom:.0001pt'&gt;&lt;span style=3D"FONT-FAMILY: &amp;#23435;&amp;#20307;,SimSunFONT-FAMILY: &amp;#23435;&amp;#20307;"&gt;5&amp;#12289;2014&amp;#24180;&amp;#33719;&amp;#27993;&amp;#27743;&amp;#22823;&amp;#23398;&amp;#20844;&amp;#20849;&amp;#20307;&amp;#32946;&amp;#19982;&amp;#33402;&amp;#26415;&amp;#37096;&amp;#31532;&amp;#20108;&amp;#23626;&amp;#35770;&amp;#25991;&amp;#25253;&amp;#21578;&amp;#20250;&amp;#20108;&amp;#31561;&amp;#22870;&lt;/span&gt;&lt;/p&gt;&lt;p style=3D'margin:0cm;margin-bottom:.0001pt'&gt;&lt;span style=3D"FONT-FAMILY: &amp;#23435;&amp;#20307;,SimSunFONT-FAMILY: &amp;#23435;&amp;#20307;"&gt;6&amp;#12289;2014&amp;#24180;&amp;#33719;&amp;#31532;&amp;#20108;&amp;#21313;&amp;#22235;&amp;#23626;&amp;#20840;&amp;#22269;&amp;#39640;&amp;#26657;&amp;#30000;&amp;#24452;&amp;#31185;&amp;#30740;&amp;#35770;&amp;#25991;&amp;#25253;&amp;#21578;&amp;#20250;&amp;#20108;&amp;#31561;&amp;#22870;&lt;/span&gt;&lt;/p&gt;&lt;p style=3D'margin:0cm;margin-bottom:.0001pt'&gt;&lt;span style=3D"FONT-FAMILY: &amp;#23435;&amp;#20307;,SimSunFONT-FAMILY: &amp;#23435;&amp;#20307;"&gt;7&amp;#12289;2014&amp;#24180;&amp;#33719;&amp;#27993;&amp;#27743;&amp;#22823;&amp;#23398;&amp;#20248;&amp;#36136;&amp;#25945;&amp;#23398;&amp;#22870;&amp;#20108;&amp;#31561;&amp;#22870;&lt;/span&gt;&lt;/p&gt;&lt;p style=3D'margin:0cm;margin-bottom:.0001pt'&gt;&lt;span style=3D"FONT-FAMILY: &amp;#23435;&amp;#20307;,SimSunFONT-FAMILY: &amp;#23435;&amp;#20307;"&gt;8&amp;#12289;2014&amp;#24180;&amp;#33719;&amp;#27993;&amp;#27743;&amp;#22823;&amp;#23398;&amp;#20844;&amp;#20849;&amp;#20307;&amp;#32946;&amp;#19982;&amp;#33402;&amp;#26415;&amp;#37096;&amp;#38498;&amp;#32423;&amp;#20808;&amp;#36827;&amp;#24037;&amp;#20316;&amp;#32773;&lt;/span&gt;&lt;/p&gt;&lt;p style=3D'margin:0cm;margin-bottom:.0001pt'&gt;&lt;span style=3D"FONT-FAMILY: &amp;#23435;&amp;#20307;,SimSunFONT-FAMILY: &amp;#23435;&amp;#20307;"&gt;9&amp;#12289;2015&amp;#24180;&amp;#33719;&amp;#27993;&amp;#27743;&amp;#22823;&amp;#23398;&amp;#38738;&amp;#24180;&amp;#25945;&amp;#24072;&amp;#25945;&amp;#23398;&amp;#31454;&amp;#36187;&amp;#20915;&amp;#36187;&amp;#19977;&amp;#31561;&amp;#22870;&lt;/span&gt;&lt;/p&gt;&lt;p style=3D'margin:0cm;margin-bottom:.0001pt'&gt;&lt;span style=3D"FONT-FAMILY: &amp;#23435;&amp;#20307;,SimSunFONT-FAMILY: &amp;#23435;&amp;#20307;"&gt;10&amp;#12289;2015&amp;#24180;&amp;#33719;&amp;#27993;&amp;#27743;&amp;#22823;&amp;#23398;&amp;#20844;&amp;#20849;&amp;#20307;&amp;#32946;&amp;#19982;&amp;#33402;&amp;#26415;&amp;#37096;&amp;#38498;&amp;#32423;&amp;#20808;&amp;#36827;&amp;#24037;&amp;#20316;&amp;#32773;&lt;/span&gt;&lt;/p&gt;&lt;p style=3D'margin:0cm;margin-bottom:.0001pt'&gt;&lt;span style=3D"FONT-FAMILY: &amp;#23435;&amp;#20307;,SimSunFONT-FAMILY: &amp;#23435;&amp;#20307;"&gt;11&amp;#12289;2016&amp;#24180;&amp;#33719;&amp;#27993;&amp;#27743;&amp;#22823;&amp;#23398;&amp;#20844;&amp;#20849;&amp;#20307;&amp;#32946;&amp;#19982;&amp;#33402;&amp;#26415;&amp;#37096;&amp;#31532;&amp;#19977;&amp;#23626;&amp;#35770;&amp;#25991;&amp;#25253;&amp;#21578;&amp;#20250;&amp;#19968;&amp;#31561;&amp;#22870;&lt;/span&gt;&lt;/p&gt;&lt;p style=3D'margin:0cm;margin-bottom:.0001pt'&gt;&lt;span style=3D"FONT-FAMILY: &amp;#23435;&amp;#20307;"&gt;&lt;/span&gt;&amp;nbsp;&lt;/p&gt;&lt;p style=3D'margin:0cm;margin-bottom:.0001pt'&gt;&lt;/p&gt;&lt;/span&gt;&lt;b style=3D'mso-bidi-font-w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color:red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0010;&amp;#20154;&amp;#25215;&amp;#35834;&lt;/span&gt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6412;&amp;#20154;&amp;#20445;&amp;#35777;&amp;#65306;&amp;#25152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3398;&amp;#26415;&amp;#30740;&amp;#31350;&amp;#31526;&amp;#21512;&amp;#23398;&amp;#26415;&amp;#3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24503;&amp;#35268;&amp;#33539;&amp;#35201;&amp;#27714;&amp;#65307;&amp;#25152;&amp;#25552;&amp;#2037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6448;&amp;#26009;&amp;#23458;&amp;#35266;&amp;#30495;&amp;#23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!--[if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4" o:spid=3D"_x005F_x0000_s1042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position:absolute;left:0;text-align:left;margin-left:327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gin-top:9.15pt;width:115.3pt;height:33.85pt;z-index:2;visibility:vi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wrap-style:square;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osition-vertical:absolute;mso-position-vertical-relative: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span style=3D'mso-ignore:vglayou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able cellpadding=3D0 cellspacing=3D0 align=3D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3D437 height=3D1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img width=3D154 height=3D45 src=3D"file2216.files/image004.jpg" v:shap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_x005F_x56fe__x005F_x7247__x0020_4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![endif]&gt;&lt;b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 style=3D'mso-ignore:vglayout' clear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283.35pt;mso-char-indent-cou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52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5215;&amp;#35834;&amp;#20154;&amp;#65306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307.2pt;mso-char-indent-coun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16&amp;#24180;09&amp;#26376;30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text-indent:361.4pt;mso-char-indent-count: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mso-yfti-lastrow:yes;height:9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5 colspan=3D3 valign=3Dtop style=3D'width:461.05pt;border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91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!--[if gte vml 1]&gt;&lt;v:shape id=3D"_x005F_x56fe__x005F_x7247__x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_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:spid=3D"_x005F_x0000_s1041" type=3D"#_x005F_x0000_t75" style=3D'position:absolute;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-align:left;margin-left:335.45pt;margin-top:7.15pt;width:111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ight:34.6pt;z-index:3;visibility:visible;mso-wrap-styl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wrap-distance-left:9pt;mso-wrap-distance-top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wrap-distance-right:9pt;mso-wrap-distance-bottom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osition-horizontal:absolute;mso-position-horizontal-relative: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position-vertical:absolute;mso-position-vertical-relative: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span style=3D'mso-ignore:vglay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:absolute;z-index:3;left:0px;margin-left:448px;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dth:148px;height:46px'&gt;&lt;img width=3D148 height=3D46 src=3D"file2216.files/i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06.jp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:shapes=3D"_x005F_x56fe__x005F_x7247__x0020_7"&gt;&lt;/span&gt;&lt;![endif]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ascii-font-family:Times;mso-hansi-font-family:Times'&gt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8;&amp;#26448;&amp;#26009;&amp;#22343;&amp;#24050;&amp;#23457;&amp;#26680;&amp;#65292;&amp;#2086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;&amp;#30495;&amp;#23454;&amp;#65292;&amp;#19982;&amp;#35777;&amp;#26126;&amp;#26448;&amp;#26009;&amp;#21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2016&amp;#24180;09&amp;#26376;30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&amp;nbsp;&amp;nbsp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amp;nbsp;&amp;nbsp;&amp;nbsp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0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-5.3pt;mso-para-margin-left:-.44g=</w:t>
      </w:r>
    </w:p>
    <w:p>
      <w:pPr>
        <w:pStyle w:val="PreformattedText"/>
        <w:bidi w:val="0"/>
        <w:spacing w:before="0" w:after="0"/>
        <w:jc w:val="left"/>
        <w:rPr/>
      </w:pPr>
      <w:r>
        <w:rPr/>
        <w:t>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5.9pt;mso-char-indent-count:.49'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Times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wzEE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GwAAFgAAAHRoZW1lL3RoZW1lL3RoZW1lMS54bWzsWd9vEzccf5+0/8G6d2jSJqWpSFGT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Jh6di3Nn6jufbKclbwgekSahsYmHIU172cO0DQmkTYL9MytjYkzav7Cv7bvLubmsLVQb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/P39/di+nL9wK2JojwhJedz0qmcrHiKxz4c0DpretX73zIqHpMLxEDMek6Y3IdK7sPbh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szwhMcyNuIiwgkcRLAwF3ge5EVtYrFSWFyJMYw/FOAKxV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qdnr75++Mvte/DrrWU6OgwUxUrqAZ+JntZAnIUGO9ytaoScyDYTaA+zpgfqhny/T24p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8RbWzi/g1XQRU3PWFtZ1zU+6Ll0w3F00OkUwyJVWu7XGuY1cvgEwNYvrdDrtTjWX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Ta0tRZq27Um1lMgsg+3FWdrtSr9RcfEH+0ozNjVarVW+ktlihBmQ/1mbwK5Xl2vqigzcgi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9XZ72cEbkMUvz+C75xrLNRdvQCGj8e4MWie0202l55ARZ5ul8BWAr1RS+BQF1ZBXl1Yx4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vslFFwAayLCiMVKThIywD8XcxtFAUKwV4FWCCzOvnt1/8fNndsKXhQk7pDUi6QuaqKb3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/3z+3Z/Pn6CDO08P7vx4cPfuwZ0fSlZt4jgornr9zf0/Ht1Gvz/56vWDz8vxsoj/9ft7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mmhqzssvHv/29PHLh5+++vZBidx1gQdFeJ9GRKIrZB/t8AgcM7FxFZCBONmKfohpccV6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lRH5HhQ76ygSzNEeOHS3iRvC6ABIpA14c33QM7oVirGiJ5kth5AC3OGctLkqjcEnrKoS5P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XMTtYLxXpruNYye/nXEC7JkVp+N4OySOmdsMUo4DEhOF9BzfJaTEuxuUOnHdor7gko8U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SkPTpwKmm6aJNGkFeJmU+Q76d2GxdRy3OyrzeIHsuEroCsxLj+4Q5YbyIxwpHZSL7OGLFg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sjcRfhHXkQoyHRDGUWdIpCxbc1WAv4WkX8LAW6Vp32KTyEUKRXfLZF7GnBeRG3y3HeIoK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sR/JXShRjLa5KoNvcbdD9DPkAcdz032dEifdR7PBNRo4Jk0LRM+MRUkuLxLu1G9vwkaY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O6Lx39E3o8DfVoND30VyfEP6BsJ8+eWjEuvfVeJeh52srHM2D9H1PNxhkm5zMaTvPkdv4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Zjeq9xT9nqK9/zxFz+vn0yfmKRcDTesTiT10myN4NPcEPqKM9dSEkcvSHMIl7EDDLgzq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WRLCR93JoMDBBQKbNUhw9QlVYS/ECRzgq54WEshUdCBRwiVcHM1wqWyNh0uAstfOur6Q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oR1e0sPZvSMXY6wKzOU2U7SkBRxX2dK5VCj49ibKqtqoY2urGtMMKTracpd1iM0FHUKe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aIPgQARRXobXAFo1XHkwI0Mdd5ujLC0mC6eZIhniIUlzpP2ezVHVJCmrlRlHtB+2GPQl8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1tNi30HacJBXV1eaoy7L3NlnKKniaJZB2uB1ZXGxOFqP9pteoL9Y95OOk6Y3gzgwfowSy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3j/5StiyP7KZTZdPs9nIHHOboAqvQWzcZxx2eCARUm1gGdrSMFNpCbBYa7L2L9YhrKfl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KpRUohn/NCoijm1oyGhFfFZNdGNGxs48plfKxIqIXDvfRgI3FDob061IFf4ZUwksPwwj6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bKZec06Yrvh0zODuOWRLilG51i2adbOGGkHIbzFPBPPCt1Hbj3MldMS1/Sq4Uy/h/5ore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Z8CHt8UCI90pTY8LFXJgoSSkflfAwcFwB1QLvOuFaSgqeGdt/guyp//bnrMyTFvDVVLt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CgUh20BLpvqOEFZN9y4rkqWCTEUVzJWJNXtA9gjraw5c1nu7h0IodcMmKQ0Y3OH6c5/T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7DeHyfK91/bAP33ysc0MTrk8bA40WfxzE/PjwXRXtevN8mzvLTqiJ6bHrFrWFaCssBU00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uNVaxprxeLGeGQdZnPUYBvMDUQJvkpD+A/sfFT4jpoz1htrnO8CtCL7I0MKgbKCqz9iDB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cHCyg7aYtCgb2vTopKOWbdanfNLN9R4KtrbsOPk+YbDzw5mrzunF0wx2GmEn1nZsbqghs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2UXGJMZ8c1b8VosPbkKiN+D7gzFT0hQTfGclMJyhe6YPoPmtRrN07S8AAAD//wMAUEs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AN0ZCftgAAABsBAAAnAAAAdGhlbWUvdGhlbWUvX3JlbHMvdGhlbWVNYW5hZ2Vy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ZWxzhI9NCsIwFIT3gncIb2/TuhCRJt2I0K3UA4TkNQ02PyRR7O0NriwILodhvplpu5ed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aKoaCDrplXGawW247I5AUhZOidk7ZLBggo5vN+0VZ5FLKE0mJFIoLjGYcg4nSpOc0IpU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VuQio6ZByLvQSPd1faDxmwF8xSS9YhB71QAZllCa/7P9OBqJZy8fFl3+UUFz2YUFKKLG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BMpburrE3wAAAP//AwBQSwECLQAUAAYACAAAACEAgoq8E/oAAAAcAgAAE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0NvbnRlbnRfVHlwZXNdLnhtbFBLAQItABQABgAIAAAAIQCl1qfnwAAAADYB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sBAABfcmVscy8ucmVsc1BLAQItABQABgAIAAAAIQBreZYWgwAAAIo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QCAAB0aGVtZS90aGVtZS90aGVtZU1hbmFnZXIueG1s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BK3BBgAAtxsAABYAAAAAAAAAAAAAAAAA0QIAAHRoZW1lL3RoZW1lL3RoZW1lMS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DdGQn7YAAAAbAQAAJwAAAAAAAAAAAAAAAADGCQAAdGhlbWUvdGhlbWUv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dGhlbWVNYW5hZ2VyLnhtbC5yZWxzUEsFBgAAAAAFAAUAXQEAAME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BklEQVR42mXRQcquIQgFYKFp0FYE</w:t>
        <w:br/>
        <w:t>p4JbF5wKbUVwGvj3jm5+94weKE5oAEP3sh1w84+SWSaLqhFpF1nS+CHZXv4feQTvH0pa3WQ1wqAv</w:t>
        <w:br/>
        <w:t>CI1V+xRllb5cavMkyGoEtq16dudUYho4El6eTXHq8C17CMSTpwxv9CmF00sbSytkHb9lD1NM6NzK</w:t>
        <w:br/>
        <w:t>TpM5wrSTZIQvX0dfCjk4H71lL52kOFAaJ+QeaYaNi4E5dKM2goWR0oSX7IV39KpGCsVdi3YjcEa4</w:t>
        <w:br/>
        <w:t>i+pLweGS/J0/vEsSKvlW8lDGmHBuqb6skjj3kjTCQOX74QteSq4jzMKNSBac+pU1BuKdNH9os7aJ</w:t>
        <w:br/>
        <w:t>w0tJweSa0ngfjijBxj/MRVzWTuu58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CJAI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xRlIAIAwOee9Yt94f8RPYyWME8CwOQWGSdx9entW3/a2poMfZbeX3Dlf05qvPd6xego0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8ufxPSsYZfZ+8235v/ImrVjU8vQzpYT5MGkKweVFUXDDoijt9TWoQEiIXgKvFR2tpDaR7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n1NSS/6tvoa9WEOVWOWTuatlhbKHAAygJ+uKjv8AU7fTYhLciXYe8cLyY+u0HFOtT/oc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eJA7aY/l3s0DONiRRBT5zE8DkE/lXPa8jePwosReIrGa4S3RLvzJBlQ1nKvHrkrwPerR1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DIPLjYoxAP3gcY96xBpt2utxRtrV4xFocnEQ43AY4Tp+tc2k4tpvLivp7Vo5yv+kXYEbM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AMd60VOL2J52lqejb8joKqaoQdPkbaNyYKn0OayfCryNYXBa6S4T7QwVkcOB64YAAjPsM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dP9B/Op5eWaQOV4tlYHIBpaan3B9KdXSYFWXUrGDf513FEEbaTIwUZxnHNOt72C6R3hLsi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6kj5h7iuQ1KJLOe5ZhDAJpmVhC2wABQeu5cnn3+laGgajDb2927SmRI9qxASly5I4UAu3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fduK+tjo4Zo7iJZYm3I3Q9KkrG04TaZKFvXwL0mQkniOU9V+h7fQ1s1LVhoKKKKQCZHqKM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P+eUP/fof40fZbf/AJ5w/wDfof41l7VGnIyDI9RTZSPKbkdKs/ZYP+eUP/fof40q28Kk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RD/Gj2qDkZNAdtrCDwRGv8qGjieRJWjVnjzsYjlc9cUm5v76/98f/AF6Mt/fX/vj/AOvW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Z9zIpbbtyRzj0+lM8mACMeTHiL/V/KPl+npTst/fX/vj/wCvSZb++v8A3x/9egAVUj3b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ZPrUV9lrCcDk7R/Opcn++v8A3x/9ejJ/vr/3x/8AXpp2dxNXVikhGxeR0pcj1FT/AGWD/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/jR9lg/55Q/9+h/jW3tUZ8jKcdrawnMcESclvlUDk9T+NKYIDKJfKj8wdG2jIq15NuF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5BzS/ZYP+eUP/foUe1QezZWkjjmQxyqroeqsMg07I9RU/wBlg/55Q/8Afof40fZYP+eU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e1QcjIMj1FFT/AGWD/nlD/wB+h/jRR7VByMzpLqaOKF3uJVV+XZIt+0Yz90DJ5wKzZryPC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3bvsRBLbs5JzyMcY6d60lbEUf8AuL/Kr6aWZIo5Dc43qGwIicZ/GvAoV687qKvZ9WenU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5k22o3c1rJKxljKsQodANw45xithJNyBvUVnatBJYxAgmZXQlsJgqBgZx+NT28u+3RkYM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hVWvL2nyOes4WXKW91Upbwx3P2UZLyOCD6L3qUu2Dg81jmG4mMsyxSs4IAV22845I/Gu1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9KxhqV485iWaPLErhYwduO4G7P51oRNIsSBz8wUZ+uKpG2uizP5oGMhEG3HPXnbxUNDT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GYmXYSiBc4HTk05bq8EnztEVEoQqIyDz75qFbSYWqR+YEZHLjYAPwzj9cU5IbhfLRipU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+mMf1oswujT3Ubqg3t60b29aqwrkhbhv+ui/0pzTIrEM6g+hNV9xwef8Alov9KmS8trK3u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FXG6SVgqjgdzSeg1qH2iL/nov50faIv+ei/nVKPxp4be6mgOsWSeUFPmNOmxwfQ57d6t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WG7vYIA0QlEkkiqhB6AEnqcGp5kOzH/aIv8Anov50Umka/pWuQq+n3sE7FA7RpIrOgP94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zx/qk/3B/KtyPm1tzjP7pe3t9DWI1lJ0W5cDoBgcfpVr+1liijibT7t2jQKSgjxx9TXn4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df8AgnTVrRmlboaLxQXOyK4tYplBwPMTOM/hWFpSqltIiKFRZ5QqgYAG9uKtrrSq4YaZe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/AIqq2mI62zGSNo2eV32t1ALEjp9a9CCaOaTuW6TIPQ1JE4jmU+x/lTV8mVpZ3Yq2cZDA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JsJRUFrO04kV1w8ZHPBBz0PFZUjmO7nRpju3ZJ34z/wCPj+VDdgSublFY0hmWwRllYhyx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FSRSySGEOzHDL1+v0FHMOxq0UuKMUyRnZv+ui/0qO/8j+zLgz3UtsomUq8MayOW7BVZ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b/rov9Ku2OP32cff/AKVMtUUtzikg1qPU71tR1jUvsPlp5kawwO8Ktnlh5ZBGOu0ce45F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bNLjVFvIYnaRAgAhAIwucKCRgY46k12vHtRwOmKyaurF3OX8Dy3EWlW9nNp09tGYRLBI4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nBzyAex9jRXUZHtRVt3EZXmR5Yb1yn3uen1qOe9tLWJZri5ihjf7ru4Ab6GuVtJbqO+v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8mBmRo0O7AznLbR+HPapGiltdObKOklnL5UjLcvMMmPgrnkct0Aro5DHmOpjnhmCGKVHD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9R7VJXKRGa4eGUwobe0byd0d40btvKtuAUcjnpmusxUyjYadyOSJJV2yIrr6MM1C1q6hk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VVT1/AirWKY8kcZw7qp9ziouUQWtq8BkMkokMmOgxjH401dPjAw0khHYA7cfljP402z1ez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5N0kKhmHse9Pn1OxtomlnuUjRZfKLMcAP6U3F3tYNhy2aiLy2dmABCk4G0H0wKBZIuwK7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fUk80+3ura6i823uIpo8kbkcEZ+tN+32v2oW3mjzWbaBg4zjOM9M0WC5PRWcNf04sBvm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np97GKvQzxXAYxOHCsVJHTNDTQroQ9H/AOuq/wBKc8aM5JUE59KQ9H/66r/Sgs7yyKjIu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3qJzUFzMuMXJ2QeVH/cX8qPKj/uL+VLsm/wCekf8A3yf8aTbN/wA9I/8Avk/41h9bpdzX6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3F/KikXzWRW3ryAfuf8A16K6jnGz6bZ3SyLPAsiyMGdW5DEdOKZBpGn2zBoLVIsOZAqc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VdxVR571dQSBbNWgYbjP5mAvqCMdfahN7XB2Iv7B0rzmm+wQ+aziTft+YMO4PbpV/FLi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b5AzzgddvXHtWbrt5aWumPPayrkqcs5yH/wNa2KzpdCsZ9RS9dWLId3lZ/dlv7xHrXLW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xtCcVuil4U057LSHkntVjnuXaQg/eZT90NWBc6alo+5ntrYzXcqkllhERABG19pwe3Q+xF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8O8P5SbgxYHaM5PBP1rshNxZjJXOSjgD6A9y39lzJaSsqvNF5+5cjJ35XJ5yTjtVqwh0O1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+TcEkimhhAUkcHYOehroGsLN5Uma1haRGLK5QZUnqRTprS3uChmgjkMZym9Adp9R6VTqE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v3FlhnO3dBiWRic5356811WhRtFazRvwyzMDznmtEwRNjMSHClRlegPUU23tYLSLyraGO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UZ+golUurBy63EYcSf8AXVP6VTlMn2+5CHADL/6CKuN0l/66p/SlijQ3VyWIyXHX/dFeb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vCyUaqZ5ZrV3ew+KtYto7rUZBDavOsUN0yiI7Ebf94DAJPA9eldh4Zvbq/8ADlndSXQu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+x9x0NXLnwN4du724vZoJTPcgiZ1u5F3g9RgN04HHTiti2sLSytUtrZEihjXaiL0Arxqs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QhPlk2yCGU/Z4vl/gH8qKkhgP2ePj+Afyor6o8Us4oqP7R/sfrR9o/2P1qLMd0SYoxUf2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+0DGdv60WYXRLijFRfaB/d/Wl+0f7H60WYXRJijFR/aP9j9aPtH+x+tFmF0SYoxUf2j/Y/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frRZhdEmKMVC92kaF3wqjqS2AKbFfwzEiJkcjrtbOKOVhdCt0l/66p/SpZIo3bLxqx9SKh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0kTj8qkNxyfk/WizC6D7ND/zxT/vkUfZof+eKf98ij7R/sfrR9o/2P1p2YXQfZ4f+eKf98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/WiizFdENFM82P++v50ebH/AH1/OrJOf1G2uTqTMgn2mRVVhIwwDjIHzjA/CnfZ1W2m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eXZOpJ4bt05rQm02xubpriYpIxHAZVwpxjPTJ/HNNg0y0t0dVnJEhBcDaoYDtgAcVrza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pXEESQRTqsB815IAgAVhgYDf4Uy6kuxdTskk80W+JeZBGX6/3RkDr0rUfS7F5JH8yRPM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D60+azgmmEv2l0YAfdYdhj096OdBYZpR3NKdhAAXDfaHlByM/xdDWlVS1gt7PcIZSI2/5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easebH/fX86zk7vQpD6KZ5sf99fzo82P++v50hiTxmSPaMfeU8+zA/wBKRXvptQlMqj7E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EjHGenXHFO82P++v50ebH/fX86QXJFH+h3H/AF0X+lIetPjUtYXDBSQXBHHUDGah82P+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0UzzY/wC+v50ebH/fX86Yh9FM82P++v50UARfab7/AJ+2/wC+R/hR9pvv+ftv++R/hTaK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ff8/bf98j/Cj7Tff8/bf98j/Cm0UcqAd9pvv+ftv++R/hR9pvv+ftv++R/hTaKOVDHfab7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f4Ufab7/AJ+2/wC+R/hTaKOVAO+033/P23/fI/wo+03/APz+N/3yP8KbS0cqAd9pv/8A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+FH2m/8A+fxv++R/hTaKOVAL9pv/APn8b/vkf4Ufab7/AJ+z/wB8j/Ckoo5UA77Tf/8AP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8KPtN/8A8/jf98j/AAptFHKgHfab/wD5/G/75H+FFNoo5UB//9l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LZ0lEQVR42u2d51YUSxSF/ScoGYnm</w:t>
        <w:br/>
        <w:t>nHMgiggqZgXMObz/M9RdX3n3UNSt6jAMV2Y4e61ZSHd1dfe4Tz5V7NljMBgMBoPBYDAYDAaDwWAw</w:t>
        <w:br/>
        <w:t>GHY4vn//7uxbMBgSuHv3ruvr63MTExMmJAZDjBs3brgDBw64Q4cOZQXk06dPJjyG3YkTJ064oaEh</w:t>
        <w:br/>
        <w:t>NzIykhSC2dlZf347LcyVK1dMAA07E2NjY25gYMAdPHgwS9InT564wcFBb2Xm5uYa444fP+76+/vd</w:t>
        <w:br/>
        <w:t>169fmyb406dPG3Pb/4Zhx2F4eNiNj4+XEhQhYtz9+/cb4yA2lufXr19Nk/vVq1c+BuI5Ll68aEJi</w:t>
        <w:br/>
        <w:t>2HkCQgxy7tw5T869e/d6QXj8+PEmsh47dsyT+NatW/74kSNHvOvFZyv3x4XDCiEof9vV4jvo7e31</w:t>
        <w:br/>
        <w:t>Fo2fuJXnz593U1NTJri7FVgG3Kx79+55EiAYEAPSvnjxokEMjiM4k5OT7vTp027//v1udHTUnT17</w:t>
        <w:br/>
        <w:t>1gtYT0+P+/btW20icT3PoN8vXbpUOsfa2prbLmVx5swZ70byngiKrBvvbGzZpQIC0ePjCAOCMj8/</w:t>
        <w:br/>
        <w:t>3zgHWRiLQPAJrQzuEecOHz5ci0jzs3Nu9MBGggBhzY2dmZlxXV1dnrjhc7UKvFN87NGjR16BkMww</w:t>
        <w:br/>
        <w:t>tuxCQHoIFx9/9+5dQ3sSn1y+fNlbDX7HuuCCxC4YWvfChQu1iLS0eN8ND264abhcqXHMv2/fPn/v</w:t>
        <w:br/>
        <w:t>OkLI2OXl5U3WMIfU9yDXq0hwDR0MCJfSnAKuBVYGYcGNgkQICdknjUGAsB5o+Lr3n7p9xw0NbBBz</w:t>
        <w:br/>
        <w:t>fX3dxyII6MLCgo9xuC8/EUruXXXuz58/N4RK7hJCzu/8O46fcomKhw8fbjlbZ2hDfPz40ZOkSEBC</w:t>
        <w:br/>
        <w:t>4HJBLBHpzp07nrxo18XFxabIMzM17Xr39/hMGIE/8+ujJABxAQRFOJaWlpom6crKioPsFEeZF6sU</w:t>
        <w:br/>
        <w:t>ni/KonHvZhSAoY0BIfmPr+I+ELhiSdDACApkIsVbtX6BNaDWcv369U3jHywtu7GRjRgIYWB+5lbA</w:t>
        <w:br/>
        <w:t>/uHDB289EBpZBmow165d+8+9EdhTp0659+/fZ5+L2IlxsYDcvHnTFcVqdeMrQ5sD4YCIVQQEF0Uu</w:t>
        <w:br/>
        <w:t>Fu6U6iJVguUHDx54gqO1Ecrw3OLCPTfQ1+9SAfPLly/9cVLL3O/o0aP+d+bp7u5Oxk4cw9rE94kT</w:t>
        <w:br/>
        <w:t>EIybnp7eNOb379+u6P2L5jR0GHA35DIVVdHRxBAKQeIahINgHC1ddg/SscyNlYHUCKRI3ohBpqY2</w:t>
        <w:br/>
        <w:t>WZCQxIoREA7ISRoZIUXYOJaqwfCcnMsF3HQF8Bx16zdYG6v27yKgoZWyTaV5wc+fPz2R0Mi4NLhX</w:t>
        <w:br/>
        <w:t>ELRKoIxl0fwrDx/5YhukV71FuH37tpsc/2+f19WrVz3RySBxf9KskB8XTAKe6h9jHK6Qrg3P/fjx</w:t>
        <w:br/>
        <w:t>I5sFw2VE8LBMSgZ8+fKlMQ4rlutXM3QYSNlKKCBwSptCJjJAnFcWSz/LtC9k4zqC4dAiYE1iN4Y4</w:t>
        <w:br/>
        <w:t>A+GLs0+QlGskwCJ9GEekrAQCSFqXCngsyCmrg0Ag9NyHd0MIdN/w+ufPn1dOZhjaGBAI8kmLKgsV</w:t>
        <w:br/>
        <w:t>1wlwoyATJOQnrhHaV65S0T0gYqxtmScOigFaPnTxSO9iqbgeFxCy8nyyRhpHypXniedj8RfZJixT</w:t>
        <w:br/>
        <w:t>+Axkv3iusJdMz6r2Etw4BJbviPQ291N3ANaE937z5o0JSUe7VkPDjco1mjq2CGhfiKlGRM4rmJWA</w:t>
        <w:br/>
        <w:t>qPUda/D27Vvv9kAoiA7ZUpqW+dTHFQLBYz65NggCRFTaWIu5QrKvr645CoqMDesxoXCTgob8ZLr0</w:t>
        <w:br/>
        <w:t>XBL4sK6jlHLKfWLs6uqqC4UpDuwNHQSyRfj7nz/+WQBFyjUsFBInQE5V10MyQEbG8lMFN7Q7pFFG</w:t>
        <w:br/>
        <w:t>CyLHQXiYMeMcqVQ0tfx9JQkgddysiJWA1ATHjGM879DX07spoxbfi3mwOtwzdM94/pMnT/oCJBaG</w:t>
        <w:br/>
        <w:t>fzMvrmRsFbEcHOOdFPdwvfVkdbBrheV4+fzFJtLzkUVQGwnHIHx4vWIQfSAu4/D1cZO4FqLjq+cE</w:t>
        <w:br/>
        <w:t>BEJDcgmG4ptcnxNFPcVIPBdjaUsZ7B9okD7ltuEu8k56P+ooxEN0DKcsGPMjoOFx3gvBJOvFfFhL</w:t>
        <w:br/>
        <w:t>rExRxs/QplCalcbAMEOldCjnVanmE2pytLjikVAwwvm5tkqGB3cH1wf3ScE6985di7ZGkLA2BPK4</w:t>
        <w:br/>
        <w:t>f+FzoflTAgKePXvmytpoiCewRKnMHPcNBZe0NnPRa/b69WsTkk4B7gyEFpEunDv/x0351/eWPw5B</w:t>
        <w:br/>
        <w:t>Yi0qzc8nTJmGjYqQmOua7a6FdCmSI8CKR+Js1cGJSW+FuDbn0ikWQfjiqjruE0pAPVnK1nGOsVoC</w:t>
        <w:br/>
        <w:t>EM+ndLfFIR0CtB0ECwNNKtcEuRyXu6T29dh9YK0GFiMmBMcoAkpDb6UFAwKnWjywAGptCZMIs9Mz</w:t>
        <w:br/>
        <w:t>jkSD4p9cDSecn7S2khIQXwkICQWZM46ROpbrl5qL98Sq8L0YuzohKC/oH1LQqphDfr7a1QliIUtK</w:t>
        <w:br/>
        <w:t>uzNO7RoQjq2Dmn1G7k2sER+n90tuX2gluvd2+ThEdYuy2oRiI62IDGsdoWVRT1pRnMF3Y2tDOgCQ</w:t>
        <w:br/>
        <w:t>IVfQI0ifGBv3ZKFaDSH0H04NQKTUz9T8aljk2q028KWKh4BME7EBgky2DTfIt6r39nkBUe0CN6po</w:t>
        <w:br/>
        <w:t>TbwCcFxNAm/1d8VQ9TwWVq4hbpLbh2BZ02IbQ/WBnGaFYOOjY76viqIa5AnrE9QVCJy1UCo1h9aE</w:t>
        <w:br/>
        <w:t>QBYaEbfyvMQwuDhFY1R/QViIoX7//OULfhwv244IweAdc929CCLCp3eiyMgzqXtYVlYLuarc07BD</w:t>
        <w:br/>
        <w:t>obx9zkcm7w+p+cnvLE5CkMK2cfx0LElqZR+WSbUHCJsq0tUB2aA4nVxVqKTxy7ZNJbnAd5LKPOHG</w:t>
        <w:br/>
        <w:t>yUpJGPg+cKP48L4E82ECgrkYE25/ZGgTFDUeSvOH7gGBNm5SvEajyF3hHsQndVb25UDatpm6goqE</w:t>
        <w:br/>
        <w:t>Ya9XDrhIWJBUDUTtJ0pYaHEW75ezOMzHuCrdzIY2gLasQevGpCZThKasslIO7QqZcYcUf0BU4gLm</w:t>
        <w:br/>
        <w:t>aGankVxHbhGk6auu7iPARylgLVPnacqsc399Z61QEIYdAIirGkfsjqBVsThlNQyuDWMaBAPXSBvJ</w:t>
        <w:br/>
        <w:t>kQYWaVKr/HLw1f2SNK2A26jAvI6F4pmoXaQyZc0CoavzHIYdClwQ4g20dErj0miIu1DkT6Ox4wIi</w:t>
        <w:br/>
        <w:t>Gjy3fhthUwq27PlIDlRZuITwMWed9Kr6ykg0IFxbWcseg/aTsu/N0AZQMSy3YyF+NBo8XsQk0MPE</w:t>
        <w:br/>
        <w:t>9WrQI81JVgjtWeTi4IZAoNy8YZBclhHCQkH0srkEnlHdu9p9BcHKbSfUDGhRIWZRssPQpsAVKtrO</w:t>
        <w:br/>
        <w:t>U0F3LlXLOdUAgAJayFcWXNO0iOYnzsiNoSaR8+W1wyPnESTmw2UiK0WWjRoOBOUe2qdLa0firgAU</w:t>
        <w:br/>
        <w:t>BeNb+d2qA6FqgsPQhpCApFo9CGpD7Y5LBfnkWtELhfsS7+EbXq+lskXaPvblERoVBdVMqXUcWtOh</w:t>
        <w:br/>
        <w:t>IqYWZiEYWMPc1kM8d6u1vTa7sKJhB0MLlFJ1E1KdoVsCIUMyIBzajA2fPL6eFnHmLmomVDwTJwTC</w:t>
        <w:br/>
        <w:t>nVNU9NT9CbgROvqreL5cZTyEAvVWfndYJJ4T4dzK7vaGHQyIF9dGQgEg80MMgKZMVdXx79WTBQkh</w:t>
        <w:br/>
        <w:t>LhaG/Wy1ZBYrUeaqUJwMj7V6g7bUeo9WWZFcu72hA6BW9lSqldhDGy1UKebRyKd2EMUCVUkWrxNv</w:t>
        <w:br/>
        <w:t>NcLdIA2GWhakrPq+3UCzV/mTB1t9T+ufMjRtQf7mdja0drQ6Psi5kvY/bqgFbeXzN9smiD+2m7y4</w:t>
        <w:br/>
        <w:t>iLbpm6E2aLzL/X2Q/xPb8cdw4qDf/r6HoTYoIlJzQEiKdkNvd5BVi/e4MhgqaVZ1x/K3Qjr1PbFQ</w:t>
        <w:br/>
        <w:t>dBWULcwyGDYBoVDPkv1xGIMhAYp7luExGAwGg8FgMBgMBoPBYDAYDAaDwWAw7Eb8A67w7vNJxD47</w:t>
        <w:br/>
        <w:t>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tAJ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s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dyxXDSLJLMoH70g5yR0+npVuz017W5mmkvJbkygDMoUEY/3QP5Vft5UuoFmjV1Rxld6FT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+eqSqtOMjuioboryL+5l/65t/Kn5ICKNoyByxwKJV/cyf7h/lTigePawypGCK7ssi+SaT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lTVN1jA05laYgHKxnbt+nrXN+ErYajqlzq0skz+Q+yDPCHI5Pua1b3QLq7nSI37LYZy6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9P1rYgt4rWBIIIxHFGMKq9AK9PD+3jdVGc83C3unM6vJfprss9rcT+VBauz8oMAEbgmV5x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l1a3tsGF+IZdwhVTKpyRnLeZhDxk8D866+50+G7dml35aFoTtOPlbr+NVovD9jA8MkP2h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dscY6MSP0rujUSjZ/1uc8otsyLj+0LhLu1MmrBooizl2tyoBBI6DPOO1Lc6ZHB4duJVvZ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zbnIBIAUc/5NbEei2yz/AGiWS4uJ+P3skxBIHQELgED3FRp4dsFmaQ+cylsrEz5ROc4U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gtrc5a2hghvVmtre5tygwkhSFd2f+uYBHT3rq9BydKQnqWOfzp40S0SYzxeZDLjCOj/6v6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NWLO0SytlgR3cLklpDlmJ7nFE5qSFGLQsv/Lb/rmP61Vu5WhubYqMkxH+Qq3L1n/65j+tQ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ue0J/kK4sTf2MrdjootKom+5zfi7xFqmi6fDdWPkfNL5bLMhbOQSMYIx0qjo3jTUb3W4L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ld7dChhJHIOSc4rc8WeDm8U6fFYm/NpCj72xCHLnGB1IxjJqvp/gP7Prdtqt7qTXU1pA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qMDOCcmvCg4+ytJ66/8AAPTlL37rY2BdO80KuMAuKteYnrTZ7YI0LAf8tR/WmzQytC6w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sm4KfpkZr18uv7D3u7OHFtOrdGTqOo6idbt7DS5rUKYy9wZYi5iHY8MOvpWwkgEaiRwzg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dqxdF8OXOlajd3k2pfbHvG3TFrcKxPYBgeg9MVt+XXoJHKy8Rk0hFR/aT/cT9aQzsf4U/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Y71XgEw/cyf7ppQPlH0pjuXUqdoB4OAad5iAd/wAq68Dh6lLm51vYwrVIztYdRSeYnv8A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V6Nmc9xaKTzE9/wAqPMT3/KizC4tFJ5ie/wCVHmJ7/lRZhcWik8xT6/lR5ij1/KizC5FJ1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tKYldY2yysqjDKcHpQ5DG4I/55D+tCTR+WnX7o7e1Jq+gXE8k/wDPeb/vqjyT/wA95v8A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/AJUedH7/AJVHsaf8q+5Fc77jPIyQTNLwcj5qXy2/57y/mP8ACnedH7/lR50fv+VXGPKr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fLb/nvL+Y/wAKPLb/AJ7y/mP8Kd50fv8AlR50fv8AlT1DQz9XlmgsGlt5DG6sOig5z9Qax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BLfzxxQMpLNtBGfUsoz9K6K8hea1aNJPLY4w3PH5EH9azW0V0hUJey73JZ2d5CCfYBx+ua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TKtxcTyJA5uLj95DuG19nJbr8uAakGpuZ4BDcYVY9kjSQuy789MjAz71f/soTRwxXM7T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b+8T60xdGlWKRP7RmKNN5hUouDznnjP60+aIrMy7jVb+K4ugJMojooaKEke4XJxn61o2F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XZDJvCyxRAEdOq81JcaYzztJFOsa5VvLMeRlencVJaaZ9gn3RzllkHzq6Dr7EYwPalzRs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sUYrMsbijFOxRigCtPAs81sskYeJZcyA9MbT1/HFQWEjPeSwrp32eJIyTOsZVZCCMYzWh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AagyLj/rkP61XX7i/wC6P5VaQcXH/XIf1qqn3F/3R/KktwY6ikoqhC0UlFAC0UlFAH//2X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AuAJ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r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YoUiMgQh87wMAkk5x3q3p2om+Mg+zsoR3XzAylGwxHHOe3pVLUNAmvRcurxRySIURDko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0x3q1pumTWd3JLIlmivGqAWsRj5Geo712vl5fM5dbmjijFOxQqSSsUiUEjqWOAKxlOMF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ubK1PW2iP/ABUwUKAAMAcADtXOeKNUubCD7NFOFndgudvGCcZBHWrWpNfaR4bVY7oTXaKF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bkY/HtVQkppOL3CS5dzZxRiuPn17U01JxJdLborKksflqfKx1+U5Zic9j+dal1qWoCSa3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ZsZshfXdnH41o6bRCkjcxRiufuW1WDRRPJqK/v3iKvGjAxgj5hnOSPpVG31S9Tzdt/NI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Yc9RuoVNvqLmOskH7p/8AdP8AKlH+tb/rmtD8wMf9j+lMn4jnPpBn+dZlXF82L/nov50ed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6z7zV2s9Kluo7cTNDCZNhbbuAGTzg44rBsPiF9qls1l0sRrdyNGojmEjoVOMldo45615kc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94VRaTZ13nRf89F/Ojzov+ei/nUIug80a7dvzdfwNWN6/wB79a7cNWVenzo5q1N0p8o3z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R50X/PRfzrOs9WurzU7m3WzRba2k2G4+0Z3HHZdvXpnmtMOu4fN69/atzEb50X/PRfzop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U7Bcjs76G/jaSAS7VO0l4yvPcc1ZxTqMVDAbiobiAzR4SRopB9117f4irGKMUpRUlZjT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F8b7U5UuJ0J8lVB2Rj1wf4v5VpXVsl3bPBISFcYJHUfSrGKMVNOEaa5Yqw5ScndmXLoc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KLmTzHRJiqZ4/h6Hp3qRtLEl19pmvLl3HChWEYC5ztO0DcPrWhijFa8zJsjJXQLYSEvNP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5UHXA9snNB0CDY6xzzR+YRvPDfL/dGQcDjqOa1sUYo5mFkRSDELgdAp/lUc4zFOPW3/xq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P8AKkABlIIyDEuRSAo3ukPe6NNaQyrC88BjEjJuC5GCcZGeM965nTPhm9jJp3naqsiaf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+XJIWPRn3HIHpXaCBQMBpAPQOaPJX+9J/38NeSsDUjdRkrM7XiU7NohmtQjxMB/y0/oar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2VwltK3HmvFv2j2GRzV7yFyDuk46fOaXyv8Abk/77Nd2Fpexp8jOerU9pLmMfQtGk0fSo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ycSBCpbPJLZJySc1pCL5hx6/yqbyv9uT/vs0eUP78n/fZrpujIg8r2oqfyv9uT/vs0U+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gfjUf9oQ4z5kWN23746+n1qC6i8+0liwDvQj5ulYkWjtC8zOsEhjCqAVGCep6g1cYRZDk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8cgjeaFXPRS4BNSi6B3YCnacNg9K5y5he3mt4SVBljAwvCkqCTn86DHKyGeZYi17H5i7H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DT9mhc7Oi+1qQD8mCMg7uopwucjIUH8a49Ifs5HmNG6mFMFoFc52kj73T8K6a2UpaxKQ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9hRKCQKTZa+0H+4Pzo+0H+4PzqGiosirsm+0H+4PzpjXyrII9jM5G7CIzcevAplMeJmM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QE9Bg5zRZBdkz3BaB/kxlT1BB6ehp7v5cw4zmJf51VSCS3svKmnNxL87NIVxnPtVm5GJ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XYv2g/3B+dH2g/3B+dQ0U7ILsm+0H+4Pzo+0H+4PzqGiiyC7JvtB/uD86PtB/uD86hoo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f7g/OioaKLILs/9n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13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7DF22908\file2216.files\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22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 style=3D'mso-no-proof:yes'&gt;&lt;!--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4591001" o:spid=3D"_x005F_x000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2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6.25pt;height:456.25pt;z-index:-5;visibility:visible;mso-wrap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3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 style=3D'mso-no-proof:yes'&gt;&lt;!--[if g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4591002" o:spid=3D"_x005F_x0000_s11275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35828;&amp;#26126;: &amp;#2799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6.25pt;height:456.25pt;z-index:-4;visibility:visible;mso-wrap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3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element:field-begin'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no-proof:yes'&gt;6&lt;/span&gt;&lt;!--[if supportF=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element:field-end'&gt;&lt;/span&gt;&lt;/span&gt;&lt;![endif]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 style=3D'mso-no-proof:yes'&gt;&lt;!--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4591000" o:spid=3D"_x005F_x0000_s11274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35828;&amp;#26126;: &amp;#2799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6.25pt;height:456.25pt;z-index:-6;visibility:visible;mso-wrap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3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 style=3D'mso-no-proof:yes'&gt;&lt;!--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4591004" o:spid=3D"_x005F_x0000_s11273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35828;&amp;#26126;: &amp;#2799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6.25pt;height:456.25pt;z-index:-2;visibility:visible;mso-wrap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3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no-proof:yes'&gt;&lt;!--[if gte vml 1]&gt;&lt;v:shape id=3D"W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ictureWatermark45910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11272" type=3D"#_x005F_x0000_t75" alt=3D"&amp;#35828;&amp;#26126;: 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: &amp;#35828;&amp;#26126;: &amp;#27993;&amp;#22823;--&amp;#27700;&amp;#21360;m--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6.25pt;height:456.25pt;z-index:-1;visibility:visible;mso-wrap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3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 style=3D'mso-no-proof:yes'&gt;&lt;!--[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4591003" o:spid=3D"_x005F_x0000_s11271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35828;&amp;#26126;: &amp;#27993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6.25pt;height:456.25pt;z-index:-3;visibility:visible;mso-wrap-sty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squ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' 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3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MainFile HRef=3D"../1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