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</w:t>
      </w:r>
      <w:r>
        <w:rPr/>
        <w:t>༭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1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j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2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6-09-07T06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6-09-26T07:4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6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4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98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33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08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false" UnhideWhenUsed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false" UnhideWhenUsed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9905 -1073711039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 0pt;mso-layout-grid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SimSun;mso-fareast-font-family:KaiTi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32423;&amp;#35762;&amp;#2407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30003;&amp;#25253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065;&amp;#23439;&amp;#3906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44;&amp;#24037;&amp;#2149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9531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844;&amp;#20849;&amp;#20307;&amp;#32946;&amp;#19982;&amp;#33402;&amp;#26415;&amp;#3709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307;&amp;#32946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9640;&amp;#32423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534581077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qhy11q@163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!--[if g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4" o:spid=3D"_x005F_x0000_s1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325.25pt;margin-top:.55pt;width:105.9pt;height:105.9pt;z-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216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4 height=3D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img width=3D141 height=3D141 src=3D"file2216.files/image002.jpg" v:sha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56fe__x005F_x7247__x0020_4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b style=3D'mso-bidi-font-weight:normal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5.0pt;mso-bidi-font-size:1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Times;mso-hansi-font-family:Times'&gt;&amp;#22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2016&amp;#24180;09&amp;#26376;30&amp;#26085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SimSu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hansi-font-family: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mso-bidi-font-size:1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&gt;&lt;br clear=3Dall style=3D'page-break-before: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 style=3D'layout-grid:15.6pt 0pt;mso-layout-grid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1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19968;&lt;/span&gt;&lt;/b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2289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003;&amp;#35831;&amp;#20154;&amp;#31616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4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8065;&amp;#23439;&amp;#39062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2899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1972-10-01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013;&amp;#2226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style=3D'width:85.8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860;&amp;#20219;&amp;#20826;&amp;#25919;&amp;#32844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3 style=3D'width:7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5762;&amp;#24072;&amp;#65288;&amp;#39640;&amp;#26657;&amp;#65289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219;&amp;#32844;&amp;#26102;&amp;#383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2000-12-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style=3D'width:85.8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3 style=3D'width:7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0307;&amp;#32946;&amp;#23398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amp;#25216;&amp;#26415;&amp;#32844;&amp;#21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3 style=3D'width:183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9640;&amp;#32423;&amp;#35762;&amp;#24072;&amp;#65288;&amp;#39640;&amp;#26657;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5 style=3D'width:13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6 colspan=3D6 style=3D'width:32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844;&amp;#20849;&amp;#20307;&amp;#32946;&amp;#19982;&amp;#33402;&amp;#26415;&amp;#3709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5 style=3D'width:13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6 colspan=3D6 style=3D'width:32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307;&amp;#32946;&amp;#25945;&amp;#32946;&amp;#65292;&amp;#20581;&amp;#32654;&amp;#25805;&amp;#12289;&amp;#20307;&amp;#32946;&amp;#33310;&amp;#36424;&amp;#12289;&amp;#25490;&amp;#3331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5 style=3D'width:13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6 colspan=3D6 style=3D'width:32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15345810776 qhy11q@163.com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5 style=3D'width:13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amp;#12289;&amp;#27605;&amp;#19994;&amp;#23398;&amp;#26657;&amp;#12289;&amp;#2515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19987;&amp;#19994;&amp;#12289;&amp;#23398;&amp;#20301;&amp;#21450;&amp;#21462;&amp;#24471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2289;&amp;#23548;&amp;#24072;&amp;#22995;&amp;#215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6 colspan=3D6 style=3D'width:32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amp;#20840;&amp;#26085;&amp;#21046;&amp;#26222;&amp;#36890;&amp;#39640;&amp;#26657;&amp;#26412;&amp;#31185;&amp;#2760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26477;&amp;#24030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20307;&amp;#32946;&amp;#20154;&amp;#25991;&amp;#31038;&amp;#20250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21516;&amp;#31561;&amp;#23398;&amp;#21147;&amp;#30805;&amp;#227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001-03-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1 valign=3Dtop style=3D'width:460.7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31616;&amp;#21382;&amp;#6528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7714;&amp;#20174;&amp;#22823;&amp;#23398;&amp;#24320;&amp;#22987;&amp;#65292;&amp;#37319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388;&amp;#20498;&amp;#24207;&amp;#26041;&amp;#24335;&amp;#22635;&amp;#2088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8388;&amp;#19981;&amp;#38388;&amp;#26029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17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98;&amp;#20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462;&amp;#32463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7 colspan=3D10 valign=3Dtop style=3D'width:432.4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9;&amp;#19987;&amp;#19994;&amp;#65292;&amp;#23398;&amp;#20064;&amp;#12289;&amp;#36827;&amp;#2046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8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7 colspan=3D10 valign=3Dtop style=3D'width:432.4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9;&amp;#23398;&amp;#26657;&amp;#65288;&amp;#31995;&amp;#25152;&amp;#65289;&amp;#12289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219;&amp;#32844;&amp;#65292;&amp;#20219;&amp;#20309;&amp;#32844;&amp;#6528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2806;&amp;#32844;&amp;#20301;&amp;#33521;&amp;#25991;&amp;#34920;&amp;#36848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1) &amp;#20844;&amp;#20849;&amp;#20307;&amp;#32946;&amp;#19982;&amp;#33402;&amp;#26415;&amp;#37096; ~  2012-07 &lt;br/&gt;2)  ~ &amp;#27993;&amp;#27743;&amp;#20892;&amp;#19994;&amp;#22823;&amp;#23398;&amp;#20307;&amp;#32946;&amp;#24037;&amp;#20316;&amp;#37096;&amp;#20307;&amp;#32946;&amp;#25945;&amp;#30740;&amp;#32452; 1995-08 &amp;#23703;&amp;#20301;&amp;#65306;&amp;#25945;&amp;#23398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 style=3D'layout-grid:15.6pt 0pt;mso-layout-grid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1.05pt;margin-left:5.05pt;border-collapse:collaps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row-margin-left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0003;&amp;#35831;&amp;#20154;&amp;#20027;&amp;#35201;&amp;#25104;&amp;#2360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row-margin-left:1.0pt;mso-row-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3;&amp;#35831;&amp;#20154;&amp;#26631;&amp;#24535;&amp;#2461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52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8.7pt;mso-row-margin-left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p style=3D'margin:0cm;margin-bottom:.0001pt'&gt;&amp;#20219;&amp;#29616;&amp;#32844;&amp;#20197;&amp;#26469;&amp;#65292;&amp;#25105;&amp;#20027;&amp;#25345;&amp;#21381;&amp;#23616;&amp;#32423;&amp;#35838;&amp;#39064;5&amp;#39033;&amp;#65292;&amp;#31532;&amp;#19968;&amp;#20316;&amp;#32773;&amp;#20844;&amp;#24320;&amp;#21457;&amp;#34920;&amp;#35770;&amp;#25991;8 &amp;#31687;&amp;#65292;&amp;#20316;&amp;#20026;&amp;#20027;&amp;#32534;&amp;#21103;&amp;#20027;&amp;#32534;&amp;#32534;&amp;#20889;&amp;#25945;&amp;#26448;10&amp;#26412;&amp;#65292;&amp;#20849;&amp;#25776;&amp;#20889;&amp;#23383;&amp;#25968;65&amp;#19975;&amp;#23383;&amp;#12290;&amp;#20316;&amp;#20026;&amp;#20027;&amp;#35201;&amp;#21442;&amp;#19982;&amp;#20154;&amp;#21442;&amp;#19982;&amp;#30465;&amp;#32423;&amp;#31934;&amp;#21697;&amp;#35838;&amp;#31243;&amp;#12298;&amp;#20307;&amp;#32946;&amp;#33310;&amp;#36424;&amp;#19982;&amp;#20581;&amp;#32654;&amp;#25805;&amp;#12299;&amp;#12289;&amp;#12298;&amp;#23398;&amp;#26657;&amp;#20307;&amp;#32946;&amp;#12299;&amp;#30340;&amp;#24314;&amp;#35774;&amp;#24037;&amp;#20316;&amp;#65292;&amp;#20316;&amp;#20026;&amp;#20027;&amp;#35201;&amp;#21442;&amp;#19982;&amp;#20154;&amp;#21442;&amp;#19982;&amp;#19968;&amp;#39033;&amp;#25945;&amp;#23398;&amp;#25104;&amp;#26524;&amp;#33719;&amp;#27993;&amp;#27743;&amp;#30465;&amp;#25945;&amp;#23398;&amp;#25104;&amp;#26524;&amp;#20108;&amp;#31561;&amp;#22870;&amp;#65292;&amp;#19977;&amp;#39033;&amp;#33719;&amp;#26657;&amp;#32423;&amp;#25104;&amp;#26524;&amp;#19968;&amp;#12289;&amp;#20108;&amp;#31561;&amp;#22870;&amp;#12290;2009&amp;#24180;&amp;#33719;&amp;#31532;&amp;#19977;&amp;#23626;&amp;#27993;&amp;#27743;&amp;#30465;&amp;#39640;&amp;#26657;&amp;#25945;&amp;#24072;&amp;#25945;&amp;#22363;&amp;#26032;&amp;#31168;,2006&amp;#24180;&amp;#21442;&amp;#21152;&amp;#31532;&amp;#22235;&amp;#23626;&amp;#27993;&amp;#27743;&amp;#22823;&amp;#23398;&amp;#38738;&amp;#24180;&amp;#25945;&amp;#24072;&amp;#22522;&amp;#26412;&amp;#25216;&amp;#33021;&amp;#27604;&amp;#36187;&amp;#33719;&amp;#19977;&amp;#31561;&amp;#22870;&amp;#65292;&amp;#27993;&amp;#27743;&amp;#30465;&amp;#20248;&amp;#32988;&amp;#22870;&amp;#12290;&amp;#22810;&amp;#27425;&amp;#35780;&amp;#36873;&amp;#19978;&amp;#21508;&amp;#32423;&amp;#21035;&amp;#20248;&amp;#31168;&amp;#25945;&amp;#24072;&amp;#21644;&amp;#20808;&amp;#36827;&amp;#24037;&amp;#20316;&amp;#32773;&amp;#31216;&amp;#21495;&amp;#65292;&amp;#33719;&amp;#24471;&amp;#27993;&amp;#27743;&amp;#22823;&amp;#23398;&amp;#26412;&amp;#31185;&amp;#25945;&amp;#23398;&amp;#20248;&amp;#36136;&amp;#25945;&amp;#23398;&amp;#20108;&amp;#31561;&amp;#22870;&amp;#12290;&amp;#35770;&amp;#25991;&amp;#12298;&amp;#20174;&amp;#22823;&amp;#23398;&amp;#29983;&amp;#23545;&amp;#20307;&amp;#32946;&amp;#29702;&amp;#35770;&amp;#30693;&amp;#35782;&amp;#30340;&amp;#38656;&amp;#27714;&amp;#35848;&amp;#26222;&amp;#36890;&amp;#39640;&amp;#26657;&amp;#20307;&amp;#32946;&amp;#29702;&amp;#35770;&amp;#35838;&amp;#25913;&amp;#38761;&amp;#12299;&amp;#33719;&amp;#31532;&amp;#20108;&amp;#23626;&amp;#20840;&amp;#22269;&amp;#23398;&amp;#26657;&amp;#20307;&amp;#32946;&amp;#35770;&amp;#25991;&amp;#25253;&amp;#21578;&amp;#20250;&amp;#20108;&amp;#31561;&amp;#22870;&amp;#65292;&amp;#12298;&amp;#22478;&amp;#24066;&amp;#32769;&amp;#24180;&amp;#26377;&amp;#20581;&amp;#36523;&amp;#27963;&amp;#21160;&amp;#29616;&amp;#29366;&amp;#21450;&amp;#24433;&amp;#21709;&amp;#22240;&amp;#32032;&amp;#30340;&amp;#35843;&amp;#26597;&amp;#30740;&amp;#31350;&amp;#12299;&amp;#33719;&amp;#31532;&amp;#21313;&amp;#23626;&amp;#20840;&amp;#22269;&amp;#20307;&amp;#32946;&amp;#31185;&amp;#23398;&amp;#22823;&amp;#20250;&amp;#20070;&amp;#38754;&amp;#20132;&amp;#27969;&amp;#12290;&lt;/p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row-margin-left:1.0pt;mso-row-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219;&amp;#29616;&amp;#32844;&amp;#20197;&amp;#26469;&amp;#20027;&amp;#35201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25104;&amp;#32489;&amp;#12289;&amp;#21019;&amp;#26032;&amp;#25104;&amp;#26524;&amp;#2145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98;&amp;#26657;&amp;#25945;&amp;#23398;&amp;#24037;&amp;#20316;&amp;#30340;&amp;#36129;&amp;#294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459.85pt;mso-row-margin-left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tab-stops:72.0pt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b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p style=3D'margin:0cm;margin-bottom:.0001pt'&gt;&amp;#20316;&amp;#20026;&amp;#20027;&amp;#35201;&amp;#21442;&amp;#19982;&amp;#20154;&amp;#21442;&amp;#19982;&amp;#19968;&amp;#39033;&amp;#25945;&amp;#23398;&amp;#25104;&amp;#26524;&amp;#12298;&amp;#20197;&amp;#38750;&amp;#22885;&amp;#39033;&amp;#30446;&amp;#20026;&amp;#29305;&amp;#33394;&amp;#30340;&amp;#27993;&amp;#27743;&amp;#22823;&amp;#23398;&amp;#20844;&amp;#20849;&amp;#20307;&amp;#32946;&amp;#25945;&amp;#32946;&amp;#27169;&amp;#24335;&amp;#30340;&amp;#25506;&amp;#32034;&amp;#19982;&amp;#23454;&amp;#36341;&amp;#30740;&amp;#31350;&amp;#12299;&amp;#33719;&amp;#27993;&amp;#27743;&amp;#30465;&amp;#25945;&amp;#23398;&amp;#25104;&amp;#26524;&amp;#20108;&amp;#31561;&amp;#22870;&amp;#65292;&amp;#27993;&amp;#27743;&amp;#22823;&amp;#23398;&amp;#26657;&amp;#32423;&amp;#25104;&amp;#26524;&amp;#33719;&amp;#26657;&amp;#32423;&amp;#25104;&amp;#26524;&amp;#19968;&amp;#22870;&amp;#12290;2016&amp;#24180;&amp;#12298;&amp;#26222;&amp;#36890;&amp;#39640;&amp;#26657;&amp;#20844;&amp;#20849;&amp;#20307;&amp;#32946;&amp;#20250;&amp;#21592;&amp;#21046;&amp;#25945;&amp;#23398;&amp;#27169;&amp;#24335;&amp;#30340;&amp;#25913;&amp;#38761;&amp;#19982;&amp;#23454;&amp;#36341;&amp;#12299;&amp;#12289;&amp;#12298;&amp;#24418;&amp;#20307;&amp;#31867;&amp;#35838;&amp;#31243;&amp;#23545;&amp;#23398;&amp;#29983;&amp;#21019;&amp;#26032;&amp;#21327;&amp;#20316;&amp;#33021;&amp;#21147;&amp;#22521;&amp;#20859;&amp;#30340;&amp;#25913;&amp;#38761;&amp;#19982;&amp;#23454;&amp;#36341;&amp;#12299; &amp;#33719;&amp;#27993;&amp;#27743;&amp;#22823;&amp;#23398;&amp;#25945;&amp;#23398;&amp;#25104;&amp;#26524;&amp;#20108;&amp;#31561;&amp;#22870;&amp;#12290;&amp;#23436;&amp;#25104;&amp;#27993;&amp;#27743;&amp;#22823;&amp;#23398;&amp;#39640;&amp;#31561;&amp;#25945;&amp;#32946;&amp;#25945;&amp;#23398;&amp;#25913;&amp;#38761;&amp;#39033;&amp;#30446;&amp;#12298;&amp;#26222;&amp;#36890;&amp;#39640;&amp;#26657;&amp;#20844;&amp;#20849;&amp;#20307;&amp;#32946;&amp;#20250;&amp;#21592;&amp;#21046;&amp;#25945;&amp;#23398;&amp;#27169;&amp;#24335;&amp;#30340;&amp;#25913;&amp;#38761;&amp;#8212;&amp;#20197;&amp;#27993;&amp;#27743;&amp;#22823;&amp;#23398;&amp;#20026;&amp;#20363;&amp;#12299;&amp;#65292;&amp;#20026;&amp;#20844;&amp;#20849;&amp;#20307;&amp;#32946;&amp;#19982;&amp;#33402;&amp;#26415;&amp;#37096;&amp;#20307;&amp;#32946;&amp;#20013;&amp;#24515;&amp;#30340;&amp;#25945;&amp;#23398;&amp;#25913;&amp;#38761;&amp;#19982;&amp;#21457;&amp;#23637;&amp;#20986;&amp;#20102;&amp;#19968;&amp;#20221;&amp;#21147;&amp;#12290;&lt;/p&gt;&lt;p style=3D"white-space: normal;"&gt;&lt;span style=3D"font-family: &amp;#23435;&amp;#20307;, SimSun; font-size: 14px;"&gt;&lt;/span&gt;&lt;/p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9977;&amp;#12289;&amp;#30003;&amp;#35831;&amp;#20154;&amp;#20219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844;&amp;#20197;&amp;#26469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12289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5285;&amp;#35838;&amp;#3124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4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80;&amp;#35838;&amp;#26102;&amp;#25968;&amp;#20849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12290;&amp;#20854;&amp;#20013;&amp;#26412;&amp;#3118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5782;&amp;#35838;&amp;#31243;&amp;#25110;&amp;#22823;&amp;#31867;&amp;#35838;&amp;#3124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8376;&amp;#65292;&amp;#24180;&amp;#22343;&amp;#26412;&amp;#31185;&amp;#2594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5968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48&lt;/span&gt;&lt;/u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65292;&amp;#20248;&amp;#33391;&amp;#2957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0 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292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8;&amp;#2957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%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65307;&amp;#30740;&amp;#31350;&amp;#29983;&amp;#22522;&amp;#30784;&amp;#35838;&amp;#3124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343;&amp;#30740;&amp;#31350;&amp;#29983;&amp;#25945;&amp;#23398;&amp;#23398;&amp;#2610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12290;&lt;/span&gt;&lt;/b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085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35838;&amp;#24773;&amp;#20917;&amp;#22914;&amp;#19979;&amp;#65306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5838;&amp;#31243;&amp;#21517;&amp;#3121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5480;&amp;#35838;&amp;#23545;&amp;#35937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9983;&amp;#25968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25968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2771;&amp;#266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1) 2003-2004-2 &amp;#24418;&amp;#20307;&amp;#20581;&amp;#32654;&amp;#25805;(&amp;#21021;&amp;#32423;&amp;#29677;&amp;#65289;   &amp;#26412;&amp;#31185;&amp;#29983; 35  32 &amp;#20248; &lt;br/&gt;2) 2003-2004-2 &amp;#24418;&amp;#20307;&amp;#20581;&amp;#32654;&amp;#25805;(&amp;#21021;&amp;#32423;&amp;#29677;&amp;#65289;   &amp;#26412;&amp;#31185;&amp;#29983; 35  32 &amp;#20248; &lt;br/&gt;3) 2003-2004-2 &amp;#20307;&amp;#32946;&amp;#33310;&amp;#36424;&amp;#65288;&amp;#30007;&amp;#29983;:&amp;#21021;&amp;#32423;&amp;#29677;&amp;#65289;   &amp;#26412;&amp;#31185;&amp;#29983; 35  32 &amp;#20248; &lt;br/&gt;4) 2003-2004-2 &amp;#20307;&amp;#32946;&amp;#33310;&amp;#36424;&amp;#65288;&amp;#30007;&amp;#29983;:&amp;#21021;&amp;#32423;&amp;#29677;&amp;#65289;   &amp;#26412;&amp;#31185;&amp;#29983; 35  32 &amp;#20248; &lt;br/&gt;5) 2003-2004-2 &amp;#20307;&amp;#32946;&amp;#33310;&amp;#36424;&amp;#65288;&amp;#30007;&amp;#29983;:&amp;#21021;&amp;#32423;&amp;#29677;&amp;#65289;   &amp;#26412;&amp;#31185;&amp;#29983; 36  32 &amp;#20248; &lt;br/&gt;6) 2003-2004-2 &amp;#20307;&amp;#32946;&amp;#33310;&amp;#36424;&amp;#65288;&amp;#30007;&amp;#29983;:&amp;#21021;&amp;#32423;&amp;#29677;&amp;#65289;   &amp;#26412;&amp;#31185;&amp;#29983; 34  32 &amp;#20248; &lt;br/&gt;7) 2003-2004-2 &amp;#20307;&amp;#32946;&amp;#33310;&amp;#36424;&amp;#65288;&amp;#22899;&amp;#29983;&amp;#65306;&amp;#21021;&amp;#32423;&amp;#29677;&amp;#65289;   &amp;#26412;&amp;#31185;&amp;#29983; 36  32 &amp;#33391; &lt;br/&gt;8) 2003-2004-2 &amp;#20307;&amp;#32946;&amp;#33310;&amp;#36424;&amp;#65288;&amp;#22899;&amp;#29983;&amp;#65306;&amp;#21021;&amp;#32423;&amp;#29677;&amp;#65289;   &amp;#26412;&amp;#31185;&amp;#29983; 35  32 &amp;#33391; &lt;br/&gt;9) 2003-2004-2 &amp;#20307;&amp;#32946;&amp;#33310;&amp;#36424;&amp;#65288;&amp;#22899;&amp;#29983;&amp;#65306;&amp;#21021;&amp;#32423;&amp;#29677;&amp;#65289;   &amp;#26412;&amp;#31185;&amp;#29983; 36  32 &amp;#33391; &lt;br/&gt;10) 2003-2004-2 &amp;#20307;&amp;#32946;&amp;#33310;&amp;#36424;&amp;#65288;&amp;#22899;&amp;#29983;&amp;#65306;&amp;#21021;&amp;#32423;&amp;#29677;&amp;#65289;   &amp;#26412;&amp;#31185;&amp;#29983; 35  32 &amp;#33391; &lt;br/&gt;11) 2003-2004-2 &amp;#24418;&amp;#20307;&amp;#20581;&amp;#32654;&amp;#25805;(&amp;#22899;&amp;#65289;   &amp;#26412;&amp;#31185;&amp;#29983; 35  32 &amp;#33391; &lt;br/&gt;12) 2004-2005-1 &amp;#24418;&amp;#20307;&amp;#20581;&amp;#32654;&amp;#25805;(&amp;#21021;&amp;#32423;&amp;#29677;&amp;#65289;   &amp;#26412;&amp;#31185;&amp;#29983; 33  32 &amp;#33391; &lt;br/&gt;13) 2004-2005-1 &amp;#24418;&amp;#20307;&amp;#20581;&amp;#32654;&amp;#25805;(&amp;#21021;&amp;#32423;&amp;#29677;&amp;#65289;   &amp;#26412;&amp;#31185;&amp;#29983; 31  32 &amp;#33391; &lt;br/&gt;14) 2004-2005-1 &amp;#24418;&amp;#20307;&amp;#20581;&amp;#32654;&amp;#25805;(&amp;#21021;&amp;#32423;&amp;#29677;&amp;#65289;   &amp;#26412;&amp;#31185;&amp;#29983; 31  32 &amp;#33391; &lt;br/&gt;15) 2004-2005-1 &amp;#20307;&amp;#32946;&amp;#33310;&amp;#36424;&amp;#65288;&amp;#30007;&amp;#29983;:&amp;#21021;&amp;#32423;&amp;#29677;&amp;#65289;   &amp;#26412;&amp;#31185;&amp;#29983; 18  32 &amp;#20248; &lt;br/&gt;16) 2004-2005-1 &amp;#20307;&amp;#32946;&amp;#33310;&amp;#36424;&amp;#65288;&amp;#30007;&amp;#29983;:&amp;#21021;&amp;#32423;&amp;#29677;&amp;#65289;   &amp;#26412;&amp;#31185;&amp;#29983; 18  32 &amp;#20248; &lt;br/&gt;17) 2004-2005-1 &amp;#20307;&amp;#32946;&amp;#33310;&amp;#36424;&amp;#65288;&amp;#30007;&amp;#29983;:&amp;#21021;&amp;#32423;&amp;#29677;&amp;#65289;   &amp;#26412;&amp;#31185;&amp;#29983; 12  32 &amp;#20248; &lt;br/&gt;18) 2004-2005-1 &amp;#20307;&amp;#32946;&amp;#33310;&amp;#36424;&amp;#65288;&amp;#30007;&amp;#29983;:&amp;#21021;&amp;#32423;&amp;#29677;&amp;#65289;   &amp;#26412;&amp;#31185;&amp;#29983; 16  32 &amp;#20248; &lt;br/&gt;19) 2004-2005-1 &amp;#20307;&amp;#32946;&amp;#33310;&amp;#36424;&amp;#65288;&amp;#22899;&amp;#29983;&amp;#65306;&amp;#21021;&amp;#32423;&amp;#29677;&amp;#65289;   &amp;#26412;&amp;#31185;&amp;#29983; 17  32 &amp;#33391; &lt;br/&gt;20) 2004-2005-1 &amp;#20307;&amp;#32946;&amp;#33310;&amp;#36424;&amp;#65288;&amp;#22899;&amp;#29983;&amp;#65306;&amp;#21021;&amp;#32423;&amp;#29677;&amp;#65289;   &amp;#26412;&amp;#31185;&amp;#29983; 18  32 &amp;#33391; &lt;br/&gt;21) 2004-2005-1 &amp;#20307;&amp;#32946;&amp;#33310;&amp;#36424;&amp;#65288;&amp;#22899;&amp;#29983;&amp;#65306;&amp;#21021;&amp;#32423;&amp;#29677;&amp;#65289;   &amp;#26412;&amp;#31185;&amp;#29983; 15  32 &amp;#33391; &lt;br/&gt;22) 2004-2005-1 &amp;#20307;&amp;#32946;&amp;#33310;&amp;#36424;&amp;#65288;&amp;#22899;&amp;#29983;&amp;#65306;&amp;#21021;&amp;#32423;&amp;#29677;&amp;#65289;   &amp;#26412;&amp;#31185;&amp;#29983; 16  32 &amp;#33391; &lt;br/&gt;23) 2004-2005-2 &amp;#24418;&amp;#20307;&amp;#20581;&amp;#32654;&amp;#25805;(&amp;#21021;&amp;#32423;&amp;#29677;&amp;#65289;   &amp;#26412;&amp;#31185;&amp;#29983; 30  32 &amp;#21512; &lt;br/&gt;24) 2004-2005-2 &amp;#20581;&amp;#32654;&amp;#25805;&amp;#65288;&amp;#22899;&amp;#65306;&amp;#21021;&amp;#32423;&amp;#29677;&amp;#65289;   &amp;#26412;&amp;#31185;&amp;#29983; 30  32 &amp;#33391; &lt;br/&gt;25) 2004-2005-2 &amp;#20307;&amp;#32946;&amp;#33310;&amp;#36424;&amp;#65288;&amp;#30007;&amp;#29983;:&amp;#21021;&amp;#32423;&amp;#29677;&amp;#65289;   &amp;#26412;&amp;#31185;&amp;#29983; 15  32 &amp;#33391; &lt;br/&gt;26) 2004-2005-2 &amp;#24418;&amp;#20307;&amp;#20581;&amp;#32654;&amp;#25805;(&amp;#22899;&amp;#65289;   &amp;#26412;&amp;#31185;&amp;#29983; 30  32 &amp;#21512; &lt;br/&gt;27) 2004-2005-2 &amp;#20307;&amp;#32946;&amp;#33310;&amp;#36424;&amp;#65288;&amp;#30007;&amp;#29983;:&amp;#21021;&amp;#32423;&amp;#29677;&amp;#65289;   &amp;#26412;&amp;#31185;&amp;#29983; 18  32 &amp;#33391; &lt;br/&gt;28) 2004-2005-2 &amp;#20307;&amp;#32946;&amp;#33310;&amp;#36424;&amp;#65288;&amp;#30007;&amp;#29983;:&amp;#21021;&amp;#32423;&amp;#29677;&amp;#65289;   &amp;#26412;&amp;#31185;&amp;#29983; 15  32 &amp;#33391; &lt;br/&gt;29) 2004-2005-2 &amp;#20307;&amp;#32946;&amp;#33310;&amp;#36424;&amp;#65288;&amp;#22899;&amp;#29983;&amp;#65306;&amp;#21021;&amp;#32423;&amp;#29677;&amp;#65289;   &amp;#26412;&amp;#31185;&amp;#29983; 15  32 &amp;#33391; &lt;br/&gt;30) 2004-2005-2 &amp;#20307;&amp;#32946;&amp;#33310;&amp;#36424;&amp;#65288;&amp;#22899;&amp;#29983;&amp;#65306;&amp;#21021;&amp;#32423;&amp;#29677;&amp;#65289;   &amp;#26412;&amp;#31185;&amp;#29983; 15  32 &amp;#33391; &lt;br/&gt;31) 2004-2005-2 &amp;#20307;&amp;#32946;&amp;#33310;&amp;#36424;&amp;#65288;&amp;#22899;&amp;#29983;&amp;#65306;&amp;#21021;&amp;#32423;&amp;#29677;&amp;#65289;   &amp;#26412;&amp;#31185;&amp;#29983; 19  32 &amp;#33391; &lt;br/&gt;32) 2005-2006-2 &amp;#20307;&amp;#32946;&amp;#33310;&amp;#36424;&amp;#65288;&amp;#22899;&amp;#29983;&amp;#65306;&amp;#21021;&amp;#32423;&amp;#29677;&amp;#65289;   &amp;#26412;&amp;#31185;&amp;#29983; 15  32 &amp;#20248; &lt;br/&gt;33) 2005-2006-2 &amp;#20307;&amp;#32946;&amp;#33310;&amp;#36424;&amp;#65288;&amp;#22899;&amp;#29983;&amp;#65306;&amp;#21021;&amp;#32423;&amp;#29677;&amp;#65289;   &amp;#26412;&amp;#31185;&amp;#29983; 15  32 &amp;#20248; &lt;br/&gt;34) 2005-2006-2 &amp;#20307;&amp;#32946;&amp;#33310;&amp;#36424;&amp;#65288;&amp;#30007;&amp;#29983;&amp;#65306;&amp;#21021;&amp;#32423;&amp;#29677;&amp;#65289;   &amp;#26412;&amp;#31185;&amp;#29983; 15  32 &amp;#33391; &lt;br/&gt;35) 2005-2006-2 &amp;#20307;&amp;#32946;&amp;#33310;&amp;#36424;&amp;#65288;&amp;#30007;&amp;#29983;&amp;#65306;&amp;#21021;&amp;#32423;&amp;#29677;&amp;#65289;   &amp;#26412;&amp;#31185;&amp;#29983; 15  32 &amp;#33391; &lt;br/&gt;36) 2006-2007-1 &amp;#20307;&amp;#32946;&amp;#33310;&amp;#36424;&amp;#65288;&amp;#22899;&amp;#29983;&amp;#65306;&amp;#21021;&amp;#32423;&amp;#29677;&amp;#65289;   &amp;#26412;&amp;#31185;&amp;#29983; 16  32 &amp;#33391; &lt;br/&gt;37) 2006-2007-1 &amp;#20307;&amp;#32946;&amp;#33310;&amp;#36424;&amp;#65288;&amp;#22899;&amp;#29983;&amp;#65306;&amp;#21021;&amp;#32423;&amp;#29677;&amp;#65289;   &amp;#26412;&amp;#31185;&amp;#29983; 16  32 &amp;#33391; &lt;br/&gt;38) 2006-2007-1 &amp;#20307;&amp;#32946;&amp;#33310;&amp;#36424;&amp;#65288;&amp;#22899;&amp;#29983;&amp;#65306;&amp;#21021;&amp;#32423;&amp;#29677;&amp;#65289;   &amp;#26412;&amp;#31185;&amp;#29983; 16  32 &amp;#33391; &lt;br/&gt;39) 2006-2007-1 &amp;#20307;&amp;#32946;&amp;#33310;&amp;#36424;&amp;#65288;&amp;#22899;&amp;#29983;&amp;#65306;&amp;#21021;&amp;#32423;&amp;#29677;&amp;#65289;   &amp;#26412;&amp;#31185;&amp;#29983; 16  32 &amp;#33391; &lt;br/&gt;40) 2006-2007-1 &amp;#20581;&amp;#32654;&amp;#25805;&amp;#65288;&amp;#22899;&amp;#65306;&amp;#21021;&amp;#32423;&amp;#29677;&amp;#65289;   &amp;#26412;&amp;#31185;&amp;#29983; 31  32 &amp;#21512; &lt;br/&gt;41) 2006-2007-1 &amp;#20581;&amp;#32654;&amp;#25805;&amp;#65288;&amp;#22899;&amp;#65306;&amp;#21021;&amp;#32423;&amp;#29677;&amp;#65289;   &amp;#26412;&amp;#31185;&amp;#29983; 32  32 &amp;#21512; &lt;br/&gt;42) 2006-2007-1 &amp;#20307;&amp;#32946;&amp;#33310;&amp;#36424;&amp;#65288;&amp;#30007;&amp;#29983;:&amp;#21021;&amp;#32423;&amp;#29677;&amp;#65289;   &amp;#26412;&amp;#31185;&amp;#29983; 16  32 &amp;#20248; &lt;br/&gt;43) 2006-2007-1 &amp;#20307;&amp;#32946;&amp;#33310;&amp;#36424;&amp;#65288;&amp;#30007;&amp;#29983;:&amp;#21021;&amp;#32423;&amp;#29677;&amp;#65289;   &amp;#26412;&amp;#31185;&amp;#29983; 15  32 &amp;#20248; &lt;br/&gt;44) 2006-2007-1 &amp;#20307;&amp;#32946;&amp;#33310;&amp;#36424;&amp;#65288;&amp;#30007;&amp;#29983;:&amp;#21021;&amp;#32423;&amp;#29677;&amp;#65289;   &amp;#26412;&amp;#31185;&amp;#29983; 19  32 &amp;#20248; &lt;br/&gt;45) 2006-2007-1 &amp;#20307;&amp;#32946;&amp;#33310;&amp;#36424;&amp;#65288;&amp;#30007;&amp;#29983;:&amp;#21021;&amp;#32423;&amp;#29677;&amp;#65289;   &amp;#26412;&amp;#31185;&amp;#29983; 16  32 &amp;#20248; &lt;br/&gt;46) 2006-2007-1 &amp;#20307;&amp;#32946;&amp;#33310;&amp;#36424;&amp;#65288;&amp;#22899;&amp;#29983;:&amp;#21021;&amp;#32423;&amp;#29677;&amp;#65289;   &amp;#26412;&amp;#31185;&amp;#29983; 16  32 &amp;#20248; &lt;br/&gt;47) 2006-2007-1 &amp;#20307;&amp;#32946;&amp;#33310;&amp;#36424;&amp;#65288;&amp;#22899;&amp;#29983;:&amp;#21021;&amp;#32423;&amp;#29677;&amp;#65289;   &amp;#26412;&amp;#31185;&amp;#29983; 15  32 &amp;#20248; &lt;br/&gt;48) 2006-2007-1 &amp;#20307;&amp;#32946;&amp;#33310;&amp;#36424;&amp;#65288;&amp;#22899;&amp;#29983;:&amp;#21021;&amp;#32423;&amp;#29677;&amp;#65289;   &amp;#26412;&amp;#31185;&amp;#29983; 19  32 &amp;#20248; &lt;br/&gt;49) 2006-2007-1 &amp;#20307;&amp;#32946;&amp;#33310;&amp;#36424;&amp;#65288;&amp;#22899;&amp;#29983;:&amp;#21021;&amp;#32423;&amp;#29677;&amp;#65289;   &amp;#26412;&amp;#31185;&amp;#29983; 16  32 &amp;#20248; &lt;br/&gt;50) 2006-2007-2 &amp;#20581;&amp;#32654;&amp;#25805;&amp;#65288;&amp;#22899;&amp;#65306;&amp;#21021;&amp;#32423;&amp;#29677;&amp;#65289;   &amp;#26412;&amp;#31185;&amp;#29983; 31  32 &amp;#33391; &lt;br/&gt;51) 2006-2007-2 &amp;#20581;&amp;#32654;&amp;#25805;&amp;#65288;&amp;#22899;&amp;#65306;&amp;#21021;&amp;#32423;&amp;#29677;&amp;#65289;   &amp;#26412;&amp;#31185;&amp;#29983; 30  32 &amp;#33391; &lt;br/&gt;52) 2006-2007-2 &amp;#20307;&amp;#32946;&amp;#33310;&amp;#36424;&amp;#65288;&amp;#30007;&amp;#29983;:&amp;#21021;&amp;#32423;&amp;#29677;&amp;#65289;   &amp;#26412;&amp;#31185;&amp;#29983; 15  32 &amp;#20248; &lt;br/&gt;53) 2006-2007-2 &amp;#20307;&amp;#32946;&amp;#33310;&amp;#36424;&amp;#65288;&amp;#30007;&amp;#29983;:&amp;#21021;&amp;#32423;&amp;#29677;&amp;#65289;   &amp;#26412;&amp;#31185;&amp;#29983; 16  32 &amp;#20248; &lt;br/&gt;54) 2006-2007-2 &amp;#20307;&amp;#32946;&amp;#33310;&amp;#36424;&amp;#65288;&amp;#30007;&amp;#29983;:&amp;#21021;&amp;#32423;&amp;#29677;&amp;#65289;   &amp;#26412;&amp;#31185;&amp;#29983; 15  32 &amp;#20248; &lt;br/&gt;55) 2006-2007-2 &amp;#20307;&amp;#32946;&amp;#33310;&amp;#36424;&amp;#65288;&amp;#30007;&amp;#29983;:&amp;#21021;&amp;#32423;&amp;#29677;&amp;#65289;   &amp;#26412;&amp;#31185;&amp;#29983; 16  32 &amp;#20248; &lt;br/&gt;56) 2006-2007-2 &amp;#20307;&amp;#32946;&amp;#33310;&amp;#36424;&amp;#65288;&amp;#30007;&amp;#29983;:&amp;#21021;&amp;#32423;&amp;#29677;&amp;#65289;   &amp;#26412;&amp;#31185;&amp;#29983; 17  32 &amp;#20248; &lt;br/&gt;57) 2006-2007-2 &amp;#20307;&amp;#32946;&amp;#33310;&amp;#36424;&amp;#65288;&amp;#22899;&amp;#29983;&amp;#65306;&amp;#21021;&amp;#32423;&amp;#29677;&amp;#65289;   &amp;#26412;&amp;#31185;&amp;#29983; 17  32 &amp;#20248; &lt;br/&gt;58) 2006-2007-2 &amp;#20307;&amp;#32946;&amp;#33310;&amp;#36424;&amp;#65288;&amp;#22899;&amp;#29983;&amp;#65306;&amp;#21021;&amp;#32423;&amp;#29677;&amp;#65289;   &amp;#26412;&amp;#31185;&amp;#29983; 16  32 &amp;#20248; &lt;br/&gt;59) 2006-2007-2 &amp;#20307;&amp;#32946;&amp;#33310;&amp;#36424;&amp;#65288;&amp;#22899;&amp;#29983;&amp;#65306;&amp;#21021;&amp;#32423;&amp;#29677;&amp;#65289;   &amp;#26412;&amp;#31185;&amp;#29983; 15  32 &amp;#20248; &lt;br/&gt;60) 2006-2007-2 &amp;#20307;&amp;#32946;&amp;#33310;&amp;#36424;&amp;#65288;&amp;#22899;&amp;#29983;&amp;#65306;&amp;#21021;&amp;#32423;&amp;#29677;&amp;#65289;   &amp;#26412;&amp;#31185;&amp;#29983; 18  32 &amp;#20248; &lt;br/&gt;61) 2006-2007-2 &amp;#20307;&amp;#32946;&amp;#33310;&amp;#36424;&amp;#65288;&amp;#22899;&amp;#29983;&amp;#65306;&amp;#21021;&amp;#32423;&amp;#29677;&amp;#65289;   &amp;#26412;&amp;#31185;&amp;#29983; 14  32 &amp;#20248; &lt;br/&gt;62) 2007-2008-1 &amp;#20307;&amp;#32946;&amp;#33310;&amp;#36424;&amp;#65288;&amp;#30007;&amp;#29983;:&amp;#21021;&amp;#32423;&amp;#29677;&amp;#65289;   &amp;#26412;&amp;#31185;&amp;#29983; 15  32 &amp;#33391; &lt;br/&gt;63) 2007-2008-1 &amp;#20307;&amp;#32946;&amp;#33310;&amp;#36424;&amp;#65288;&amp;#30007;&amp;#29983;:&amp;#21021;&amp;#32423;&amp;#29677;&amp;#65289;   &amp;#26412;&amp;#31185;&amp;#29983; 15  32 &amp;#33391; &lt;br/&gt;64) 2007-2008-1 &amp;#20307;&amp;#32946;&amp;#33310;&amp;#36424;&amp;#65288;&amp;#30007;&amp;#29983;:&amp;#21021;&amp;#32423;&amp;#29677;&amp;#65289;   &amp;#26412;&amp;#31185;&amp;#29983; 15  32 &amp;#33391; &lt;br/&gt;65) 2007-2008-1 &amp;#20581;&amp;#32654;&amp;#25805;&amp;#65288;&amp;#22899;&amp;#65306;&amp;#21021;&amp;#32423;&amp;#2967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26412;&amp;#31185;&amp;#29983; 30  32 &amp;#33391; &lt;br/&gt;66) 2007-2008-1 &amp;#20581;&amp;#32654;&amp;#25805;&amp;#65288;&amp;#22899;&amp;#65306;&amp;#21021;&amp;#32423;&amp;#29677;&amp;#65289;   &amp;#26412;&amp;#31185;&amp;#29983; 30  32 &amp;#33391; &lt;br/&gt;67) 2007-2008-1 &amp;#20307;&amp;#32946;&amp;#33310;&amp;#36424;&amp;#65288;&amp;#20013;&amp;#32423;&amp;#29677;&amp;#65289;   &amp;#26412;&amp;#31185;&amp;#29983; 15  32 &amp;#33391; &lt;br/&gt;68) 2007-2008-1 &amp;#20307;&amp;#32946;&amp;#33310;&amp;#36424;&amp;#65288;&amp;#20013;&amp;#32423;&amp;#29677;&amp;#65289;   &amp;#26412;&amp;#31185;&amp;#29983; 15  32 &amp;#33391; &lt;br/&gt;69) 2007-2008-1 &amp;#20307;&amp;#32946;&amp;#33310;&amp;#36424;&amp;#65288;&amp;#22899;&amp;#29983;&amp;#65306;&amp;#21021;&amp;#32423;&amp;#29677;&amp;#65289;   &amp;#26412;&amp;#31185;&amp;#29983; 15  32 &amp;#33391; &lt;br/&gt;70) 2007-2008-1 &amp;#20307;&amp;#32946;&amp;#33310;&amp;#36424;&amp;#65288;&amp;#22899;&amp;#29983;&amp;#65306;&amp;#21021;&amp;#32423;&amp;#29677;&amp;#65289;   &amp;#26412;&amp;#31185;&amp;#29983; 15  32 &amp;#33391; &lt;br/&gt;71) 2007-2008-1 &amp;#20307;&amp;#32946;&amp;#33310;&amp;#36424;&amp;#65288;&amp;#22899;&amp;#29983;&amp;#65306;&amp;#21021;&amp;#32423;&amp;#29677;&amp;#65289;   &amp;#26412;&amp;#31185;&amp;#29983; 15  32 &amp;#33391; &lt;br/&gt;72) 2007-2008-2 &amp;#20307;&amp;#32946;&amp;#33310;&amp;#36424;&amp;#65288;&amp;#22899;&amp;#29983;&amp;#65306;&amp;#21021;&amp;#32423;&amp;#29677;&amp;#65289;   &amp;#26412;&amp;#31185;&amp;#29983; 15  32 &amp;#20248; &lt;br/&gt;73) 2007-2008-2 &amp;#20307;&amp;#32946;&amp;#33310;&amp;#36424;&amp;#65288;&amp;#22899;&amp;#29983;&amp;#65306;&amp;#21021;&amp;#32423;&amp;#29677;&amp;#65289;   &amp;#26412;&amp;#31185;&amp;#29983; 15  32 &amp;#20248; &lt;br/&gt;74) 2007-2008-2 &amp;#20307;&amp;#32946;&amp;#33310;&amp;#36424;&amp;#65288;&amp;#22899;&amp;#29983;&amp;#65306;&amp;#21021;&amp;#32423;&amp;#29677;&amp;#65289;   &amp;#26412;&amp;#31185;&amp;#29983; 15  32 &amp;#20248; &lt;br/&gt;75) 2007-2008-2 &amp;#20307;&amp;#32946;&amp;#33310;&amp;#36424;&amp;#65288;&amp;#22899;&amp;#29983;&amp;#65306;&amp;#21021;&amp;#32423;&amp;#29677;&amp;#65289;   &amp;#26412;&amp;#31185;&amp;#29983; 15  32 &amp;#20248; &lt;br/&gt;76) 2007-2008-2 &amp;#20307;&amp;#32946;&amp;#33310;&amp;#36424;&amp;#65288;&amp;#30007;&amp;#29983;:&amp;#21021;&amp;#32423;&amp;#29677;&amp;#65289;   &amp;#26412;&amp;#31185;&amp;#29983; 15  32 &amp;#20248; &lt;br/&gt;77) 2007-2008-2 &amp;#20307;&amp;#32946;&amp;#33310;&amp;#36424;&amp;#65288;&amp;#30007;&amp;#29983;:&amp;#21021;&amp;#32423;&amp;#29677;&amp;#65289;   &amp;#26412;&amp;#31185;&amp;#29983; 15  32 &amp;#20248; &lt;br/&gt;78) 2007-2008-2 &amp;#20307;&amp;#32946;&amp;#33310;&amp;#36424;&amp;#65288;&amp;#30007;&amp;#29983;:&amp;#21021;&amp;#32423;&amp;#29677;&amp;#65289;   &amp;#26412;&amp;#31185;&amp;#29983; 15  32 &amp;#20248; &lt;br/&gt;79) 2007-2008-2 &amp;#20307;&amp;#32946;&amp;#33310;&amp;#36424;&amp;#65288;&amp;#30007;&amp;#29983;:&amp;#21021;&amp;#32423;&amp;#29677;&amp;#65289;   &amp;#26412;&amp;#31185;&amp;#29983; 15  32 &amp;#20248; &lt;br/&gt;80) 2007-2008-2 &amp;#20581;&amp;#32654;&amp;#25805;&amp;#65288;&amp;#22899;&amp;#65306;&amp;#21021;&amp;#32423;&amp;#29677;&amp;#65289;   &amp;#26412;&amp;#31185;&amp;#29983; 30  32 &amp;#33391; &lt;br/&gt;81) 2007-2008-2 &amp;#20581;&amp;#32654;&amp;#25805;&amp;#65288;&amp;#22899;&amp;#65306;&amp;#21021;&amp;#32423;&amp;#29677;&amp;#65289;   &amp;#26412;&amp;#31185;&amp;#29983; 30  32 &amp;#33391; &lt;br/&gt;82) 2008-2009-1 &amp;#20581;&amp;#32654;&amp;#25805;&amp;#65288;&amp;#22899;&amp;#65306;&amp;#21021;&amp;#32423;&amp;#29677;&amp;#65289;   &amp;#26412;&amp;#31185;&amp;#29983; 30  32 &amp;#33391; &lt;br/&gt;83) 2008-2009-1 &amp;#20581;&amp;#32654;&amp;#25805;&amp;#65288;&amp;#22899;&amp;#65306;&amp;#21021;&amp;#32423;&amp;#29677;&amp;#65289;   &amp;#26412;&amp;#31185;&amp;#29983; 30  32 &amp;#33391; &lt;br/&gt;84) 2008-2009-1 &amp;#20307;&amp;#32946;&amp;#33310;&amp;#36424;&amp;#65288;&amp;#22899;&amp;#29983;&amp;#65306;&amp;#21021;&amp;#32423;&amp;#29677;&amp;#65289;   &amp;#26412;&amp;#31185;&amp;#29983; 15  32 &amp;#20248; &lt;br/&gt;85) 2008-2009-1 &amp;#20307;&amp;#32946;&amp;#33310;&amp;#36424;&amp;#65288;&amp;#22899;&amp;#29983;&amp;#65306;&amp;#21021;&amp;#32423;&amp;#29677;&amp;#65289;   &amp;#26412;&amp;#31185;&amp;#29983; 15  32 &amp;#20248; &lt;br/&gt;86) 2008-2009-1 &amp;#20307;&amp;#32946;&amp;#33310;&amp;#36424;&amp;#65288;&amp;#22899;&amp;#29983;&amp;#65306;&amp;#21021;&amp;#32423;&amp;#29677;&amp;#65289;   &amp;#26412;&amp;#31185;&amp;#29983; 15  32 &amp;#20248; &lt;br/&gt;87) 2008-2009-1 &amp;#20307;&amp;#32946;&amp;#33310;&amp;#36424;&amp;#65288;&amp;#22899;&amp;#29983;:&amp;#21021;&amp;#32423;&amp;#29677;&amp;#65289;   &amp;#26412;&amp;#31185;&amp;#29983; 15  32 &amp;#20248; &lt;br/&gt;88) 2008-2009-1 &amp;#20307;&amp;#32946;&amp;#33310;&amp;#36424;&amp;#65288;&amp;#30007;&amp;#29983;&amp;#65306;&amp;#21021;&amp;#32423;&amp;#29677;&amp;#65289;   &amp;#26412;&amp;#31185;&amp;#29983; 15  32 &amp;#20248; &lt;br/&gt;89) 2008-2009-1 &amp;#20307;&amp;#32946;&amp;#33310;&amp;#36424;&amp;#65288;&amp;#30007;&amp;#29983;:&amp;#21021;&amp;#32423;&amp;#29677;&amp;#65289;   &amp;#26412;&amp;#31185;&amp;#29983; 15  32 &amp;#20248; &lt;br/&gt;90) 2008-2009-1 &amp;#20307;&amp;#32946;&amp;#33310;&amp;#36424;&amp;#65288;&amp;#30007;&amp;#29983;:&amp;#21021;&amp;#32423;&amp;#29677;&amp;#65289;   &amp;#26412;&amp;#31185;&amp;#29983; 15  32 &amp;#20248; &lt;br/&gt;91) 2008-2009-1 &amp;#20307;&amp;#32946;&amp;#33310;&amp;#36424;&amp;#65288;&amp;#30007;&amp;#29983;:&amp;#21021;&amp;#32423;&amp;#29677;&amp;#65289;   &amp;#26412;&amp;#31185;&amp;#29983; 15  32 &amp;#20248; &lt;br/&gt;92) 2008-2009-1 &amp;#20307;&amp;#32946;&amp;#33310;&amp;#36424;&amp;#65288;&amp;#22899;&amp;#29983;&amp;#65306;&amp;#20013;&amp;#32423;&amp;#29677;&amp;#65289;   &amp;#26412;&amp;#31185;&amp;#29983; 15  32 &amp;#33391; &lt;br/&gt;93) 2008-2009-1 &amp;#20307;&amp;#32946;&amp;#33310;&amp;#36424;&amp;#65288;&amp;#30007;&amp;#29983;:&amp;#20013;&amp;#32423;&amp;#29677;&amp;#65289;   &amp;#26412;&amp;#31185;&amp;#29983; 15  32 &amp;#20248; &lt;br/&gt;94) 2008-2009-2 &amp;#20581;&amp;#32654;&amp;#25805;&amp;#65288;&amp;#22899;&amp;#65306;&amp;#21021;&amp;#32423;&amp;#29677;&amp;#65289;   &amp;#26412;&amp;#31185;&amp;#29983; 30  32 &amp;#33391; &lt;br/&gt;95) 2008-2009-2 &amp;#20581;&amp;#32654;&amp;#25805;&amp;#65288;&amp;#22899;&amp;#65306;&amp;#21021;&amp;#32423;&amp;#29677;&amp;#65289;   &amp;#26412;&amp;#31185;&amp;#29983; 30  32 &amp;#33391; &lt;br/&gt;96) 2008-2009-2 &amp;#20307;&amp;#32946;&amp;#33310;&amp;#36424;&amp;#65288;&amp;#22899;&amp;#29983;&amp;#65306;&amp;#21021;&amp;#32423;&amp;#29677;&amp;#65289;   &amp;#26412;&amp;#31185;&amp;#29983; 15  32 &amp;#33391; &lt;br/&gt;97) 2008-2009-2 &amp;#20307;&amp;#32946;&amp;#33310;&amp;#36424;&amp;#65288;&amp;#22899;&amp;#29983;&amp;#65306;&amp;#21021;&amp;#32423;&amp;#29677;&amp;#65289;   &amp;#26412;&amp;#31185;&amp;#29983; 15  32 &amp;#33391; &lt;br/&gt;98) 2008-2009-2 &amp;#20307;&amp;#32946;&amp;#33310;&amp;#36424;&amp;#65288;&amp;#22899;&amp;#29983;&amp;#65306;&amp;#21021;&amp;#32423;&amp;#29677;&amp;#65289;   &amp;#26412;&amp;#31185;&amp;#29983; 15  32 &amp;#33391; &lt;br/&gt;99) 2008-2009-2 &amp;#20307;&amp;#32946;&amp;#33310;&amp;#36424;&amp;#65288;&amp;#30007;&amp;#29983;:&amp;#21021;&amp;#32423;&amp;#29677;&amp;#65289;   &amp;#26412;&amp;#31185;&amp;#29983; 15  32 &amp;#20248; &lt;br/&gt;100) 2008-2009-2 &amp;#20307;&amp;#32946;&amp;#33310;&amp;#36424;&amp;#65288;&amp;#30007;&amp;#29983;:&amp;#21021;&amp;#32423;&amp;#29677;&amp;#65289;   &amp;#26412;&amp;#31185;&amp;#29983; 15  32 &amp;#20248; &lt;br/&gt;101) 2008-2009-2 &amp;#20307;&amp;#32946;&amp;#33310;&amp;#36424;&amp;#65288;&amp;#30007;&amp;#29983;:&amp;#21021;&amp;#32423;&amp;#29677;&amp;#65289;   &amp;#26412;&amp;#31185;&amp;#29983; 15  32 &amp;#20248; &lt;br/&gt;102) 2008-2009-2 &amp;#20307;&amp;#32946;&amp;#33310;&amp;#36424;&amp;#65288;&amp;#22899;&amp;#29983;&amp;#65306;&amp;#20013;&amp;#32423;&amp;#29677;&amp;#65289;   &amp;#26412;&amp;#31185;&amp;#29983; 15  32 &amp;#20248; &lt;br/&gt;103) 2008-2009-2 &amp;#20307;&amp;#32946;&amp;#33310;&amp;#36424;&amp;#65288;&amp;#30007;&amp;#29983;:&amp;#20013;&amp;#32423;&amp;#29677;&amp;#65289;   &amp;#26412;&amp;#31185;&amp;#29983; 15  32 &amp;#20248; &lt;br/&gt;104) 2009-2010-1 &amp;#20581;&amp;#32654;&amp;#25805;&amp;#65288;&amp;#22899;&amp;#65306;&amp;#21021;&amp;#32423;&amp;#29677;&amp;#65289;   &amp;#26412;&amp;#31185;&amp;#29983; 30  32 &amp;#33391; &lt;br/&gt;105) 2009-2010-1 &amp;#20581;&amp;#32654;&amp;#25805;&amp;#65288;&amp;#22899;&amp;#65306;&amp;#21021;&amp;#32423;&amp;#29677;&amp;#65289;   &amp;#26412;&amp;#31185;&amp;#29983; 30  32 &amp;#33391; &lt;br/&gt;106) 2009-2010-1 &amp;#20307;&amp;#32946;&amp;#33310;&amp;#36424;&amp;#65288;&amp;#22899;&amp;#29983;&amp;#65306;&amp;#21021;&amp;#32423;&amp;#29677;&amp;#65289;   &amp;#26412;&amp;#31185;&amp;#29983; 15  32 &amp;#20248; &lt;br/&gt;107) 2009-2010-1 &amp;#20307;&amp;#32946;&amp;#33310;&amp;#36424;&amp;#65288;&amp;#22899;&amp;#29983;&amp;#65306;&amp;#21021;&amp;#32423;&amp;#29677;&amp;#65289;   &amp;#26412;&amp;#31185;&amp;#29983; 15  32 &amp;#20248; &lt;br/&gt;108) 2009-2010-1 &amp;#20307;&amp;#32946;&amp;#33310;&amp;#36424;&amp;#65288;&amp;#22899;&amp;#29983;&amp;#65306;&amp;#21021;&amp;#32423;&amp;#29677;&amp;#65289;   &amp;#26412;&amp;#31185;&amp;#29983; 15  32 &amp;#20248; &lt;br/&gt;109) 2009-2010-1 &amp;#20307;&amp;#32946;&amp;#33310;&amp;#36424;&amp;#65288;&amp;#30007;&amp;#29983;:&amp;#21021;&amp;#32423;&amp;#29677;&amp;#65289;   &amp;#26412;&amp;#31185;&amp;#29983; 15  32 &amp;#20248; &lt;br/&gt;110) 2009-2010-1 &amp;#20307;&amp;#32946;&amp;#33310;&amp;#36424;&amp;#65288;&amp;#30007;&amp;#29983;:&amp;#21021;&amp;#32423;&amp;#29677;&amp;#65289;   &amp;#26412;&amp;#31185;&amp;#29983; 15  32 &amp;#20248; &lt;br/&gt;111) 2009-2010-1 &amp;#20307;&amp;#32946;&amp;#33310;&amp;#36424;&amp;#65288;&amp;#30007;&amp;#29983;:&amp;#21021;&amp;#32423;&amp;#29677;&amp;#65289;   &amp;#26412;&amp;#31185;&amp;#29983; 15  32 &amp;#20248; &lt;br/&gt;112) 2009-2010-1 &amp;#20307;&amp;#32946;&amp;#33310;&amp;#36424;&amp;#65288;&amp;#22899;&amp;#29983;&amp;#65306;&amp;#20013;&amp;#32423;&amp;#29677;&amp;#65289;   &amp;#26412;&amp;#31185;&amp;#29983; 15  32 &amp;#33391; &lt;br/&gt;113) 2009-2010-1 &amp;#20307;&amp;#32946;&amp;#33310;&amp;#36424;&amp;#65288;&amp;#30007;&amp;#29983;:&amp;#20013;&amp;#32423;&amp;#29677;&amp;#65289;   &amp;#26412;&amp;#31185;&amp;#29983; 15  32 &amp;#20248; &lt;br/&gt;114) 2009-2010-2 &amp;#20581;&amp;#32654;&amp;#25805;&amp;#65288;&amp;#22899;&amp;#65306;&amp;#21021;&amp;#32423;&amp;#29677;&amp;#65289;   &amp;#26412;&amp;#31185;&amp;#29983; 30  32 &amp;#33391; &lt;br/&gt;115) 2009-2010-2 &amp;#20581;&amp;#32654;&amp;#25805;&amp;#65288;&amp;#22899;&amp;#65306;&amp;#21021;&amp;#32423;&amp;#29677;&amp;#65289;   &amp;#26412;&amp;#31185;&amp;#29983; 30  32 &amp;#33391; &lt;br/&gt;116) 2009-2010-2 &amp;#20307;&amp;#32946;&amp;#33310;&amp;#36424;&amp;#65288;&amp;#22899;&amp;#29983;&amp;#65306;&amp;#21021;&amp;#32423;&amp;#29677;&amp;#65289;   &amp;#26412;&amp;#31185;&amp;#29983; 15  32 &amp;#33391; &lt;br/&gt;117) 2009-2010-2 &amp;#20307;&amp;#32946;&amp;#33310;&amp;#36424;&amp;#65288;&amp;#22899;&amp;#29983;&amp;#65306;&amp;#21021;&amp;#32423;&amp;#29677;&amp;#65289;   &amp;#26412;&amp;#31185;&amp;#29983; 15  32 &amp;#33391; &lt;br/&gt;118) 2009-2010-2 &amp;#20307;&amp;#32946;&amp;#33310;&amp;#36424;&amp;#65288;&amp;#22899;&amp;#29983;&amp;#65306;&amp;#21021;&amp;#32423;&amp;#29677;&amp;#65289;   &amp;#26412;&amp;#31185;&amp;#29983; 15  32 &amp;#33391; &lt;br/&gt;119) 2009-2010-2 &amp;#20307;&amp;#32946;&amp;#33310;&amp;#36424;&amp;#65288;&amp;#30007;&amp;#29983;:&amp;#21021;&amp;#32423;&amp;#29677;&amp;#65289;   &amp;#26412;&amp;#31185;&amp;#29983; 15  32 &amp;#20248; &lt;br/&gt;120) 2009-2010-2 &amp;#20307;&amp;#32946;&amp;#33310;&amp;#36424;&amp;#65288;&amp;#30007;&amp;#29983;:&amp;#21021;&amp;#32423;&amp;#29677;&amp;#65289;   &amp;#26412;&amp;#31185;&amp;#29983; 15  32 &amp;#20248; &lt;br/&gt;121) 2009-2010-2 &amp;#20307;&amp;#32946;&amp;#33310;&amp;#36424;&amp;#65288;&amp;#30007;&amp;#29983;:&amp;#21021;&amp;#32423;&amp;#29677;&amp;#65289;   &amp;#26412;&amp;#31185;&amp;#29983; 15  32 &amp;#20248; &lt;br/&gt;122) 2009-2010-2 &amp;#20307;&amp;#32946;&amp;#33310;&amp;#36424;&amp;#65288;&amp;#22899;&amp;#29983;&amp;#65306;&amp;#20013;&amp;#32423;&amp;#29677;&amp;#65289;   &amp;#26412;&amp;#31185;&amp;#29983; 15  32 &amp;#20248; &lt;br/&gt;123) 2009-2010-2 &amp;#20307;&amp;#32946;&amp;#33310;&amp;#36424;&amp;#65288;&amp;#30007;&amp;#29983;:&amp;#20013;&amp;#32423;&amp;#29677;&amp;#65289;   &amp;#26412;&amp;#31185;&amp;#29983; 15  32 &amp;#20248; &lt;br/&gt;124) 2010-2011-1 &amp;#20581;&amp;#32654;&amp;#25805;&amp;#65288;&amp;#22899;&amp;#65306;&amp;#21021;&amp;#32423;&amp;#29677;&amp;#65289;   &amp;#26412;&amp;#31185;&amp;#29983; 30  32 &amp;#33391; &lt;br/&gt;125) 2010-2011-1 &amp;#20581;&amp;#32654;&amp;#25805;&amp;#65288;&amp;#21021;&amp;#32423;&amp;#29677;&amp;#65289;   &amp;#26412;&amp;#31185;&amp;#29983; 30  32 &amp;#33391; &lt;br/&gt;126) 2010-2011-1 &amp;#20307;&amp;#32946;&amp;#33310;&amp;#36424;&amp;#65288;&amp;#22899;&amp;#29983;&amp;#65306;&amp;#21021;&amp;#32423;&amp;#29677;&amp;#65289;   &amp;#26412;&amp;#31185;&amp;#29983; 15  32 &amp;#20248; &lt;br/&gt;127) 2010-2011-1 &amp;#20307;&amp;#32946;&amp;#33310;&amp;#36424;&amp;#65288;&amp;#22899;&amp;#29983;&amp;#65306;&amp;#21021;&amp;#32423;&amp;#29677;&amp;#65289;   &amp;#26412;&amp;#31185;&amp;#29983; 15  32 &amp;#20248; &lt;br/&gt;128) 2010-2011-1 &amp;#20307;&amp;#32946;&amp;#33310;&amp;#36424;&amp;#65288;&amp;#22899;&amp;#29983;&amp;#65306;&amp;#21021;&amp;#32423;&amp;#29677;&amp;#65289;   &amp;#26412;&amp;#31185;&amp;#29983; 15  32 &amp;#20248; &lt;br/&gt;129) 2010-2011-1 &amp;#20307;&amp;#32946;&amp;#33310;&amp;#36424;&amp;#65288;&amp;#30007;&amp;#29983;:&amp;#21021;&amp;#32423;&amp;#2967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26412;&amp;#31185;&amp;#29983; 15  32 &amp;#20248; &lt;br/&gt;130) 2010-2011-1 &amp;#20307;&amp;#32946;&amp;#33310;&amp;#36424;&amp;#65288;&amp;#30007;&amp;#29983;:&amp;#21021;&amp;#32423;&amp;#29677;&amp;#65289;   &amp;#26412;&amp;#31185;&amp;#29983; 15  32 &amp;#20248; &lt;br/&gt;131) 2010-2011-1 &amp;#20307;&amp;#32946;&amp;#33310;&amp;#36424;&amp;#65288;&amp;#30007;&amp;#29983;:&amp;#21021;&amp;#32423;&amp;#29677;&amp;#65289;   &amp;#26412;&amp;#31185;&amp;#29983; 15  32 &amp;#20248; &lt;br/&gt;132) 2010-2011-1 &amp;#20307;&amp;#32946;&amp;#33310;&amp;#36424;&amp;#65288;&amp;#22899;&amp;#29983;&amp;#65306;&amp;#20013;&amp;#32423;&amp;#29677;&amp;#65289;   &amp;#26412;&amp;#31185;&amp;#29983; 15  32 &amp;#20248; &lt;br/&gt;133) 2010-2011-1 &amp;#20307;&amp;#32946;&amp;#33310;&amp;#36424;&amp;#65288;&amp;#30007;&amp;#29983;:&amp;#20013;&amp;#32423;&amp;#29677;&amp;#65289;   &amp;#26412;&amp;#31185;&amp;#29983; 15  32 &amp;#20248; &lt;br/&gt;134) 2010-2011-2 &amp;#20581;&amp;#32654;&amp;#25805;&amp;#65288;&amp;#21021;&amp;#32423;&amp;#29677;&amp;#65289;   &amp;#26412;&amp;#31185;&amp;#29983; 30  32 &amp;#33391; &lt;br/&gt;135) 2010-2011-2 &amp;#20581;&amp;#32654;&amp;#25805;&amp;#65288;&amp;#21021;&amp;#32423;&amp;#29677;&amp;#65289;   &amp;#26412;&amp;#31185;&amp;#29983; 30  32 &amp;#33391; &lt;br/&gt;136) 2010-2011-2 &amp;#20307;&amp;#32946;&amp;#33310;&amp;#36424;&amp;#65288;&amp;#22899;&amp;#29983;&amp;#65306;&amp;#21021;&amp;#32423;&amp;#29677;&amp;#65289;   &amp;#26412;&amp;#31185;&amp;#29983; 15  32 &amp;#33391; &lt;br/&gt;137) 2010-2011-2 &amp;#20307;&amp;#32946;&amp;#33310;&amp;#36424;&amp;#65288;&amp;#22899;&amp;#29983;&amp;#65306;&amp;#21021;&amp;#32423;&amp;#29677;&amp;#65289;   &amp;#26412;&amp;#31185;&amp;#29983; 15  32 &amp;#33391; &lt;br/&gt;138) 2010-2011-2 &amp;#20307;&amp;#32946;&amp;#33310;&amp;#36424;&amp;#65288;&amp;#22899;&amp;#29983;&amp;#65306;&amp;#21021;&amp;#32423;&amp;#29677;&amp;#65289;   &amp;#26412;&amp;#31185;&amp;#29983; 15  32 &amp;#33391; &lt;br/&gt;139) 2010-2011-2 &amp;#20307;&amp;#32946;&amp;#33310;&amp;#36424;&amp;#65288;&amp;#30007;&amp;#29983;:&amp;#21021;&amp;#32423;&amp;#29677;&amp;#65289;   &amp;#26412;&amp;#31185;&amp;#29983; 15  32 &amp;#20248; &lt;br/&gt;140) 2010-2011-2 &amp;#20307;&amp;#32946;&amp;#33310;&amp;#36424;&amp;#65288;&amp;#30007;&amp;#29983;:&amp;#21021;&amp;#32423;&amp;#29677;&amp;#65289;   &amp;#26412;&amp;#31185;&amp;#29983; 15  32 &amp;#20248; &lt;br/&gt;141) 2010-2011-2 &amp;#20307;&amp;#32946;&amp;#33310;&amp;#36424;&amp;#65288;&amp;#30007;&amp;#29983;:&amp;#21021;&amp;#32423;&amp;#29677;&amp;#65289;   &amp;#26412;&amp;#31185;&amp;#29983; 15  32 &amp;#20248; &lt;br/&gt;142) 2010-2011-2 &amp;#20307;&amp;#32946;&amp;#33310;&amp;#36424;&amp;#65288;&amp;#22899;&amp;#29983;&amp;#65306;&amp;#20013;&amp;#32423;&amp;#29677;&amp;#65289;   &amp;#26412;&amp;#31185;&amp;#29983; 15  32 &amp;#20248; &lt;br/&gt;143) 2010-2011-2 &amp;#20307;&amp;#32946;&amp;#33310;&amp;#36424;&amp;#65288;&amp;#30007;&amp;#29983;:&amp;#20013;&amp;#32423;&amp;#29677;&amp;#65289;   &amp;#26412;&amp;#31185;&amp;#29983; 15  32 &amp;#20248; &lt;br/&gt;144) 2010-2011-2 &amp;#25490;&amp;#33310;   &amp;#26412;&amp;#31185;&amp;#29983; 30  32 &amp;#33391; &lt;br/&gt;145) 2011-2012-1 &amp;#20581;&amp;#32654;&amp;#25805;&amp;#65288;&amp;#22899;&amp;#65306;&amp;#21021;&amp;#32423;&amp;#29677;&amp;#65289;   &amp;#26412;&amp;#31185;&amp;#29983; 30  32 &amp;#33391; &lt;br/&gt;146) 2011-2012-1 &amp;#20581;&amp;#32654;&amp;#25805;&amp;#65288;&amp;#21021;&amp;#32423;&amp;#29677;&amp;#65289;   &amp;#26412;&amp;#31185;&amp;#29983; 30  32 &amp;#20248; &lt;br/&gt;147) 2011-2012-1 &amp;#20307;&amp;#32946;&amp;#33310;&amp;#36424;&amp;#65288;&amp;#22899;&amp;#29983;&amp;#65306;&amp;#21021;&amp;#32423;&amp;#29677;&amp;#65289;   &amp;#26412;&amp;#31185;&amp;#29983; 15  32 &amp;#33391; &lt;br/&gt;148) 2011-2012-1 &amp;#20307;&amp;#32946;&amp;#33310;&amp;#36424;&amp;#65288;&amp;#22899;&amp;#29983;&amp;#65306;&amp;#21021;&amp;#32423;&amp;#29677;&amp;#65289;   &amp;#26412;&amp;#31185;&amp;#29983; 15  32 &amp;#33391; &lt;br/&gt;149) 2011-2012-1 &amp;#20307;&amp;#32946;&amp;#33310;&amp;#36424;&amp;#65288;&amp;#22899;&amp;#29983;&amp;#65306;&amp;#21021;&amp;#32423;&amp;#29677;&amp;#65289;   &amp;#26412;&amp;#31185;&amp;#29983; 15  32 &amp;#33391; &lt;br/&gt;150) 2011-2012-1 &amp;#20307;&amp;#32946;&amp;#33310;&amp;#36424;&amp;#65288;&amp;#30007;&amp;#29983;:&amp;#21021;&amp;#32423;&amp;#29677;&amp;#65289;   &amp;#26412;&amp;#31185;&amp;#29983; 15  32 &amp;#20248; &lt;br/&gt;151) 2011-2012-1 &amp;#20307;&amp;#32946;&amp;#33310;&amp;#36424;&amp;#65288;&amp;#30007;&amp;#29983;:&amp;#21021;&amp;#32423;&amp;#29677;&amp;#65289;   &amp;#26412;&amp;#31185;&amp;#29983; 15  32 &amp;#20248; &lt;br/&gt;152) 2011-2012-1 &amp;#20307;&amp;#32946;&amp;#33310;&amp;#36424;&amp;#65288;&amp;#30007;&amp;#29983;:&amp;#21021;&amp;#32423;&amp;#29677;&amp;#65289;   &amp;#26412;&amp;#31185;&amp;#29983; 15  32 &amp;#20248; &lt;br/&gt;153) 2011-2012-1 &amp;#20307;&amp;#32946;&amp;#33310;&amp;#36424;&amp;#65288;&amp;#22899;&amp;#29983;&amp;#65306;&amp;#20013;&amp;#32423;&amp;#29677;&amp;#65289;   &amp;#26412;&amp;#31185;&amp;#29983; 15  32 &amp;#20248; &lt;br/&gt;154) 2011-2012-1 &amp;#20307;&amp;#32946;&amp;#33310;&amp;#36424;&amp;#65288;&amp;#30007;&amp;#29983;:&amp;#20013;&amp;#32423;&amp;#29677;&amp;#65289;   &amp;#26412;&amp;#31185;&amp;#29983; 15  32 &amp;#20248; &lt;br/&gt;155) 2011-2012-1 &amp;#25490;&amp;#33310;   &amp;#26412;&amp;#31185;&amp;#29983; 30  32 &amp;#33391; &lt;br/&gt;156) 2011-2012-2 &amp;#20581;&amp;#32654;&amp;#25805;&amp;#65288;&amp;#21021;&amp;#32423;&amp;#29677;&amp;#65289;   &amp;#26412;&amp;#31185;&amp;#29983; 30  32 &amp;#33391; &lt;br/&gt;157) 2011-2012-2 &amp;#20581;&amp;#32654;&amp;#25805;&amp;#65288;&amp;#21021;&amp;#32423;&amp;#29677;&amp;#65289;   &amp;#26412;&amp;#31185;&amp;#29983; 30  32 &amp;#33391; &lt;br/&gt;158) 2011-2012-2 &amp;#20307;&amp;#32946;&amp;#33310;&amp;#36424;&amp;#65288;&amp;#22899;&amp;#29983;&amp;#65306;&amp;#21021;&amp;#32423;&amp;#29677;&amp;#65289;   &amp;#26412;&amp;#31185;&amp;#29983; 15  32 &amp;#33391; &lt;br/&gt;159) 2011-2012-2 &amp;#20307;&amp;#32946;&amp;#33310;&amp;#36424;&amp;#65288;&amp;#22899;&amp;#29983;&amp;#65306;&amp;#21021;&amp;#32423;&amp;#29677;&amp;#65289;   &amp;#26412;&amp;#31185;&amp;#29983; 15  32 &amp;#33391; &lt;br/&gt;160) 2011-2012-2 &amp;#20307;&amp;#32946;&amp;#33310;&amp;#36424;&amp;#65288;&amp;#22899;&amp;#29983;&amp;#65306;&amp;#21021;&amp;#32423;&amp;#29677;&amp;#65289;   &amp;#26412;&amp;#31185;&amp;#29983; 15  32 &amp;#20248; &lt;br/&gt;161) 2011-2012-2 &amp;#20307;&amp;#32946;&amp;#33310;&amp;#36424;&amp;#65288;&amp;#22899;&amp;#29983;&amp;#65306;&amp;#21021;&amp;#32423;&amp;#29677;&amp;#65289;   &amp;#26412;&amp;#31185;&amp;#29983; 15  32 &amp;#20248; &lt;br/&gt;162) 2011-2012-2 &amp;#20307;&amp;#32946;&amp;#33310;&amp;#36424;&amp;#65288;&amp;#30007;&amp;#29983;:&amp;#21021;&amp;#32423;&amp;#29677;&amp;#65289;   &amp;#26412;&amp;#31185;&amp;#29983; 15  32 &amp;#33391; &lt;br/&gt;163) 2011-2012-2 &amp;#20307;&amp;#32946;&amp;#33310;&amp;#36424;&amp;#65288;&amp;#30007;&amp;#29983;:&amp;#21021;&amp;#32423;&amp;#29677;&amp;#65289;   &amp;#26412;&amp;#31185;&amp;#29983; 15  32 &amp;#33391; &lt;br/&gt;164) 2011-2012-2 &amp;#20307;&amp;#32946;&amp;#33310;&amp;#36424;&amp;#65288;&amp;#30007;&amp;#29983;:&amp;#21021;&amp;#32423;&amp;#29677;&amp;#65289;   &amp;#26412;&amp;#31185;&amp;#29983; 15  32 &amp;#33391; &lt;br/&gt;165) 2011-2012-2 &amp;#20307;&amp;#32946;&amp;#33310;&amp;#36424;&amp;#65288;&amp;#30007;&amp;#29983;:&amp;#21021;&amp;#32423;&amp;#29677;&amp;#65289;   &amp;#26412;&amp;#31185;&amp;#29983; 15  32 &amp;#20248; &lt;br/&gt;166) 2011-2012-2 &amp;#25490;&amp;#33310;   &amp;#26412;&amp;#31185;&amp;#29983; 30  32 &amp;#33391; &lt;br/&gt;167) 2012-2013-1 &amp;#25490;&amp;#33310;   &amp;#26412;&amp;#31185;&amp;#29983; 30  32 &amp;#33391; &lt;br/&gt;168) 2012-2013-1 &amp;#20581;&amp;#32654;&amp;#25805;&amp;#65288;&amp;#21021;&amp;#32423;&amp;#29677;&amp;#65289;   &amp;#26412;&amp;#31185;&amp;#29983; 30  32 &amp;#33391; &lt;br/&gt;169) 2012-2013-1 &amp;#20581;&amp;#32654;&amp;#25805;&amp;#65288;&amp;#21021;&amp;#32423;&amp;#29677;&amp;#65289;   &amp;#26412;&amp;#31185;&amp;#29983; 30  32 &amp;#20248; &lt;br/&gt;170) 2012-2013-1 &amp;#20307;&amp;#32946;&amp;#33310;&amp;#36424;&amp;#65288;&amp;#22899;&amp;#29983;&amp;#65306;&amp;#20013;&amp;#32423;&amp;#29677;&amp;#65289;   &amp;#26412;&amp;#31185;&amp;#29983; 15  32 &amp;#20248; &lt;br/&gt;171) 2012-2013-1 &amp;#20307;&amp;#32946;&amp;#33310;&amp;#36424;&amp;#65288;&amp;#22899;&amp;#29983;&amp;#65306;&amp;#21021;&amp;#32423;&amp;#29677;&amp;#65289;   &amp;#26412;&amp;#31185;&amp;#29983; 15  32 &amp;#33391; &lt;br/&gt;172) 2012-2013-1 &amp;#20307;&amp;#32946;&amp;#33310;&amp;#36424;&amp;#65288;&amp;#22899;&amp;#29983;&amp;#65306;&amp;#21021;&amp;#32423;&amp;#29677;&amp;#65289;   &amp;#26412;&amp;#31185;&amp;#29983; 15  32 &amp;#20248; &lt;br/&gt;173) 2012-2013-1 &amp;#20307;&amp;#32946;&amp;#33310;&amp;#36424;&amp;#65288;&amp;#30007;&amp;#29983;:&amp;#20013;&amp;#32423;&amp;#29677;&amp;#65289;   &amp;#26412;&amp;#31185;&amp;#29983; 15  32 &amp;#20248; &lt;br/&gt;174) 2012-2013-1 &amp;#20307;&amp;#32946;&amp;#33310;&amp;#36424;&amp;#65288;&amp;#30007;&amp;#29983;:&amp;#21021;&amp;#32423;&amp;#29677;&amp;#65289;   &amp;#26412;&amp;#31185;&amp;#29983; 15  32 &amp;#20248; &lt;br/&gt;175) 2012-2013-1 &amp;#20307;&amp;#32946;&amp;#33310;&amp;#36424;&amp;#65288;&amp;#30007;&amp;#29983;:&amp;#21021;&amp;#32423;&amp;#29677;&amp;#65289;   &amp;#26412;&amp;#31185;&amp;#29983; 15  32 &amp;#20248; &lt;br/&gt;176) 2012-2013-1 &amp;#25490;&amp;#33310;   &amp;#26412;&amp;#31185;&amp;#29983; 30  32 &amp;#33391; &lt;br/&gt;177) 2012-2013-2 &amp;#25490;&amp;#33310;   &amp;#26412;&amp;#31185;&amp;#29983; 30  32 &amp;#33391; &lt;br/&gt;178) 2012-2013-2 &amp;#25490;&amp;#33310;   &amp;#26412;&amp;#31185;&amp;#29983; 30  32 &amp;#33391; &lt;br/&gt;179) 2012-2013-2 &amp;#20581;&amp;#32654;&amp;#25805;&amp;#65288;&amp;#21021;&amp;#32423;&amp;#29677;&amp;#65289;   &amp;#26412;&amp;#31185;&amp;#29983; 30  32 &amp;#33391; &lt;br/&gt;180) 2012-2013-2 &amp;#20581;&amp;#32654;&amp;#25805;&amp;#65288;&amp;#21021;&amp;#32423;&amp;#29677;&amp;#65289;   &amp;#26412;&amp;#31185;&amp;#29983; 30  32 &amp;#33391; &lt;br/&gt;181) 2012-2013-2 &amp;#20307;&amp;#32946;&amp;#33310;&amp;#36424;&amp;#65288;&amp;#22899;&amp;#29983;&amp;#65306;&amp;#20013;&amp;#32423;&amp;#29677;&amp;#65289;   &amp;#26412;&amp;#31185;&amp;#29983; 15  32 &amp;#20248; &lt;br/&gt;182) 2012-2013-2 &amp;#20307;&amp;#32946;&amp;#33310;&amp;#36424;&amp;#65288;&amp;#22899;&amp;#29983;&amp;#65306;&amp;#21021;&amp;#32423;&amp;#29677;&amp;#65289;   &amp;#26412;&amp;#31185;&amp;#29983; 15  32 &amp;#33391; &lt;br/&gt;183) 2012-2013-2 &amp;#20307;&amp;#32946;&amp;#33310;&amp;#36424;&amp;#65288;&amp;#22899;&amp;#29983;&amp;#65306;&amp;#21021;&amp;#32423;&amp;#29677;&amp;#65289;   &amp;#26412;&amp;#31185;&amp;#29983; 15  32 &amp;#33391; &lt;br/&gt;184) 2012-2013-2 &amp;#20307;&amp;#32946;&amp;#33310;&amp;#36424;&amp;#65288;&amp;#22899;&amp;#29983;&amp;#65306;&amp;#21021;&amp;#32423;&amp;#29677;&amp;#65289;   &amp;#26412;&amp;#31185;&amp;#29983; 15  32 &amp;#33391; &lt;br/&gt;185) 2012-2013-2 &amp;#20307;&amp;#32946;&amp;#33310;&amp;#36424;&amp;#65288;&amp;#30007;&amp;#29983;:&amp;#20013;&amp;#32423;&amp;#29677;&amp;#65289;   &amp;#26412;&amp;#31185;&amp;#29983; 15  32 &amp;#33391; &lt;br/&gt;186) 2012-2013-2 &amp;#20307;&amp;#32946;&amp;#33310;&amp;#36424;&amp;#65288;&amp;#30007;&amp;#29983;:&amp;#21021;&amp;#32423;&amp;#29677;&amp;#65289;   &amp;#26412;&amp;#31185;&amp;#29983; 15  32 &amp;#33391; &lt;br/&gt;187) 2012-2013-2 &amp;#20307;&amp;#32946;&amp;#33310;&amp;#36424;&amp;#65288;&amp;#30007;&amp;#29983;:&amp;#21021;&amp;#32423;&amp;#29677;&amp;#65289;   &amp;#26412;&amp;#31185;&amp;#29983; 15  32 &amp;#20248; &lt;br/&gt;188) 2012-2013-2 &amp;#20307;&amp;#32946;&amp;#33310;&amp;#36424;&amp;#65288;&amp;#30007;&amp;#29983;:&amp;#21021;&amp;#32423;&amp;#29677;&amp;#65289;   &amp;#26412;&amp;#31185;&amp;#29983; 15  32 &amp;#33391; &lt;br/&gt;189) 2013-2014-1 &amp;#25490;&amp;#33310;   &amp;#26412;&amp;#31185;&amp;#29983; 30  32 &amp;#20248; &lt;br/&gt;190) 2013-2014-1 &amp;#25490;&amp;#33310;   &amp;#26412;&amp;#31185;&amp;#29983; 30  32 &amp;#33391; &lt;br/&gt;191) 2013-2014-1 &amp;#20581;&amp;#32654;&amp;#25805;&amp;#65288;&amp;#21021;&amp;#32423;&amp;#29677;&amp;#65289;   &amp;#26412;&amp;#31185;&amp;#29983; 30  32 &amp;#33391; &lt;br/&gt;192) 2013-2014-1 &amp;#20581;&amp;#32654;&amp;#25805;&amp;#65288;&amp;#21021;&amp;#32423;&amp;#29677;&amp;#65289;   &amp;#26412;&amp;#31185;&amp;#29983; 30  32 &amp;#33391; &lt;br/&gt;193) 2013-2014-1 &amp;#20581;&amp;#32654;&amp;#25805;&amp;#65288;&amp;#21021;&amp;#32423;&amp;#29677;&amp;#65289;   &amp;#26412;&amp;#31185;&amp;#29983; 30  32 &amp;#33391; &lt;br/&gt;194) 2013-2014-1 &amp;#20581;&amp;#32654;&amp;#25805;&amp;#65288;&amp;#21021;&amp;#32423;&amp;#29677;&amp;#65289;   &amp;#26412;&amp;#31185;&amp;#29983; 30  32 &amp;#20248; &lt;br/&gt;195) 2013-2014-1 &amp;#20307;&amp;#32946;&amp;#33310;&amp;#36424;&amp;#65288;&amp;#22899;&amp;#29983;&amp;#65306;&amp;#20013;&amp;#32423;&amp;#29677;&amp;#65289;   &amp;#26412;&amp;#31185;&amp;#29983; 15  32 &amp;#20248; &lt;br/&gt;196) 2013-2014-1 &amp;#20307;&amp;#32946;&amp;#33310;&amp;#36424;&amp;#65288;&amp;#22899;&amp;#29983;&amp;#65306;&amp;#21021;&amp;#32423;&amp;#29677;&amp;#65289;   &amp;#26412;&amp;#31185;&amp;#29983; 15  32 &amp;#33391; &lt;br/&gt;197) 2013-2014-1 &amp;#20307;&amp;#32946;&amp;#33310;&amp;#36424;&amp;#65288;&amp;#30007;&amp;#29983;:&amp;#20013;&amp;#32423;&amp;#29677;&amp;#65289;   &amp;#26412;&amp;#31185;&amp;#29983; 15  32 &amp;#20248; &lt;br/&gt;198) 2013-2014-1 &amp;#20307;&amp;#32946;&amp;#33310;&amp;#36424;&amp;#65288;&amp;#30007;&amp;#29983;:&amp;#21021;&amp;#32423;&amp;#29677;&amp;#65289;   &amp;#26412;&amp;#31185;&amp;#29983; 15  32 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/&gt;199) 2013-2014-2 &amp;#25490;&amp;#33310;   &amp;#26412;&amp;#31185;&amp;#29983; 30  32 &amp;#33391; &lt;br/&gt;200) 2013-2014-2 &amp;#25490;&amp;#33310;   &amp;#26412;&amp;#31185;&amp;#29983; 30  32 &amp;#20248; &lt;br/&gt;201) 2013-2014-2 &amp;#25490;&amp;#33310;   &amp;#26412;&amp;#31185;&amp;#29983; 30  32 &amp;#33391; &lt;br/&gt;202) 2013-2014-2 &amp;#20581;&amp;#32654;&amp;#25805;&amp;#65288;&amp;#21021;&amp;#32423;&amp;#29677;&amp;#65289;   &amp;#26412;&amp;#31185;&amp;#29983; 30  32 &amp;#33391; &lt;br/&gt;203) 2013-2014-2 &amp;#20581;&amp;#32654;&amp;#25805;&amp;#65288;&amp;#21021;&amp;#32423;&amp;#29677;&amp;#65289;   &amp;#26412;&amp;#31185;&amp;#29983; 30  32 &amp;#33391; &lt;br/&gt;204) 2013-2014-2 &amp;#20581;&amp;#32654;&amp;#25805;&amp;#65288;&amp;#21021;&amp;#32423;&amp;#29677;&amp;#65289;   &amp;#26412;&amp;#31185;&amp;#29983; 30  32 &amp;#33391; &lt;br/&gt;205) 2013-2014-2 &amp;#20581;&amp;#32654;&amp;#25805;&amp;#65288;&amp;#21021;&amp;#32423;&amp;#29677;&amp;#65289;   &amp;#26412;&amp;#31185;&amp;#29983; 30  32 &amp;#20248; &lt;br/&gt;206) 2013-2014-2 &amp;#20307;&amp;#32946;&amp;#33310;&amp;#36424;&amp;#65288;&amp;#22899;&amp;#29983;&amp;#65306;&amp;#21021;&amp;#32423;&amp;#29677;&amp;#65289;   &amp;#26412;&amp;#31185;&amp;#29983; 15  32 &amp;#20248; &lt;br/&gt;207) 2013-2014-2 &amp;#20307;&amp;#32946;&amp;#33310;&amp;#36424;&amp;#65288;&amp;#30007;&amp;#29983;:&amp;#21021;&amp;#32423;&amp;#29677;&amp;#65289;   &amp;#26412;&amp;#31185;&amp;#29983; 15  32 &amp;#20248; &lt;br/&gt;208) 2014-2015-1 &amp;#25490;&amp;#33310;   &amp;#26412;&amp;#31185;&amp;#29983; 31  32 &amp;#33391; &lt;br/&gt;209) 2014-2015-1 &amp;#25490;&amp;#33310;   &amp;#26412;&amp;#31185;&amp;#29983; 31  32 &amp;#20248; &lt;br/&gt;210) 2014-2015-1 &amp;#25490;&amp;#33310;   &amp;#26412;&amp;#31185;&amp;#29983; 30  32 &amp;#20248; &lt;br/&gt;211) 2014-2015-1 &amp;#20581;&amp;#32654;&amp;#25805;(&amp;#21021;&amp;#32423;&amp;#29677;&amp;#65289;   &amp;#26412;&amp;#31185;&amp;#29983; 30  32 &amp;#33391; &lt;br/&gt;212) 2014-2015-1 &amp;#20581;&amp;#32654;&amp;#25805;(&amp;#21021;&amp;#32423;&amp;#29677;&amp;#65289;   &amp;#26412;&amp;#31185;&amp;#29983; 30  32 &amp;#21512; &lt;br/&gt;213) 2014-2015-1 &amp;#20581;&amp;#32654;&amp;#25805;(&amp;#21021;&amp;#32423;&amp;#29677;&amp;#65289;   &amp;#26412;&amp;#31185;&amp;#29983; 30  32 &amp;#21512; &lt;br/&gt;214) 2014-2015-1 &amp;#20307;&amp;#32946;&amp;#33310;&amp;#36424;&amp;#65288;&amp;#30007;&amp;#29983;:&amp;#21021;&amp;#32423;&amp;#29677;&amp;#65289;   &amp;#26412;&amp;#31185;&amp;#29983; 15  32 &amp;#33391; &lt;br/&gt;215) 2014-2015-1 &amp;#20307;&amp;#32946;&amp;#33310;&amp;#36424;&amp;#65288;&amp;#22899;&amp;#29983;&amp;#65306;&amp;#21021;&amp;#32423;&amp;#29677;&amp;#65289;   &amp;#26412;&amp;#31185;&amp;#29983; 15  32 &amp;#20248; &lt;br/&gt;216) 2014-2015-2 &amp;#20581;&amp;#32654;&amp;#25805;(&amp;#21021;&amp;#32423;&amp;#29677;&amp;#65289;   &amp;#26412;&amp;#31185;&amp;#29983; 30  32 &amp;#33391; &lt;br/&gt;217) 2014-2015-2 &amp;#20581;&amp;#32654;&amp;#25805;(&amp;#21021;&amp;#32423;&amp;#29677;&amp;#65289;   &amp;#26412;&amp;#31185;&amp;#29983; 30  32 &amp;#33391; &lt;br/&gt;218) 2014-2015-2 &amp;#20581;&amp;#32654;&amp;#25805;(&amp;#21021;&amp;#32423;&amp;#29677;&amp;#65289;   &amp;#26412;&amp;#31185;&amp;#29983; 30  32 &amp;#20248; &lt;br/&gt;219) 2014-2015-2 &amp;#25490;&amp;#33310;   &amp;#26412;&amp;#31185;&amp;#29983; 31  32 &amp;#33391; &lt;br/&gt;220) 2014-2015-2 &amp;#25490;&amp;#33310;   &amp;#26412;&amp;#31185;&amp;#29983; 31  32 &amp;#21512; &lt;br/&gt;221) 2014-2015-2 &amp;#20307;&amp;#32946;&amp;#33310;&amp;#36424;&amp;#65288;&amp;#30007;&amp;#29983;:&amp;#21021;&amp;#32423;&amp;#29677;&amp;#65289;   &amp;#26412;&amp;#31185;&amp;#29983; 15  32 &amp;#33391; &lt;br/&gt;222) 2014-2015-2 &amp;#20307;&amp;#32946;&amp;#33310;&amp;#36424;&amp;#65288;&amp;#22899;&amp;#29983;&amp;#65306;&amp;#21021;&amp;#32423;&amp;#29677;&amp;#65289;   &amp;#26412;&amp;#31185;&amp;#29983; 15  32 &amp;#20248; &lt;br/&gt;223) 2014-2015-2 &amp;#20307;&amp;#32946;&amp;#33310;&amp;#36424;&amp;#65288;&amp;#30007;&amp;#29983;:&amp;#21021;&amp;#32423;&amp;#29677;&amp;#65289;   &amp;#26412;&amp;#31185;&amp;#29983; 15  32 &amp;#33391; &lt;br/&gt;224) 2014-2015-2 &amp;#20307;&amp;#32946;&amp;#33310;&amp;#36424;&amp;#65288;&amp;#22899;&amp;#29983;&amp;#65306;&amp;#21021;&amp;#32423;&amp;#29677;&amp;#65289;   &amp;#26412;&amp;#31185;&amp;#29983; 15  32 &amp;#33391; &lt;br/&gt;225) 2015-2016-1 &amp;#25490;&amp;#33310;   &amp;#26412;&amp;#31185;&amp;#29983; 32  32 &amp;#20248; &lt;br/&gt;226) 2015-2016-1 &amp;#25490;&amp;#33310;   &amp;#26412;&amp;#31185;&amp;#29983; 29  32 &amp;#33391; &lt;br/&gt;227) 2015-2016-1 &amp;#20581;&amp;#32654;&amp;#25805;(&amp;#21021;&amp;#32423;&amp;#29677;&amp;#65289;   &amp;#26412;&amp;#31185;&amp;#29983; 31  32 &amp;#33391; &lt;br/&gt;228) 2015-2016-1 &amp;#20581;&amp;#32654;&amp;#25805;(&amp;#21021;&amp;#32423;&amp;#29677;&amp;#65289;   &amp;#26412;&amp;#31185;&amp;#29983; 15  32 &amp;#21512; &lt;br/&gt;229) 2015-2016-1 &amp;#20581;&amp;#32654;&amp;#25805;(&amp;#21021;&amp;#32423;&amp;#29677;&amp;#65289;   &amp;#26412;&amp;#31185;&amp;#29983; 13  32 &amp;#21512; &lt;br/&gt;230) 2015-2016-1 &amp;#20307;&amp;#32946;&amp;#33310;&amp;#36424;&amp;#65288;&amp;#30007;&amp;#29983;:&amp;#21021;&amp;#32423;&amp;#29677;&amp;#65289;   &amp;#26412;&amp;#31185;&amp;#29983; 13  32 &amp;#20248; &lt;br/&gt;231) 2015-2016-1 &amp;#20307;&amp;#32946;&amp;#33310;&amp;#36424;&amp;#65288;&amp;#30007;&amp;#29983;:&amp;#21021;&amp;#32423;&amp;#29677;&amp;#65289;   &amp;#26412;&amp;#31185;&amp;#29983; 15  32 &amp;#20248; &lt;br/&gt;232) 2015-2016-1 &amp;#20307;&amp;#32946;&amp;#33310;&amp;#36424;&amp;#65288;&amp;#30007;&amp;#29983;:&amp;#21021;&amp;#32423;&amp;#29677;&amp;#65289;   &amp;#26412;&amp;#31185;&amp;#29983; 14  32 &amp;#33391; &lt;br/&gt;233) 2015-2016-1 &amp;#20307;&amp;#32946;&amp;#33310;&amp;#36424;&amp;#65288;&amp;#22899;&amp;#29983;&amp;#65306;&amp;#21021;&amp;#32423;&amp;#29677;&amp;#65289;   &amp;#26412;&amp;#31185;&amp;#29983; 15  32 &amp;#20248; &lt;br/&gt;234) 2015-2016-1 &amp;#20307;&amp;#32946;&amp;#33310;&amp;#36424;&amp;#65288;&amp;#22899;&amp;#29983;&amp;#65306;&amp;#21021;&amp;#32423;&amp;#29677;&amp;#65289;   &amp;#26412;&amp;#31185;&amp;#29983; 29  32 &amp;#20248; &lt;br/&gt;235) 2015-2016-1 &amp;#20307;&amp;#32946;&amp;#33310;&amp;#36424;&amp;#65288;&amp;#22899;&amp;#29983;&amp;#65306;&amp;#21021;&amp;#32423;&amp;#29677;&amp;#65289;   &amp;#26412;&amp;#31185;&amp;#29983; 28  32 &amp;#33391; &lt;br/&gt;236) 2015-2016-2 &amp;#25490;&amp;#33310;   &amp;#26412;&amp;#31185;&amp;#29983; 29  32  &lt;br/&gt;237) 2015-2016-2 &amp;#25490;&amp;#33310;   &amp;#26412;&amp;#31185;&amp;#29983; 33  32  &lt;br/&gt;238) 2015-2016-2 &amp;#25490;&amp;#33310;   &amp;#26412;&amp;#31185;&amp;#29983; 31  32  &lt;br/&gt;239) 2015-2016-2 &amp;#20581;&amp;#32654;&amp;#25805;(&amp;#21021;&amp;#32423;&amp;#29677;&amp;#65289;   &amp;#26412;&amp;#31185;&amp;#29983; 28  32  &lt;br/&gt;240) 2016-2017-1 &amp;#20581;&amp;#32654;&amp;#25805;(&amp;#21021;&amp;#32423;&amp;#29677;&amp;#65289;   &amp;#26412;&amp;#31185;&amp;#29983; 29  32  &lt;br/&gt;241) 2016-2017-1 &amp;#20307;&amp;#32946;&amp;#33310;&amp;#36424;&amp;#65288;&amp;#30007;&amp;#29983;:&amp;#21021;&amp;#32423;&amp;#29677;&amp;#65289;   &amp;#26412;&amp;#31185;&amp;#29983; 15  32  &lt;br/&gt;242) 2016-2017-1 &amp;#20307;&amp;#32946;&amp;#33310;&amp;#36424;&amp;#65288;&amp;#30007;&amp;#29983;:&amp;#21021;&amp;#32423;&amp;#29677;&amp;#65289;   &amp;#26412;&amp;#31185;&amp;#29983; 14  32  &lt;br/&gt;243) 2016-2017-1 &amp;#20307;&amp;#32946;&amp;#33310;&amp;#36424;&amp;#65288;&amp;#30007;&amp;#29983;:&amp;#21021;&amp;#32423;&amp;#29677;&amp;#65289;   &amp;#26412;&amp;#31185;&amp;#29983; 15  32  &lt;br/&gt;244) 2016-2017-1 &amp;#25490;&amp;#33310;   &amp;#26412;&amp;#31185;&amp;#29983; 9  32  &lt;br/&gt;245) 2016-2017-1 &amp;#25490;&amp;#33310;   &amp;#26412;&amp;#31185;&amp;#29983; 15  32  &lt;br/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995;&amp;#21517;&amp;#12289;&amp;#19987;&amp;#19994;&amp;#12289;&amp;#24180;&amp;#32423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12289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30740;&amp;#31350;&amp;#2998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&lt;/span&gt;&lt;/u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1517;&lt;/span&gt;&lt;span lang=3DEN-US&gt; (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35831;&amp;#21015;&amp;#20986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2995;&amp;#21517;&amp;#12289;&amp;#19987;&amp;#19994;&amp;#12289;&amp;#24180;&amp;#3242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4&lt;/span&gt;&lt;/b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SimSun;mso-hansi-font-family:Times'&gt;&amp;#12289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5215;&amp;#25285;&amp;#22823;&amp;#23398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946;&amp;#25991;&amp;#21270;&amp;#27963;&amp;#21160;&amp;#25351;&amp;#23548;&amp;#3156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773;&amp;#20917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SimSu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hansi-font-family:Times'&gt;&amp;#25945;&amp;#23398;&amp;#24180;&amp;#2423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037;&amp;#20316;&amp;#20027;&amp;#35201;&amp;#20869;&amp;#234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5480;&amp;#35838;&lt;/span&gt;&lt;span lang=3DEN-US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5351;&amp;#23548;&amp;#23545;&amp;#35937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154;&amp;#25968;&amp;#65288;&amp;#27425;&amp;#65289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1)   &lt;br/&gt;2)   &lt;br/&gt;3)   &lt;br/&gt;4)   &lt;br/&gt;5)   &lt;br/&gt;6)   &lt;br/&gt;7)   &lt;br/&gt;8)   &lt;br/&gt;9)   &lt;br/&gt;10)   &lt;br/&gt;11)   &lt;br/&gt;12)   &lt;br/&gt;13)   &lt;br/&gt;14)   &lt;br/&gt;15)   &lt;br/&gt;16)   &lt;br/&gt;17)   &lt;br/&gt;18)   &lt;br/&gt;19)   &lt;br/&gt;20)   &lt;br/&gt;21)   &lt;br/&gt;22)   &lt;br/&gt;23)   &lt;br/&gt;24)   &lt;br/&gt;25)   &lt;br/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849;&amp;#21457;&amp;#34920;&amp;#25945;&amp;#25913;&amp;#35770;&amp;#25991;&lt;/span&gt;&lt;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1 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1687;&amp;#65292;&amp;#20854;&amp;#20013;&amp;#20316;&amp;#20026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2773;&amp;#21457;&amp;#349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&lt;span lang=3DEN-US&gt; &lt;/span&gt;&lt;/u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1687;&amp;#12290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4744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6368;&amp;#20855;&amp;#20195;&amp;#34920;&amp;#24615;&amp;#12289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5110;&amp;#24433;&amp;#21709;&amp;#21147;&amp;#30340;&amp;#39034;&amp;#24207;&amp;#2101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2641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23383;&amp;#21152;&amp;#31895;&amp;#65292;&amp;#36890;&amp;#35759;&amp;#20316;&amp;#3277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383;&amp;#19978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6399;&amp;#21002;&amp;#24433;&amp;#21709;&amp;#22240;&amp;#23376;&amp;#65292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27425;&amp;#25968;&amp;#65292;&amp;#26399;&amp;#21002;&amp;#32423;&amp;#210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1) &amp;#38065;&amp;#23439;&amp;#39062;, &amp;#27993;&amp;#27743;&amp;#30465;&amp;#39640;&amp;#26657;&amp;#20307;&amp;#32946;&amp;#36187;&amp;#20107;&amp;#23545;&amp;#26657;&amp;#22253;&amp;#20307;&amp;#32946;&amp;#25991;&amp;#21270;&amp;#30340;&amp;#24433;&amp;#21709;, &amp;#27993;&amp;#27743;&amp;#20307;&amp;#32946;&amp;#31185;&amp;#23398;, 2012-09-15, , 5,  67, 69, , , , &amp;#20854;&amp;#20182;&lt;br/&gt;2) &amp;#38065;&amp;#23439;&amp;#39062;, &amp;#21512;&amp;#20316;&amp;#23398;&amp;#20064;&amp;#31574;&amp;#30053;&amp;#22312;&amp;#39640;&amp;#26657;&amp;#25490;&amp;#33310;&amp;#25945;&amp;#23398;&amp;#20013;&amp;#30340;&amp;#24212;&amp;#29992;&amp;#30740;&amp;#31350;, &amp;#36816;&amp;#21160;, 2015-11-01, , 126,  60, 61, , , , &amp;#20854;&amp;#20182;&lt;br/&gt;3) &amp;#38065;&amp;#23439;&amp;#39062;, &amp;#8220;&amp;#38271;&amp;#19977;&amp;#35282;&amp;#8221;&amp;#22478;&amp;#24066;&amp;#32676;&amp;#20247;&amp;#24615;&amp;#20307;&amp;#32946;&amp;#32852;&amp;#21160;&amp;#21457;&amp;#23637;&amp;#21069;&amp;#26223;&amp;#21450;&amp;#23545;&amp;#31574;&amp;#30740;&amp;#31350;, &amp;#27993;&amp;#27743;&amp;#20307;&amp;#32946;&amp;#31185;&amp;#23398;, 2006-02-01, , 1,  14, 16, , , , &amp;#20108;&amp;#32423;&amp;#26399;&amp;#21002;&lt;br/&gt;4) &amp;#38065;&amp;#23439;&amp;#39062;, &amp;#39640;&amp;#26657;&amp;#20307;&amp;#32946;&amp;#31038;&amp;#22242;&amp;#27963;&amp;#21160;&amp;#23545;&amp;#22823;&amp;#23398;&amp;#29983;&amp;#24515;&amp;#29702;&amp;#20581;&amp;#24247;&amp;#30340;&amp;#24433;&amp;#21709;, &amp;#27993;&amp;#27743;&amp;#20307;&amp;#32946;&amp;#31185;&amp;#23398;, 2005-04-01, , 2,  72, 74, , , , &amp;#20108;&amp;#32423;&amp;#26399;&amp;#21002;&lt;br/&gt;5) &amp;#38065;&amp;#23439;&amp;#39062; &amp;#40644;&amp;#36816;&amp;#20307;, &amp;#20174;&amp;#22823;&amp;#23398;&amp;#29983;&amp;#20154;&amp;#38469;&amp;#20132;&amp;#24448;&amp;#29616;&amp;#29366;&amp;#35848;&amp;#39640;&amp;#26657;&amp;#20307;&amp;#32946;&amp;#25945;&amp;#23398;&amp;#25913;&amp;#38761;, &amp;#27993;&amp;#27743;&amp;#20307;&amp;#32946;&amp;#31185;&amp;#23398;, 2002-10-01, , 5,  45, 47, , , , &amp;#20108;&amp;#32423;&amp;#26399;&amp;#21002;&lt;br/&gt;6) &amp;#38065;&amp;#23439;&amp;#39062;, &amp;#39640;&amp;#26657;&amp;#20581;&amp;#32654;&amp;#25805;&amp;#35838;&amp;#19982;&amp;#24403;&amp;#20195;&amp;#22823;&amp;#23398;&amp;#29983;&amp;#20215;&amp;#20540;&amp;#21462;&amp;#21521;, &amp;#20307;&amp;#32946;&amp;#25991;&amp;#21270;&amp;#23548;&amp;#21002;, 2003-11-01, , 11,  106, 115, , , , &amp;#20108;&amp;#32423;&amp;#26399;&amp;#21002;&lt;br/&gt;7) &amp;#38065;&amp;#23439;&amp;#39062;, &amp;#26032;&amp;#19990;&amp;#32426;&amp;#39640;&amp;#26657;&amp;#20581;&amp;#32654;&amp;#25805;&amp;#25945;&amp;#23398;&amp;#19982;&amp;#25104;&amp;#21151;&amp;#20307;&amp;#32946;&amp;#25945;&amp;#23398;&amp;#27169;&amp;#24335;, &amp;#21271;&amp;#20140;&amp;#20307;&amp;#32946;&amp;#22823;&amp;#23398;&amp;#23398;&amp;#25253;, 2002-05-01, , &amp;#22686;&amp;#21002;,  128, 129, , , , &amp;#20108;&amp;#32423;&amp;#26399;&amp;#21002;&lt;br/&gt;8) &amp;#38065;&amp;#23439;&amp;#39062;, &amp;#25104;&amp;#21151;&amp;#20307;&amp;#32946;&amp;#25945;&amp;#23398;&amp;#27169;&amp;#24335;&amp;#22312;&amp;#20581;&amp;#32654;&amp;#25805;&amp;#25945;&amp;#23398;&amp;#20013;&amp;#30340;&amp;#24212;&amp;#29992;, &amp;#19978;&amp;#28023;&amp;#20307;&amp;#38498;&amp;#23398;&amp;#25253;, 2001-11-01, , 5,  238, 239, , , , &amp;#20854;&amp;#20182;&lt;br/&gt;9) &amp;#21016;&amp;#24494;&amp;#27874; &amp;#38065;&amp;#23439;&amp;#39062;, &amp;#39640;&amp;#26657;&amp;#20307;&amp;#32946;&amp;#31038;&amp;#22242;&amp;#23545;&amp;#22823;&amp;#23398;&amp;#26032;&amp;#29983;&amp;#24515;&amp;#29702;&amp;#20581;&amp;#24247;&amp;#24178;&amp;#39044;&amp;#25928;&amp;#26524;&amp;#35780;&amp;#20215;, &amp;#20013;&amp;#22269;&amp;#23398;&amp;#26657;&amp;#21355;&amp;#29983;, 2006-04-01, , 4,  316, 318, , , , &amp;#20108;&amp;#32423;&amp;#26399;&amp;#21002;&lt;br/&gt;10) &amp;#24352;&amp;#26463; &amp;#38065;&amp;#23439;&amp;#39062;, &amp;#23454;&amp;#26045;&amp;#24555;&amp;#20048;&amp;#20307;&amp;#32946;&amp;#25945;&amp;#23398;&amp;#20013;&amp;#24212;&amp;#27880;&amp;#24847;&amp;#30340;&amp;#38382;&amp;#39064;, &amp;#19978;&amp;#28023;&amp;#20307;&amp;#38498;&amp;#23398;&amp;#25253;, 2001-11-01, , 5,  159, 170, , , , &amp;#20854;&amp;#20182;&lt;br/&gt;11) &amp;#20911;&amp;#33805; &amp;#38065;&amp;#23439;&amp;#39062;, &amp;#26222;&amp;#36890;&amp;#39640;&amp;#26657;&amp;#24320;&amp;#35774;&amp;#20307;&amp;#32946;&amp;#33310;&amp;#36424;&amp;#35838;&amp;#31243;&amp;#30340;&amp;#29616;&amp;#29366;&amp;#21450;&amp;#21069;&amp;#26223;&amp;#30740;&amp;#31350;, &amp;#23433;&amp;#24509;&amp;#20307;&amp;#32946;&amp;#31185;&amp;#25216;, 2005-06-01, , 3,  85, 87, , , , &amp;#20854;&amp;#20182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986;&amp;#29256;&amp;#33879;&amp;#20316;&amp;#259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&lt;span style=3D'mso-spacerun:yes'&gt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u&gt;&amp;#26412;&amp;#65292;&amp;#26412;&amp;#20154;&amp;#24635;&amp;#23383;&amp;#25968;&amp;#20026;&lt;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5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42;&amp;#3253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0840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0465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5945;&amp;#26448;&amp;#2084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6412;&amp;#65306;&lt;/span&gt;&lt;span lang=3DEN-US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2641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23383;&amp;#21152;&amp;#31895;&amp;#65289;&amp;#65292;&amp;#20070;&amp;#21517;&amp;#65292;&amp;#3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16;&amp;#31867;&amp;#22411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986;&amp;#29256;&amp;#22320;&amp;#65292;&amp;#20986;&amp;#29256;&amp;#31038;&amp;#21517;&amp;#31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986;&amp;#29256;&amp;#24180;&amp;#26376;&amp;#65292;&amp;#20010;&amp;#20154;&amp;#233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635;&amp;#23383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1)&amp;#38065;&amp;#23439;&amp;#39062;,&amp;#21346;&amp;#33452;,&amp;#21525;&amp;#33655;&amp;#33673;,&amp;#20313;&amp;#20445;&amp;#29618;,&amp;#26417;&amp;#26195;&amp;#40857;, &amp;#20307;&amp;#32946;&amp;#33310;&amp;#36424;&amp;#19982;&amp;#25490;&amp;#33310;, &amp;#32534;&amp;#33879;&amp;#25110;&amp;#25945;&amp;#26448;, , &amp;#27993;&amp;#27743;&amp;#22823;&amp;#23398;&amp;#20986;&amp;#29256;&amp;#31038;, 2011-11-21, 17, 373&lt;br/&gt;2)&amp;#20110;&amp;#21487;&amp;#32418;,&amp;#38065;&amp;#23439;&amp;#39062;, &amp;#20241;&amp;#38386;&amp;#20307;&amp;#32946;&amp;#22522;&amp;#30784;&amp;#29702;&amp;#35770;, &amp;#19987;&amp;#33879;, , &amp;#39640;&amp;#31561;&amp;#25945;&amp;#32946;&amp;#20986;&amp;#29256;&amp;#31038;, 2005-06-21, 5, 144&lt;br/&gt;3)&amp;#20110;&amp;#21487;&amp;#32418;&amp;#65292;&amp;#38065;&amp;#23439;&amp;#39062;&amp;#65292;&amp;#21016;&amp;#26480;, &amp;#21271;&amp;#20177;&amp;#31574;&amp;#30053;&amp;#65306;&amp;#21306;&amp;#22495;&amp;#25512;&amp;#36827;&amp;#20307;&amp;#33402;&amp;#29305;&amp;#33394;&amp;#23398;&amp;#26657;&amp;#24314;&amp;#35774;&amp;#30740;&amp;#31350;, &amp;#32534;&amp;#33879;&amp;#25110;&amp;#25945;&amp;#26448;, , &amp;#27993;&amp;#27743;&amp;#22823;&amp;#23398;&amp;#20986;&amp;#29256;&amp;#31038;, 2013-09-01, 5, 266&lt;br/&gt;4)&amp;#20911;&amp;#33805;,&amp;#24352;&amp;#26480;,&amp;#38065;&amp;#23439;&amp;#39062;, &amp;#20581;&amp;#32654;&amp;#25805;&amp;#19982;&amp;#20307;&amp;#32946;&amp;#33310;&amp;#36424;, &amp;#32534;&amp;#33879;&amp;#25110;&amp;#25945;&amp;#26448;, , &amp;#39640;&amp;#31561;&amp;#25945;&amp;#32946;&amp;#20986;&amp;#29256;&amp;#31038;, 2011-02-01, 7, 17.7&lt;br/&gt;5)&amp;#20110;&amp;#21487;&amp;#32418;,&amp;#38065;&amp;#23439;&amp;#39062;,&amp;#21608;&amp;#27704;&amp;#24179;, &amp;#20307;&amp;#32946;&amp;#19982;&amp;#20581;&amp;#24247;, &amp;#32534;&amp;#33879;&amp;#25110;&amp;#25945;&amp;#26448;, , &amp;#27993;&amp;#27743;&amp;#25945;&amp;#32946;&amp;#20986;&amp;#29256;&amp;#31038;, 2009-08-21, 5, 326&lt;br/&gt;6)&amp;#26417;&amp;#26195;&amp;#40857;,&amp;#26446;&amp;#31435;&amp;#32676;,&amp;#21346;&amp;#33452;,&amp;#38065;&amp;#23439;&amp;#39062;,&amp;#24352;&amp;#26195;&amp;#29787;&amp;#31561;, &amp;#20581;&amp;#32654;&amp;#25805;, &amp;#32534;&amp;#33879;&amp;#25110;&amp;#25945;&amp;#26448;, , &amp;#27993;&amp;#27743;&amp;#22823;&amp;#23398;&amp;#20986;&amp;#29256;&amp;#31038;, 2014-01-01, 5, 330&lt;br/&gt;7)&amp;#20110;&amp;#21487;&amp;#32418;,&amp;#37329;&amp;#31119;&amp;#26149;,&amp;#38065;&amp;#23439;&amp;#39062;, &amp;#20307;&amp;#32946;&amp;#25991;&amp;#21270;&amp;#27010;&amp;#35770;, &amp;#32534;&amp;#33879;&amp;#25110;&amp;#25945;&amp;#26448;, , &amp;#39640;&amp;#31561;&amp;#25945;&amp;#32946;&amp;#20986;&amp;#29256;&amp;#31038;, 2004-10-01, 5, 272&lt;br/&gt;8)&amp;#20911;&amp;#33805;,&amp;#24352;&amp;#26480;,&amp;#21346;&amp;#33452;,&amp;#38065;&amp;#23439;&amp;#39062;,&amp;#37041;&amp;#20122;&amp;#21531;,&amp;#26446;&amp;#23068;,&amp;#39759;&amp;#32431;&amp;#38253;,&amp;#21016;&amp;#24198;&amp;#38738;, &amp;#20581;&amp;#32654;&amp;#25805;&amp;#19982;&amp;#20307;&amp;#32946;&amp;#33310;&amp;#36424;, &amp;#32534;&amp;#33879;&amp;#25110;&amp;#25945;&amp;#26448;, , &amp;#27993;&amp;#27743;&amp;#22823;&amp;#23398;&amp;#20986;&amp;#29256;&amp;#31038;, 2003-08-01, 6.4, 233&lt;br/&gt;9)&amp;#20110;&amp;#21487;&amp;#32418;,&amp;#20313;&amp;#31435;&amp;#23792;,&amp;#29579;&amp;#32418;,&amp;#38472;&amp;#28009;,&amp;#38065;&amp;#23439;&amp;#39062;&amp;#31561;, &amp;#20307;&amp;#32946;&amp;#19982;&amp;#20581;&amp;#24247;&amp;#25945;&amp;#24072;&amp;#29992;&amp;#20070;, &amp;#32534;&amp;#33879;&amp;#25110;&amp;#25945;&amp;#26448;, , &amp;#27993;&amp;#27743;&amp;#25945;&amp;#32946;&amp;#20986;&amp;#29256;&amp;#31038;, 2009-10-01, 5, 383&lt;br/&gt;10)&amp;#39068;&amp;#39134;&amp;#21355;&amp;#65292;&amp;#26446;&amp;#31435;&amp;#25935;&amp;#65292;&amp;#24464;&amp;#22362;&amp;#65292;&amp;#38065;&amp;#23439;&amp;#39062;&amp;#65292;&amp;#21525;&amp;#33655;&amp;#33673;, &amp;#22823;&amp;#23398;&amp;#20581;&amp;#32654;&amp;#25805;&amp;#12289;&amp;#20307;&amp;#32946;&amp;#33310;&amp;#36424;&amp;#12289;&amp;#25490;&amp;#33310;&amp;#25945;&amp;#31243;, &amp;#32534;&amp;#33879;&amp;#25110;&amp;#25945;&amp;#26448;, , &amp;#21271;&amp;#20140;&amp;#24072;&amp;#33539;&amp;#22823;&amp;#23398;&amp;#20986;&amp;#29256;&amp;#31038;, 2012-09-01, 5, 26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5285;&amp;#25110;&amp;#21442;&amp;#19982;&amp;#3034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2522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145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1185;&amp;#30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45;&amp;#25913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1442;&amp;#19982;&amp;#25215;&amp;#25285;&lt;/span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22522;&amp;#22320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u&gt;&amp;#39033;&amp;#6530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19982;&amp;#23398;&amp;#26657;&amp;#36890;&amp;#35782;&amp;#25945;&amp;#3294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1867;&amp;#22522;&amp;#30784;&amp;#35838;&amp;#31243;&amp;#24314;&amp;#35774;&amp;#2164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9033;&amp;#30446;&lt;/span&gt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u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39033;&amp;#6530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1442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740;&amp;#39033;&amp;#30446;&lt;/span&gt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u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9033;&amp;#65288;&amp;#20854;&amp;#20013;&amp;#259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u&gt;&amp;#39033;&amp;#65289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5353;&amp;#24744;&amp;#35748;&amp;#20026;&amp;#26368;&amp;#20855;&amp;#20195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12289;&amp;#37325;&amp;#3520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4615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1147;&amp;#30340;&amp;#39034;&amp;#24207;&amp;#21015;&amp;#20986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bid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9033;&amp;#30446;&amp;#21517;&amp;#31216;&lt;span lang=3DEN-US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9033;&amp;#30446;&amp;#24615;&amp;#36136;&amp;#21450;&amp;#26469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9033;&amp;#30446;&amp;#32463;&amp;#36153;&amp;#65288;&amp;#25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;&amp;#20869;&amp;#20026;&amp;#26412;&amp;#20154;&amp;#23454;&amp;#38469;&amp;#25215;&amp;#25285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292;&amp;#21333;&amp;#20301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6215;&amp;#22987;&amp;#24180;&amp;#2637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/span&gt;&amp;#32456;&amp;#27490;&amp;#24180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9033;&amp;#30446;&amp;#25104;&amp;#21592;&amp;#65288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17;&amp;#23383;&amp;#21152;&amp;#31895;&amp;#65289;&amp;#65292;&amp;#26412;&amp;#20154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5282;&amp;#33394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amp;#65288;&amp;#25945;&amp;#25913;&amp;#39033;&amp;#30446;&amp;#20197;&amp;#9733;&amp;#27880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1) &amp;#21512;&amp;#20316;&amp;#23398;&amp;#20064;&amp;#31574;&amp;#30053;&amp;#22312;&amp;#39640;&amp;#26657;&amp;#25490;&amp;#33310;&amp;#25945;&amp;#23398;&amp;#20013;&amp;#30340;&amp;#24212;&amp;#29992;&amp;#30740;&amp;#31350;, &amp;#30465;&amp;#25945;&amp;#32946;&amp;#21381;, 0.5, 2013-09, 2015-09, &amp;#38065;&amp;#23439;&amp;#39062;&amp;#65292;&amp;#21346;&amp;#33452;,&amp;#20313;&amp;#20445;&amp;#29618;,&amp;#26417;&amp;#26195;&amp;#40857;&amp;#65292;&amp;#21525;&amp;#33655;&amp;#33673;&amp;#65292;&amp;#37101;&amp;#34425;,  &lt;br/&gt;2) &amp;#27993;&amp;#27743;&amp;#30465;&amp;#39640;&amp;#26657;&amp;#20307;&amp;#32946;&amp;#36187;&amp;#20107;&amp;#23545;&amp;#26657;&amp;#22253;&amp;#20307;&amp;#32946;&amp;#25991;&amp;#21270;&amp;#30340;&amp;#24433;&amp;#21709;, &amp;#30465;&amp;#25945;&amp;#32946;&amp;#21381;, 0.5, 2010-10-01, 2012-10-31, &amp;#38065;&amp;#23439;&amp;#39062;,  &lt;br/&gt;3) &amp;#39640;&amp;#26657;&amp;#20307;&amp;#32946;&amp;#35838;&amp;#31995;&amp;#21015;&amp;#25945;&amp;#26448;&amp;#20581;&amp;#32654;&amp;#25805;&amp;#19982;&amp;#20307;&amp;#32946;&amp;#33310;&amp;#36424;&amp;#25945;&amp;#23398;&amp;#20114;&amp;#21160;&amp;#35838;&amp;#20214;&amp;#30340;&amp;#30740;&amp;#31350;&amp;#21046;&amp;#20316;, &amp;#27993;&amp;#27743;&amp;#30465;&amp;#39640;&amp;#31561;&amp;#25945;&amp;#32946;&amp;#23398;&amp;#20250;, 0.5, 2005-07-01, 2006-07-31, &amp;#38065;&amp;#23439;&amp;#39062;,  &lt;br/&gt;4) &amp;#8220;&amp;#38271;&amp;#19977;&amp;#35282;&amp;#8221;&amp;#22478;&amp;#24066;&amp;#32676;&amp;#20247;&amp;#24615;&amp;#20307;&amp;#32946;&amp;#32852;&amp;#21160;&amp;#21457;&amp;#23637;&amp;#21069;&amp;#26223;&amp;#21450;&amp;#23545;&amp;#31574;&amp;#30740;&amp;#31350;, &amp;#27993;&amp;#27743;&amp;#30465;&amp;#20307;&amp;#32946;&amp;#23616;, 0.92, 2003-10-01, 2004-10-01, &amp;#38065;&amp;#23439;&amp;#39062;,  &lt;br/&gt;5) &amp;#39640;&amp;#26657;&amp;#20307;&amp;#32946;&amp;#31038;&amp;#22242;&amp;#27963;&amp;#21160;&amp;#23545;&amp;#22823;&amp;#23398;&amp;#29983;&amp;#24515;&amp;#29702;&amp;#24178;&amp;#39044;&amp;#25928;&amp;#26524;&amp;#30340;&amp;#35780;&amp;#20215;, &amp;#27993;&amp;#27743;&amp;#30465;&amp;#25945;&amp;#32946;&amp;#21381;, 0.5, 2004-09-01, 2005-08-31, &amp;#38065;&amp;#23439;&amp;#39062;,  &lt;br/&gt;6) &amp;#26222;&amp;#36890;&amp;#39640;&amp;#26657;&amp;#20844;&amp;#20849;&amp;#20307;&amp;#32946;&amp;#20250;&amp;#21592;&amp;#21046;&amp;#25945;&amp;#23398;&amp;#27169;&amp;#24335;&amp;#30340;&amp;#25913;&amp;#38761;&amp;#8212;&amp;#20197;&amp;#27993;&amp;#27743;&amp;#22823;&amp;#23398;&amp;#20026;&amp;#20363;, &amp;#27993;&amp;#27743;&amp;#22823;&amp;#23398;&amp;#39640;&amp;#31561;&amp;#25945;&amp;#32946;&amp;#25945;&amp;#23398;&amp;#25913;&amp;#38761;&amp;#39033;&amp;#30446;, 3, 2013-10-01, 2015-10-01, &amp;#21556;&amp;#21494;&amp;#28023;,&amp;#38472;&amp;#24535;&amp;#24378;,&amp;#38065;&amp;#23439;&amp;#39062;,&amp;#28504;&amp;#38639;&amp;#38639;,&amp;#33891;&amp;#32946;&amp;#24179;,  &lt;br/&gt;7) &amp;#20307;&amp;#32946;&amp;#23398;&amp;#21147;&amp;#23545;&amp;#22823;&amp;#23398;&amp;#29983;&amp;#20307;&amp;#36136;&amp;#20581;&amp;#24247;&amp;#30340;&amp;#24433;&amp;#21709;&amp;#19982;&amp;#35780;&amp;#20215;&amp;#30740;&amp;#31350;, &amp;#27993;&amp;#27743;&amp;#22823;&amp;#23398;&amp;#33258;&amp;#20027;&amp;#31185;&amp;#30740;&amp;#35745;&amp;#21010;&amp;#39033;&amp;#30446;&amp;#65288;&amp;#20154;&amp;#25991;&amp;#31038;&amp;#31185;&amp;#31867;&amp;#65289;, 5, 2011-10-01, 2014-10-01, &amp;#21556;&amp;#21494;&amp;#28023;,&amp;#38065;&amp;#23439;&amp;#39062;,&amp;#20313;&amp;#20445;&amp;#29618;,  &lt;br/&gt;8) &amp;#20197;&amp;#38750;&amp;#22885;&amp;#39033;&amp;#30446;&amp;#20026;&amp;#29305;&amp;#33394;&amp;#30340;&amp;#20844;&amp;#20849;&amp;#20307;&amp;#32946;&amp;#25945;&amp;#32946;&amp;#27169;&amp;#24335;&amp;#30340;&amp;#25506;&amp;#32034;&amp;#19982;&amp;#23454;&amp;#36341;, &amp;#27993;&amp;#27743;&amp;#22823;&amp;#23398;&amp;#25945;&amp;#23398;&amp;#25104;&amp;#26524;&amp;#22870;&amp;#22521;&amp;#32946;&amp;#39033;&amp;#30446;, 2, 2011-2-01, 2012-2-01, &amp;#21556;&amp;#21494;&amp;#28023;,&amp;#38472;&amp;#24535;&amp;#24378;,&amp;#33891;&amp;#26195;&amp;#34425;,&amp;#34398;&amp;#21147;&amp;#23439;,&amp;#38065;&amp;#23439;&amp;#39062;,  &lt;br/&gt;9) &amp;#20241;&amp;#38386;&amp;#20307;&amp;#32946;&amp;#22522;&amp;#30784;&amp;#29702;&amp;#35770;&amp;#30740;&amp;#31350;, &amp;#22269;&amp;#23478;&amp;#20307;&amp;#32946;&amp;#24635;&amp;#23616;, 0.8, 2003-10-01, 2004-09-31, &amp;#20110;&amp;#21487;&amp;#32418;  &amp;#38065;&amp;#23439;&amp;#39062; &amp;#21608;&amp;#20029;&amp;#21531;,  &lt;br/&gt;10) &amp;#22823;&amp;#23398;&amp;#26657;&amp;#22253;&amp;#25991;&amp;#21270;&amp;#24314;&amp;#35774;&amp;#35270;&amp;#37326;&amp;#19979;&amp;#25490;&amp;#33310;&amp;#35838;&amp;#31243;&amp;#25945;&amp;#23398;&amp;#27169;&amp;#24335;&amp;#25913;&amp;#38761;&amp;#30340;&amp;#30740;&amp;#31350;-----&amp;#20197;&amp;#27993;&amp;#27743;&amp;#22823;&amp;#23398;&amp;#20026;&amp;#20363;, &amp;#30465;&amp;#25945;&amp;#32946;&amp;#21381;, 0.5, 2013-08-01, 2015-05-31, &amp;#21346;&amp;#33452;,&amp;#21525;&amp;#33655;&amp;#33673;,&amp;#38065;&amp;#23439;&amp;#39062;,&amp;#20313;&amp;#20445;&amp;#29618;,&amp;#26417;&amp;#26195;&amp;#40857;,  &lt;br/&gt;11) &amp;#27993;&amp;#27743;&amp;#30465;&amp;#27531;&amp;#30142;&amp;#20154;&amp;#32676;&amp;#20247;&amp;#20307;&amp;#32946;&amp;#32452;&amp;#32455;&amp;#32467;&amp;#26500;&amp;#21019;&amp;#26032;&amp;#30740;&amp;#31350;, &amp;#22269;&amp;#23478;&amp;#20307;&amp;#32946;&amp;#24635;&amp;#23616;, 1.5, 2011-09-01, 2013-06-01, &amp;#33891;&amp;#26195;&amp;#34425;, 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4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19;&amp;#24471;&amp;#30340;&amp;#37325;&amp;#35201;&amp;#25104;&amp;#26524;&amp;#22870;&amp;#2116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1&lt;/span&gt;&lt;/b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hansi-font-family:Times'&gt;&amp;#12289;&lt;/span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49;&amp;#33719;&amp;#25945;&amp;#23398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spacerun:yes'&gt;&amp;nbsp; &lt;/span&gt;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u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39033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2870;&amp;#21169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33719;&amp;#22870;&amp;#32423;&amp;#21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5480;&amp;#2287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3719;&amp;#22870;&amp;#24180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26412;&amp;#20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1), &amp;#20197;&amp;#38750;&amp;#22885;&amp;#39033;&amp;#30446;&amp;#20026;&amp;#29305;&amp;#33394;&amp;#30340;&amp;#27993;&amp;#27743;&amp;#22823;&amp;#23398;&amp;#20844;&amp;#20849;&amp;#20307;&amp;#32946;&amp;#25945;&amp;#32946;&amp;#27169;&amp;#24335;&amp;#30340;&amp;#25506;&amp;#32034;&amp;#19982;&amp;#23454;&amp;#36341;&amp;#30740;&amp;#31350;, &amp;#27993;&amp;#27743;&amp;#30465;&amp;#39640;&amp;#31561;&amp;#25945;&amp;#23398;&amp;#25104;&amp;#26524;&amp;#22870;&amp;#20108;&amp;#31561;&amp;#22870;, &amp;#30465;&amp;#37096;&amp;#32423;, &amp;#27993;&amp;#27743;&amp;#30465;&amp;#20154;&amp;#27665;&amp;#25919;&amp;#24220;, 2014-09, 3/10&lt;br/&gt;2), &amp;#20197;&amp;#38750;&amp;#22885;&amp;#39033;&amp;#30446;&amp;#20026;&amp;#29305;&amp;#33394;&amp;#30340;&amp;#27993;&amp;#27743;&amp;#22823;&amp;#23398;&amp;#20844;&amp;#20849;&amp;#20307;&amp;#32946;&amp;#25945;&amp;#32946;&amp;#27169;&amp;#24335;&amp;#30340;&amp;#25506;&amp;#32034;&amp;#19982;&amp;#23454;&amp;#36341;&amp;#30740;&amp;#31350;, &amp;#27993;&amp;#27743;&amp;#22823;&amp;#23398;&amp;#25945;&amp;#23398;&amp;#25104;&amp;#26524;&amp;#22870;&amp;#19968;&amp;#31561;&amp;#22870;, &amp;#21381;&amp;#23616;&amp;#32423;, &amp;#27993;&amp;#27743;&amp;#22823;&amp;#23398;, 2012-02, 3/10&lt;br/&gt;3), &amp;#26222;&amp;#36890;&amp;#39640;&amp;#26657;&amp;#20844;&amp;#20849;&amp;#20307;&amp;#32946;&amp;#20250;&amp;#21592;&amp;#21046;&amp;#25945;&amp;#23398;&amp;#27169;&amp;#24335;&amp;#30340;&amp;#25913;&amp;#38761;&amp;#19982;&amp;#23454;&amp;#36341;, &amp;#27993;&amp;#27743;&amp;#22823;&amp;#23398;&amp;#25945;&amp;#23398;&amp;#25104;&amp;#26524;&amp;#20108;&amp;#31561;&amp;#22870;, &amp;#21381;&amp;#23616;&amp;#32423;, &amp;#27993;&amp;#27743;&amp;#22823;&amp;#23398;, 2016-05, 2/5&lt;br/&gt;4), &amp;#24418;&amp;#20307;&amp;#31867;&amp;#35838;&amp;#31243;&amp;#23545;&amp;#23398;&amp;#29983;&amp;#21019;&amp;#26032;&amp;#21327;&amp;#20316;&amp;#33021;&amp;#21147;&amp;#22521;&amp;#20859;&amp;#30340;&amp;#25913;&amp;#38761;&amp;#19982;&amp;#23454;&amp;#36341;, &amp;#27993;&amp;#27743;&amp;#22823;&amp;#23398;&amp;#25945;&amp;#23398;&amp;#25104;&amp;#26524;&amp;#20108;&amp;#31561;&amp;#22870;, &amp;#21381;&amp;#23616;&amp;#32423;, &amp;#27993;&amp;#27743;&amp;#22823;&amp;#23398;, 2016-05, 2/6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12289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3398;&amp;#29983;&amp;#33719;&amp;#20307;&amp;#32946;&amp;#31867;&amp;#12289;&amp;#334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1867;&amp;#31454;&amp;#36187;&amp;#2287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GoBack"&gt;&lt;/a&gt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0;&amp;#21169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3719;&amp;#22870;&amp;#32423;&amp;#21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80;&amp;#2287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19;&amp;#22870;&amp;#24180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5351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9983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1450;&amp;#20860;&amp;#32844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1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/span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235;&amp;#12289;&lt;span style=3D'mso-bidi-font-weight:bold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8656;&amp;#35201;&amp;#35828;&amp;#26126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/span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010;&amp;#20154;&amp;#25215;&amp;#35834;&lt;/span&gt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6412;&amp;#20154;&amp;#20445;&amp;#35777;&amp;#65306;&amp;#25152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398;&amp;#26415;&amp;#30740;&amp;#31350;&amp;#31526;&amp;#21512;&amp;#23398;&amp;#26415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503;&amp;#35268;&amp;#33539;&amp;#35201;&amp;#27714;&amp;#65307;&amp;#25152;&amp;#25552;&amp;#203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48;&amp;#26009;&amp;#23458;&amp;#35266;&amp;#30495;&amp;#23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!--[if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1" o:spid=3D"_x005F_x0000_s1039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position:absolute;left:0;text-align:left;margin-left:332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-top:11.05pt;width:114.1pt;height:36pt;z-index:2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style:square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vertical:absolute;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span style=3D'mso-ignore:vglayou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44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img width=3D152 height=3D48 src=3D"file2216.files/image004.jpg" v:sha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56fe__x005F_x7247__x0020_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b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83.35pt;mso-char-indent-cou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2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5215;&amp;#35834;&amp;#20154;&amp;#65306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07.2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6&amp;#24180;09&amp;#26376;30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61.4pt;mso-char-indent-coun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9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!--[if gte vml 1]&gt;&lt;v:shape id=3D"_x005F_x0000_s10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position:absolute;left:0;text-align:left;margin-left:332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-top:13.9pt;width:114.1pt;height:33.9pt;z-index:3;visibility:vis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style:square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vertical:absolute;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span style=3D'mso-ignore: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absolute;z-index:3;left:0px;margin-left:444px;margin-top:1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152px;height:45px'&gt;&lt;img width=3D152 height=3D45 src=3D"file2216.files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06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_x005F_x0000_s1038"&gt;&lt;/span&gt;&lt;![endif]&gt;&lt;b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19978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26009;&amp;#22343;&amp;#24050;&amp;#23457;&amp;#26680;&amp;#65292;&amp;#20869;&amp;#234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5;&amp;#23454;&amp;#65292;&amp;#19982;&amp;#35777;&amp;#26126;&amp;#26448;&amp;#26009;&amp;#2140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b&gt;&lt;span style=3D'font-family:SimSu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hansi-font-family:Times'&gt;&amp;#23457;&amp;#26680;&amp;#20154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2016&amp;#24180;09&amp;#26376;30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-5.3pt;mso-para-margin-left:-.4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5.9pt;mso-char-indent-count:.49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wzEE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GwAAFgAAAHRoZW1lL3RoZW1lL3RoZW1lMS54bWzsWd9vEzccf5+0/8G6d2jSJqWpSFGT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Jh6di3Nn6jufbKclbwgekSahsYmHIU172cO0DQmkTYL9MytjYkzav7Cv7bvLubmsLVQb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/P39/di+nL9wK2JojwhJedz0qmcrHiKxz4c0DpretX73zIqHpMLxEDMek6Y3IdK7sPbh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szwhMcyNuIiwgkcRLAwF3ge5EVtYrFSWFyJMYw/FOAKx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qdnr75++Mvte/DrrWU6OgwUxUrqAZ+JntZAnIUGO9ytaoScyDYTaA+zpgfqhny/T24p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8RbWzi/g1XQRU3PWFtZ1zU+6Ll0w3F00OkUwyJVWu7XGuY1cvgEwNYvrdDrtTjWX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Ta0tRZq27Um1lMgsg+3FWdrtSr9RcfEH+0ozNjVarVW+ktlihBmQ/1mbwK5Xl2vqigzcgi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9XZ72cEbkMUvz+C75xrLNRdvQCGj8e4MWie0202l55ARZ5ul8BWAr1RS+BQF1ZBXl1Yx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vslFFwAayLCiMVKThIywD8XcxtFAUKwV4FWCCzOvnt1/8fNndsKXhQk7pDUi6QuaqKb3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/3z+3Z/Pn6CDO08P7vx4cPfuwZ0fSlZt4jgornr9zf0/Ht1Gvz/56vWDz8vxsoj/9ft7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mmhqzssvHv/29PHLh5+++vZBidx1gQdFeJ9GRKIrZB/t8AgcM7FxFZCBONmKfohpccV6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RH5HhQ76ygSzNEeOHS3iRvC6ABIpA14c33QM7oVirGiJ5kth5AC3OGctLkqjcEnrKoS5P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XMTtYLxXpruNYye/nXEC7JkVp+N4OySOmdsMUo4DEhOF9BzfJaTEuxuUOnHdor7gko8U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kPTpwKmm6aJNGkFeJmU+Q76d2GxdRy3OyrzeIHsuEroCsxLj+4Q5YbyIxwpHZSL7OGLFg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sjcRfhHXkQoyHRDGUWdIpCxbc1WAv4WkX8LAW6Vp32KTyEUKRXfLZF7GnBeRG3y3HeIo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sR/JXShRjLa5KoNvcbdD9DPkAcdz032dEifdR7PBNRo4Jk0LRM+MRUkuLxLu1G9vwkaY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O6Lx39E3o8DfVoND30VyfEP6BsJ8+eWjEuvfVeJeh52srHM2D9H1PNxhkm5zMaTvPkdv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Zjeq9xT9nqK9/zxFz+vn0yfmKRcDTesTiT10myN4NPcEPqKM9dSEkcvSHMIl7EDDLgzq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WRLCR93JoMDBBQKbNUhw9QlVYS/ECRzgq54WEshUdCBRwiVcHM1wqWyNh0uAstfOur6Q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oR1e0sPZvSMXY6wKzOU2U7SkBRxX2dK5VCj49ibKqtqoY2urGtMMKTracpd1iM0FHUKe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aIPgQARRXobXAFo1XHkwI0Mdd5ujLC0mC6eZIhniIUlzpP2ezVHVJCmrlRlHtB+2GPQl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tNi30HacJBXV1eaoy7L3NlnKKniaJZB2uB1ZXGxOFqP9pteoL9Y95OOk6Y3gzgwfowSy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3j/5StiyP7KZTZdPs9nIHHOboAqvQWzcZxx2eCARUm1gGdrSMFNpCbBYa7L2L9YhrKfl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pRUohn/NCoijm1oyGhFfFZNdGNGxs48plfKxIqIXDvfRgI3FDob061IFf4ZUwksPwwj6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KZec06Yrvh0zODuOWRLilG51i2adbOGGkHIbzFPBPPCt1Hbj3MldMS1/Sq4Uy/h/5ore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Z8CHt8UCI90pTY8LFXJgoSSkflfAwcFwB1QLvOuFaSgqeGdt/guyp//bnrMyTFvDVVLt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CgUh20BLpvqOEFZN9y4rkqWCTEUVzJWJNXtA9gjraw5c1nu7h0IodcMmKQ0Y3OH6c5/T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7DeHyfK91/bAP33ysc0MTrk8bA40WfxzE/PjwXRXtevN8mzvLTqiJ6bHrFrWFaCssBU0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uNVaxprxeLGeGQdZnPUYBvMDUQJvkpD+A/sfFT4jpoz1htrnO8CtCL7I0MKgbKCqz9iD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cHCyg7aYtCgb2vTopKOWbdanfNLN9R4KtrbsOPk+YbDzw5mrzunF0wx2GmEn1nZsbqgh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2UXGJMZ8c1b8VosPbkKiN+D7gzFT0hQTfGclMJyhe6YPoPmtRrN07S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goq8E/o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s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Q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BK3BBgAAtxsAABYAAAAAAAAAAAAAAAAA0Q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G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ME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CNAI0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tDNuwORjIHOT7+/Wufu7xE0h5zqsjNG5by5H2PIG2gEYbOB19OTwO3SQaGIQALhyuQSM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T8NeHooWlvR5af7cz4+gGf0FedGjWlfS3zbKr2duV3/AzHlMmkR3shyxtw2fViMD8yal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JfzlQoyphgI/WOiKIXzwiOFobC3OYkYYaQ9AxHYAdBWm33TXu0oe77xxyl0RSi8OzzxL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6KAEj/v0af8A8Ivc/wDPyv8A37h/+M1tWJxp9t/1yX+VUte1P+zbLzV1CytJMMVF2MiT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09fpWd/eskaJXVyj/AMIvc/8APwn/AH7h/wDjNJ/wjF1/z8J/37h/+M1BH4lY3dvG/iPQ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NpBX5f8AXdTk/l0NTt4ws1jnV5kt5vNKW/2mN4VYdMkuAODnOD2x1q+SXYnmW9w/4Re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3D/APGaZL4dmgjaWSf5F5bZFASB68xCtfTdWs9USVrSdJvJfy3ZGDDOM5BBIwQfX9am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yb+VTrezQ3te5z/9jIR/x9P/AOA8H/xul/sVP+fl/wDwHg/+N1fi5iX6U+t+SPYy5n3M3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/8AwHg/+N0q6QI23R3kqMO6wQA/+i6rXWuXFvez2y2DsYwpjzk7xzk4jDtjp/D9cZFS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lQxhk3LH9mlUL/20YAN+AH41Xs1a9hc77kh0lj/zELj/AL9Qf/G6T+yG/wCghcf9+oP/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Gi5urSRkM9s4DFAQCCMgjP5H3FXaOVBczf7HP8A0EJ/+/UH/wAbo/sc/wDP/P8A9+oP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C5V+wRDiOSaIekcrKPyBpE0y1SXzTGZJP70jFj+Zq3sn/wCfZ/8AvpP8aNk//Ps//fSf4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J0ob7ppdk/8Az7P/AN9J/jSGO4YY+zsM9yy4/nT5l3FZl6zP+gW3/XJf5VX1Vbm4s2tL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QBEpHLY6k+gHfrgVYhQxQRxZB2IFz64FO5/ya5etzeOyKrQONTtZUX91FbyITnoSUx/6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zmlj+aKaYEQ/azA8UeXJUvGMkEtnjJzgZbrXUc/5NJg/5NVGTQNK1jM0Syns2u2uYRG8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SgUYG9wGxndwemTV+8ObG4/65N/KpMN/k0yWNpYZI+BvQrnPTNF7yuxNe60ilF/ql+lP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uxI7hlx/OnbJ/wDn2f8A76T/ABro5l3MbM5zUdGnu7md4bMfPPGS0zod4VX55D8ZYAAr+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qemXEswtLdpZIljBSVduQerHYrYA/wB4/Suk2T/8+z/99J/jRsn/AOfZ/wDvpP8AGq9o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NksoIZbQ+dcw7i5c48/ccuCexJ5HpgDpWmpLKCVKkjO09R+VLsn/AOfZ/wDvpP8AGjZ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Sf40nJPqPlYUUbJ/wDn2f8A76T/ABo2T/8APs//AH0n+NLmXcLMkNzZg4Mlv+a1A2qW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1XwpB5xnHXGeM4xniqrLI0Fv5TRgxhW2ypvRvlxyuRnrn6gVUltr+VNjXVnjG3iwQcZ3Y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Ejj6X2nb7z0nhpdNTcFzaHpJb/mtS4T/AJ5p/wB8isCCCW2s50muPOLkvwu0DgcAZPpm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t61vh8Qq7lbZGdWk6aV+pPhP+eaf98im74QGO1ML1+QcU3ePUfnWRdXga+EcbEx5VpAo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omFzbwn/ADzT/vkUheEMVIiBAyRgcD1qJJkkRXVgQwyOawZIbZb0h2tFXzWJBaPgc9Rt+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6DWp0W+HarYi2tjBwMHPSnYT/AJ5p/wB8isJTF9k8xJI7dBOmTH5Y445OMjrk07ybUiSV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gDZyMnoMHmgDbwn/ADzT/vkUYT/nmn/fIqPePUfnRvHqPzqrCuOZtiyleMKCMfj/AIU8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lQarO42Tc/wD/wBmqb95LM6xhDt5JZsdSfb2pWC47Cf880/75FGE/wCeaf8AfIo8i5/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o8i5/uxf99n/AAosgDCf880/75FGE/55p/3yKPIuf7sX/fZ/wo8i5/uxf99n/CiyAylP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kK2YobYWtuTBAS0SklkUknHuRWCLmAKoM0YIUAgsODit+J8Wdt82P3KfxY7f7wrxsAmp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2j/XYo6xpslxbxtY2+H2uD5IRcnIxnLAEYz3qpYTNPajzIzFIjNHIhIO1lJBGR15BraW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7/wD9lWJYdbv/AK+5/wD0Y1exBanFMtVSGnZWQSXDndgKUwpUDPH6mr6IXcKCAT3PSmM2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OR+f41pczEjjWKJI0+6ihRn0FM+zR5Zvny3U72yPpzx+FTDkZFV/tsXmOgWVthwSsTMM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9LaJFKhc5O7LEsc+uTzTRZwjZhWAToN5x65Izgn3NIb+3WMuzlFDbfnQrz6cigX1u0au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cgf1FLQNSeilopiI3/1c3+6P/Zqsotwxu1tZY4piBseWMuoOT1UMpP5iq0n+rn/3B/7NV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j/gP82qZbMa3MK11DWJtOe5v9XsrZRffZka3sHyStx5eDukbh8Y6fLuznir7eLtDSd4Dd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yEGRSQYwQuGfjhRliOQCKH8P79M+xfasf8TD7Zv8v/pv523Gf+A5/HHaki8OeV9l/wBL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/1f3t/mfJ14x5nX26c1C/r8P+CaO2tv63/wCATN4k0sWkNyss0izlhHHFbSySnacNmNVL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PWmzeJ9Jh8rE08/mxiVfstpLPhTnBPlqducHrjofSsu78DxXLRy77GeaOe4kAvrEXEW2V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BxhgfXjniW+8IRXC2yQ2+hssEIiAvNHWbGMn5drptHJOOaWoO3QvmJCclATUZXUQqpFq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jOB+KmoIdT86eeH7LMphByWXAGBnk/yxnPXpVV/EAazhnt7Zt0mNwuFkhVflLcMUO7p2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rF/Zqn/QYn/79Rf/ABFLaWptYmUytIzOzs7YySxJPQAdTVRdaVVtTPbyKbhHYiFHm2lS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gVqUuWw73GM7RFZERnIzwuM9CO5Hr60kF5JGsryK8bArwxyT19N3pUmKjkt4ZjmWFHI4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SJ5kDMVwrAHsSWz2HoKoTIkt3I0aRlT/AAAK7KRxyAjED/PtW1Fbww58qFI93XYoGakx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xLJZKsRUOHbdsfOwEHrs246U2NSsMZd+dyqgYsC3KHgMT6HpW3ijFFguJRS4oxVCIpP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mqxHN5FxKSjMGwBtx2J9T71Xl/1dx/1zH/s1TuP3jfU0gJ/t6/8APGX/AMd/xo+3r/z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q2KMUrId2Wft6/88Zf/AB3/ABo+3r/zxl/8d/xqtijFFkF2cmdBktJ7u4jtyzSzpujt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COCpA7HJwcZ4qZbGea2ltEtryA/aQLdbljKI08pQxLbj8vLYAbrx646mitfaMz5Ve5yEd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hqXnRzIsckdz+7RTsLAAONyk5PCn35BA63FOoqZT5hpWGkgDJIA96gluDGu8J8mCQznaG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oasMuRwcEcgjsawte1W5uFGltaNJdTHEaDIVv9oN2A6k9R+WeOvVqU2uWN0b04xluxND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6Z4QllF8iseCZAeQPYDrnvVe68VyQ/bUW0VJbaVQfOlQKiYXJbaxPc4wOcgAE5Fa2iaSm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R28yVz0ZyADgdhwKzrvRJy4+z2/mbb7zQzXJiYqYdrHevzDLeg5+ldsGm/eRjLyLNhrV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ZJMruyr9mmVgQOMnzNhHORjGeKYdW1N78wxaPPsTYXV2i3bW3AnIkx2yOvQjjOaqtortZ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XUh8uRphOI/3aqGLyYfAOegJHOB0zaS11DTysllplpGXTymhgkGxOSVflVyMlsgc8jGa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RrbUqzavrfnzGC2R4lnaNAIFO4KcHnzgxOB2StbTb978zFkCKjAKAcnp3rFuPDU9xMLh7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fGYgS564PTcOncdutbGj20lv9pLW8sCNINiyshYgAc/KSOuaUuXl0Gr8zLcv+ruP+uY/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pEmAYBQQD2yWz/Knzfcuf+uY/wDZqguYTNqcvtGn/oT15+Mk40JNb6fmjqwyTqpP+tzN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A2E5cXIAPlpaSvkYzkFVIPAPT0Poau2OoaVqVol1ZtFLC/RgMfoeRXD+Ire8/wCE/tpY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3CyXdtYyS7W2ykbSFIP3wDwevYjI2fAWk3tr4XhS+svskxYsVIIZhgYLA9DxjHoB06V48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P1PSjyubT2OoiiheIMIo8Et/CP7xp/kRf88o/wDvgVDArLCFBIwzD/x41yXinxN4gs7yO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CbhNK9lKVJzgBTxnoeeQcjFfRRfuJs8dq8mkd3iqkmniTUEu/tNwoUcwrKQjHscZ/Toe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diRuKMU7FGKQxuKMU7FGKAG4oxTsUYoAbijFOxRigBuKMU7FGKAK0w+S5/65D/2apG3R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QvykZGCfX60yYfJdf9ch/wCzVZYfOfrUVIKcXGWzHFuLuiLz2/59ZPzX/Gjz2/59ZPzX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+o0TX28ysmQuDBLksx429yT6+9Oz/wBMJf8Ax3/4qp8UYruTsrGJV3v/AHz+dG9/75/Om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WYYJmjf7Sdhw7LC5VT2yQO+e1J/bCmEyCG7BBA2PEyE5OBy2B+tZOpwwy6swCPLNuRiE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O4dOvA5/NYJYZ47po2xgx+WqhWBO5iFyrtkk/THXFacitcnmdzWGsRCBJpnaBHkMeZHU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x60ja5ZLI0YvFcqFOI23k5OAAFySfw7isfMtuzxSS3UDW8YkRYoN434Zck7TkYA546+o4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uLtomlWEgq+1VUMTn9M59TjvT5I3FzM3YL5bhiqfaAQM/vIXQfmwFT73/vn86ydHbMkg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WR2Jx1cb+cEn9OeeK1KzkkmUm2O3v/fP50b3/vn86bRSGNuLh4LaWbJby0LY3YzgZpwa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xTEcrMdwGSOVHbmmyIssbRuMq4KsM9QaZ9lhbUv7QkaVpwrKo3AKAQR0xnuT1pATjLQ3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AMCpWd9x+c9fWhB+4vP+uQ/k1NPU0uoxd7/3z+dG9/75/Om0VQh29/75/Oje/wDfP502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+7P/v8Af/Wo3x/8/dn/AN/v/rVW8tP7o/Kjy0/uj8qfKK5Z3x/8/dn/AN/v/rUb4/8A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/ANaq3lp/dH5UeWn90flRyhcs74/+fuz/AO/3/wBajfH/AM/dn/3+/wDrVW8tP7o/Kjy0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lnfH/wA/dn/3+/8ArUb4/wDn7s/+/wB/9aq3lp/dH5UeWn90flRysCzvj/5+7P8A7/f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92f/f7/AOtVby0/uj8qXy0/uijlAsb4/wDn7s/+/wB/9ajfH/z92f8A3+/+tVfy0/uij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C5ehktVimWS9t8yrt+VwcDn/ABqHen/P3Z/9/v8A61V/LT+6KPLT+6KXKFyxvj/5+7P/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3x/8AP3Z/9/v/AK1V/LT+6KPLT+6KfKBY3x/8/dn/AN/v/rUb4/8An7s/+/3/ANaq/lp/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HKB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IjElEQVR42u2daVPiShSG5+tUXWeu</w:t>
        <w:br/>
        <w:t>ooAisgkqIoIroqisirjhLuoo+v9/w7nzYsUbQ5osJCzhPFWWS5Gkofv02dsfPxiGYRiGsQCPd4L4</w:t>
        <w:br/>
        <w:t>U2AYAcHQLAsIw4g4O6vR/f0tCwnDiBgf/80CwjiD5OqS5Yv56uqSBYRxDouLMcsX9MJC1HYhKRQO</w:t>
        <w:br/>
        <w:t>bX3GxsYaCzrz48fc3HA61s/PDVpaWrB17PCpeIWMOLOzM0O7CK5vzqlY2rdt/IVijgWENchwh2bn</w:t>
        <w:br/>
        <w:t>AtO2jX9xKcICMsq8vjXo8qo+1IugXC7aNv7NrRQLyCizFJ/XvQBgivXC+TZCpVKydTyNp+85ncP8</w:t>
        <w:br/>
        <w:t>LsWXo1Q5ylNuP0O10wodV4sEU+/07IjCET8LlJOYnpnUPaEHBzlCZKfZfB2ZRfDWfGq913LlkLYz</w:t>
        <w:br/>
        <w:t>naNae7lt3Z9Lo/FA89EAZXbWCVrKyEbF9JBo1JiNbXfUSEk+f9D3hZPd3dQcQyIR1zVOvA4bjdnr</w:t>
        <w:br/>
        <w:t>mR6SXksYnpT19TTZbfdLLC9rJzH9fh8Fg3OUTCYoHl9sfYXDQQqFAhSJhKhYzHc9zq3tdMd7nJ+f</w:t>
        <w:br/>
        <w:t>Ujf3SadXWTgGkWDIZ2piAgH77ezm+4vwGVj4GMPW1gb1Yqy7e1vCe9zd3ei6/9PzverrcrldFo5B</w:t>
        <w:br/>
        <w:t>5e7+ytTkYFILNmex84W9tvvDXjdaGpNKL3c9zrPzY9V7dKtFDw/3WTgGlSn3r64mZ2Xlc+Ftbq7b</w:t>
        <w:br/>
        <w:t>NslypzexstCKHBm53qoIF6JVbUJzVqOXl08HPhabJ5iD0u9anNTKLBiDjuRLSFxf1wmOIkwSt3uS</w:t>
        <w:br/>
        <w:t>vF431WpV4UQeH1doe/vTeb24OLNlwhHlkX7eP9gx/Ayryu4zme8mFt7vzIyX5ufDJPkPe3tZXvRO</w:t>
        <w:br/>
        <w:t>AfF6+e/1+kXLuUVtkxEnWYpo4XrY4uMT/1BsIUSTU9aUu0tCEY0FDd/PSsc3lUp2vBc2C15VDkK+</w:t>
        <w:br/>
        <w:t>M3fD7e11S+tMT3vo9+8x0uPUGmXW71G9187ONokKCa0uMESETOh8Pz3qehY0Mq+8IaFYtCZEW6wc</w:t>
        <w:br/>
        <w:t>kGfGRTDP5A7r5KR1fenLCfVSfIRM61ft4dW3tz+WL8RQWL1WTS2foaUNRaym4q1kodszzoLUTwJB</w:t>
        <w:br/>
        <w:t>ayp386UcxVdidPd49WWHw2GHbW6lT4JMttIk1NIuvWB/f8+SZyMXJc+PoJSFV2kfMZo5Fzm/sYXw</w:t>
        <w:br/>
        <w:t>132QrMN31+Qv8s95dd0fr9X7vIXFsOpr4SQPk3Csb3z3ZaB1lYGQ84sqC0i/OK+fkB1CdnNzRYiK</w:t>
        <w:br/>
        <w:t>uT36TSsjfgrMD5Ej3ouMvkg4sEkYqWVT5nay2fbw8d19nQWkX8z4u3cUUdYhEhq320uFgnbuweUy</w:t>
        <w:br/>
        <w:t>bmffP7QnNZXRJeQhYOLZ8dkhGFEqFVrmJPIe8gy63uSlXNAPDtXDwmxi9ZF8ofvuOFHdkc83/VdA</w:t>
        <w:br/>
        <w:t>tAUQuyZKRYw+V7nbwnaXFhzqruw0t15fX1qCh1L/9/e3tvJ377SL0HQm2jwkpIy8UpPIgxp2nA/A</w:t>
        <w:br/>
        <w:t>9AhR5yEmGCeZxGLak4skpJlnyx3/s/NPOz0yP9fazfv5maBUXfKR9NR93dxekLIsHjko6WdoKV5p</w:t>
        <w:br/>
        <w:t>/TCvfFMdP3hUwGJnR78HKmCj0e+NUaJkGDQH/ADs4NVqleJxcdl2t6292L0hYGhKglkzCM1J0GK+</w:t>
        <w:br/>
        <w:t>WTfJF3kndrIbJA9dIxkraY1+C/tII9q53d4pmp3VXrgwM5R/Q6IQZoV850yl1FtUoWGWl80XDiII</w:t>
        <w:br/>
        <w:t>gAiZVHyInVj5GtRqqZ0NjOYk7/QkqdVUdUP1pNxa7EYEdWNzleTRLAQrEHqHkFhRms+Y5PGxvdx6</w:t>
        <w:br/>
        <w:t>fXON8KV1ragkG0KnjGhBi2Sz7Q6o2VZdlL94PFOkbCgSJRCVuRFk+aVrUQYjco6Ngjq0vVymlaws</w:t>
        <w:br/>
        <w:t>lfU3da2tr5C8AUsUoWN6iB2FdNA6gYB6yYpU6fu1KNZStLu7Y8Ixz1IopO7QryTVTRq5M6+W0Tcz</w:t>
        <w:br/>
        <w:t>DjlovYWZJP8bBE/v9adnx1+arGBzywCjE6NhVWgGv9/foWEpIly4rUVw+j3f0qmWySxqpe9SAxUc</w:t>
        <w:br/>
        <w:t>XVGk7OOjSVNTLlPjwe6v1qdi5F8+ZHY2OGI1aExM/Kt7IqSDp0ulEj08PJieQGlXRQjW6veTSidU</w:t>
        <w:br/>
        <w:t>+zPgCyHYoHW93hoqySyEiaZsl0WYGb4DQrfwi5BAxEaAMVxfX3+9Np9X9yvMlO8ztjnobvL5fLoP</w:t>
        <w:br/>
        <w:t>FfiMTvm6mkCUoyCyZUd+Qk07oNzFSJ2ZVrgZ1cLY4UUl/zCz0MT1aTa114oh6ndzI27HVZppTB/5</w:t>
        <w:br/>
        <w:t>+PjQPRnYga3KRmslzswgKoR0uVw9O51FWVOl59QTOThDq/n+zAIybKC3weOxpkL2uFqiWb+XrG7J</w:t>
        <w:br/>
        <w:t>VculJJPJv5pKfw7hpFYhs/0Zav7U88u9oXvJtSpM2XQ6TY+NG+pndTKjAfIcMFOazaZlZdz4rjeB</w:t>
        <w:br/>
        <w:t>1ms6tRMLHeyMNY1gWtrLSFSM6QGYMJhDSvPl6OjI1EStrq58XYeIllVH2/TiuCEjmkOOKOzc6bPp</w:t>
        <w:br/>
        <w:t>xGW9RpvbCRaUfoKwKJJwov7tctnc6RvKPIgdYd5egEoBfNdzwrveU+BhUul9/p8/z4RgwUrye6Cg</w:t>
        <w:br/>
        <w:t>nxvFyICdDCFYZf92o/H/wQ1ra8b/w5JabL9aPSJpsTkVqzL0Qr/p5LiVbEXvDa/ePpLJ/J+Jfnx8</w:t>
        <w:br/>
        <w:t>NDQZnfwNPceIDjNqCUTGgZhR3yjv0DrdA8WKdu+y/YQbnUYEFPfhezAYtHzCrTpuaFDh87FGAGSp</w:t>
        <w:br/>
        <w:t>oQ3sEBBEyZR1Wo7SvsEZFpBR0iJ2oHVK4TBj9OxghmkDx5Q69VRztYPsGMYwTi3ztrpjkRlh1M6E</w:t>
        <w:br/>
        <w:t>GnYuLk9YQBjWIiKMtN4yjCZmzscaVKonnyUk4cgcCwljDb3+j7m9YGExwgLCWGhqLTlnQcWXo+Sk</w:t>
        <w:br/>
        <w:t>98MMghaJO+ewNJywyALCWI6TOumU7bgMY4kvYmf2nmGGHjsOeGAYx/Dz509bCiQZxjGMjY2xgDiM</w:t>
        <w:br/>
        <w:t>/wDKZ4pi28wTk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wAJ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YLoNtwxyxIA+nWojMqqWJ4AzWVDdn+0WlZXEe7aAeNpOBmujlMbm1JcrCm+WUIo7scCoV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tMsMgbqivSJLR13YzjnBOOfbms23lC7cSv8APLyxVwMZHqDzxjrU9bD6G02oQJ/rLhU5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iXAkQPHIHU9GU5BrGt2hFx5S+YW88sSzEjA+tXbKRfsq47lj+poSuDL3mN/eP51G7Z8w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g9aYZAd/PZf5mqsK5dLkEgEgCje3940kUMly8hSRVCtjlM9s+tSfYJv+e6f9+/8A69Td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NG9v7xp/2Cb/AJ7p/wB+/wD69H2Cb/nun/fv/wCvSvEdmM3t/eNG9v7xp/2Cb/nun/f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/wCe6f8Afv8A+vReIWYze3940b2/vGn/AGCb/nun/fv/AOvR9gm/57p/37/+vReIWYze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Gn/YJv8Anun/AH7/APr0fYJv+e6f9+//AK9F4hZjN7f3jRT/ALBN/wA90/79/wD16KLx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PQjBqumnwKE3BpGjYurOcnNXYo/MfaW28E5xmozvQOzqQinG/HH/ANatbmdhHjWRSjqG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RCWVzEm5RhTt5FFxMtvA0rchRkAd6rJqkbsqiJtzEDAdDz+dK6HZlp4Y5M741bIwcjOR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BwAO1V11CJnddkmFGc7Tz/Sp4ZPOjD4xkkY+hppoLMdikP8AH/wH+Zp2Kaf4/ov8zQIm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e1vZrOWItIJIlQnhc4+YEY/Cs+HU10i1tL7U9R1K9lGnvdMMJtK5jyNqhckEjH1NbdtAt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UlCR1wVxUN34ZsryCOGSWYLHaG0BVhnYSpz06/IP1rCXxP8ArodEbWVyvF4ugkuxbyad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iKFiZwCmfm53AjpnHfFVYfiHoc5u9jOy20bShlZG8xVODgBsryR94LWrN4ftJ5ppWklz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3RgADp0+UZpln4dWxhmgg1G8WFlKwplMW4Jz8vy5P/At1QBf0+7a+so7lraS38wZEcjI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r1qzVDR9Jg0Ww+yQO8gLtIzuFBZmOScKAB+AFX6GAUUUUAFFFFABRRRQBzshlUZiVWOC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t6kdr9nmdFcsQyhuB09x/KruKMD0FdJgZ8Zzo67QXDAr3OBkjPHJqvBDNHLE0wkaMH7x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IFbGKKTWtx30Mf7Ay3BYxkKQSxEa4Uc9MDOenStCzBFsuQRkk4IwetWKKErA3cTFMP8A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mKYw/1n0X+ZqhFuG5ktmlCxK4Zs5LY9vSpf7Sl/591/7+f/AFqqSSRo5DuqnPc4pn2i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qHy9SlzdC9/aUv8Az7r/AN/P/rUf2lL/AM+6/wDfz/61UftEP/PZP++hR9og/wCeyf8A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k1uXv7Sl/wCfdf8Av5/9aj+0pf8An3X/AL+f/Wqj9og/57J/30KPtEH/AD2T/voU+Rdg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/wDPuv8A38/+tR/aUv8Az7r/AN/P/rVR+0Qf89k/76FH2iD/AJ7J/wB9CjkXYOZ9y9/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AN/P/rUf2lL/AM+6/wDfz/61UftEH/PaP/voUfaIP+eyf99CjkXYOZ9y9/aUv/Puv/f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RB/z2T/voUUci7BzPuf/2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tAJ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f/f/AKGtgytu++evrWFbNJb3cM1yqRxI2WYEnHB9qttrWm7j/pidf7rf/E1zYOjOnS5Z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ndMra5p0hNxqVtcRK8IMpBUncAPunnHbr70+J/MhR8Y3AHFM1DV9Pk0u8ijug7yQOqqqN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sCLWIH+6K9CByyHMgdCrdCMGq4061MXlvGZF3bvnJJzV2IR7m8wZAXPXHemJGxWSUSAq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XcVhMY6UwW8IDAQoA/3htHzfWkgnS4VioIKnDKRgg1Ra+ukuJYzsBVuF25wPzpNpAkzQ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i+ijApDbwnbmGM7Pu/KPl+lUvttytsZWRfvYBKkAD86amoyvbBgFDYPzDmi6HZmnRQBkA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j/Wr9G/lTrX/AF1t/vN/WkA/ep9G/lTrb/W23+839aljRQW1uv8AhLWtf7Z1I262guPLM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d6YHSq2m+InW1tLaw02e5aeGa4H2i85UJIQQWIJPtx7V0/2eH7Sbryl88p5ZkxztznH0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yhgs4ozGjRoVXG1WOWA9ieaytp/Xn/wDW6MWHxinkxXV1p8lva3FpJdQuJA7sqAFgVA4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08WXVzBNI3h6+UpB50QVW/e8/d+ZV557ZrbTTLCMQKlnCBbxmOIbeEQ4yo9jgVFb6FpVr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ccw2yKAcMPT2H0ofkLQTR9U/tS2eRkijkjfY8UcpcofRsqpB9iKKnstPtNOhMNnbpAhO4h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piKXmRkqN6kucKM9TUMt/YwXH2eW6hjm4HlswDc9OK5e5ZobVba7lt4vssf2gI8bN5zY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1NcqyyiSAfuvKSSQRkssXy8Bu/X611ezV9TDndjqVKPuCkNsO1sdj6GlxXNaLPHc6sly0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EcciGI4AxycEfhXT4rOUeXQtO5FJCkv3t3/AWI/lUL284jMULoI9xYb8k9PU1bxUMl3D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KjIFTcZHa20kHmmR1YyEfdGMYGKi/suNmLPJuJ7hRn8Sc5qLSddh1eW5WGGRY7f/AJakf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SeJtNSORlaSUpL5WxIyWb3HtVODbtYL2LkViscQjLBlVtygLjB/rTf7OURFFkI3feYqC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mnyw+cZJI03FAZImGSPTAOfrUM3iXTYpfLVpJeASUjbgE46YycUcj2sLmW9zUAwMUYrI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0P2aaTycbmUgA8Z4zVyz1S3vpAkIfJjDncMY9qOV2uK6LX/LZPo38qRBmJDyCCcEHHc07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Koi+yKFQdu9iucdOSf6VEpKKbZaV3ZEvzf8APR/++zR83/PR/wDvs1BPcQWwU3F/FCG4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ILq3uc/Z9Qim29fLKtj8q5frlLc3+rT2LHzf89H/AO+zR83/AD0f/vs1H8xkCiYnKk8K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t+Q/wrppzVSKlHYwnFwlysd83/PR/wDvs0VXS6t5JfKjv4nk5GxXQtx1460VZNy4ABkA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vRQM+gxSkAggjIPBqvaafDYlzG8zmQ5zLIW2j0Ge1ICfA44HHT2oxTqKQyJ1P3lVXI6K/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2pyLp1payJeEdMbRGPVj0K10dFc9TDxnJSvZmkajirGfpGmf2TpcdksxkK5YuR/EeeB6V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HbSSmS7cyt5iqZIyvBbcCCN3qK6qiuqMnHYyauc1b6ddWljdQfZ75Gdz9nWC4AEfy9Ts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FHqViY7lLKWVxH5UkZuvNZu4YMe2e3pW5RTc2xcqOYutK1S5kkuSkiGWQP5MVyU5+UZO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U9vqDtLHLgRANI4GGbPO3nJHucVt0Uc7tYOXW5Gf9fF/wL+VU7pDJDaKO8zf+zVdP+v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RvLtopsZ8py2PXkj+tY1YucJRXVM0hLlkpdjjPiNYzv4ejjt7Ga8nM4KxxxM5wAc9Acd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3iwTm0m+zLZRoZzA1uquFwVKn7xHTP41339r/wDTAf8AfX/1qP7Xz/ywH/fX/wBavGjh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1XX5nc8TBz57kccLw3K89Ub+YqLVNTOl2b3BhnuHAPlxQQs7OwHTgcfjUzaiskqsYPuq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X+0VH/LA/wDff/1q9bB0pU6EYNa6/mcdeop1HIyfDFsPsJ1CW3WO+unMlwTCUKt/dG4A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+0FP/LA/99//AFqK6kmjFtM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1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7DF22908\file2216.files\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4591001" o:spid=3D"_x005F_x000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5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4591002" o:spid=3D"_x005F_x0000_s9227" type=3D"#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&amp;#279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4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no-proof:yes'&gt;6&lt;/span&gt;&lt;!--[if suppor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end'&gt;&lt;/span&gt;&lt;/span&gt;&lt;![endif]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4591000" o:spid=3D"_x005F_x0000_s9226" type=3D"#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&amp;#279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6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4591004" o:spid=3D"_x005F_x0000_s9225" type=3D"#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&amp;#279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2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no-proof:yes'&gt;&lt;!--[if gte vml 1]&gt;&lt;v:shape id=3D"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ictureWatermark4591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9224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35828;&amp;#26126;: &amp;#27993;&amp;#22823;--&amp;#27700;&amp;#21360;m--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1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4591003" o:spid=3D"_x005F_x0000_s9223" type=3D"#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&amp;#279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3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klEQVR42l3STapFIQgAYMFp0FYE</w:t>
        <w:br/>
        <w:t>p4JbD5oGbkVwGng798F9eZr0CSH+BICDdwuCc/6poY69cRYSL40ZjC9278dvbnUxrtRgSduRhYD8</w:t>
        <w:br/>
        <w:t>nL8afsxMUvTMcRMIlwS0Vbil8ZDoUagRwkgYcNONt1iKjZsMSTbRsVAUN50XXhjAnn2vk+wiJFJA</w:t>
        <w:br/>
        <w:t>dCtUyoY+BxfKqWep9TVuItuJBgvchBWaZy29cOBcGHNSoYucFX6TXcwZjjy4wU1uRtJ2WiFGb0I8</w:t>
        <w:br/>
        <w:t>oJAswrfpaf4mz5UhT8MXZQGfUbdeyAMb7Oe+mYlxNqC9ELBv48nf//DjmVNqU22FxOwST9JKUtfE</w:t>
        <w:br/>
        <w:t>/qK2tKkLbmr0E+ynyItnAysJp9/8AMRCQ/49y+LC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1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